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lyUPC"/>
          <w:b/>
          <w:b/>
          <w:bCs/>
          <w:sz w:val="90"/>
          <w:szCs w:val="90"/>
          <w:lang w:val="en-US" w:eastAsia="en-US"/>
        </w:rPr>
      </w:pPr>
      <w:r>
        <w:rPr>
          <w:rFonts w:cs="LilyUPC"/>
          <w:b/>
          <w:bCs/>
          <w:sz w:val="90"/>
          <w:szCs w:val="9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584325" cy="158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lyUPC"/>
          <w:b/>
          <w:b/>
          <w:bCs/>
          <w:sz w:val="90"/>
          <w:szCs w:val="90"/>
        </w:rPr>
      </w:pPr>
      <w:r>
        <w:rPr>
          <w:rFonts w:cs="LilyUPC"/>
          <w:b/>
          <w:bCs/>
          <w:sz w:val="90"/>
          <w:szCs w:val="90"/>
        </w:rPr>
      </w:r>
    </w:p>
    <w:p>
      <w:pPr>
        <w:pStyle w:val="Normal"/>
        <w:jc w:val="center"/>
        <w:rPr>
          <w:rFonts w:cs="LilyUPC"/>
          <w:b/>
          <w:b/>
          <w:bCs/>
          <w:sz w:val="20"/>
          <w:szCs w:val="20"/>
        </w:rPr>
      </w:pPr>
      <w:r>
        <w:rPr>
          <w:rFonts w:cs="LilyUPC"/>
          <w:b/>
          <w:bCs/>
          <w:sz w:val="20"/>
          <w:szCs w:val="20"/>
        </w:rPr>
      </w:r>
    </w:p>
    <w:p>
      <w:pPr>
        <w:pStyle w:val="Normal"/>
        <w:jc w:val="center"/>
        <w:rPr>
          <w:rFonts w:cs="LilyUPC"/>
          <w:b/>
          <w:b/>
          <w:bCs/>
          <w:sz w:val="90"/>
          <w:szCs w:val="90"/>
        </w:rPr>
      </w:pPr>
      <w:r>
        <w:rPr>
          <w:rFonts w:cs="LilyUPC"/>
          <w:b/>
          <w:b/>
          <w:bCs/>
          <w:sz w:val="90"/>
          <w:sz w:val="90"/>
          <w:szCs w:val="90"/>
        </w:rPr>
        <w:t>แผนดำเนินงาน</w:t>
      </w:r>
    </w:p>
    <w:p>
      <w:pPr>
        <w:pStyle w:val="Normal"/>
        <w:jc w:val="center"/>
        <w:rPr>
          <w:rFonts w:cs="LilyUPC"/>
          <w:b/>
          <w:b/>
          <w:bCs/>
          <w:sz w:val="90"/>
          <w:szCs w:val="90"/>
        </w:rPr>
      </w:pPr>
      <w:r>
        <w:rPr>
          <w:rFonts w:cs="LilyUPC"/>
          <w:b/>
          <w:b/>
          <w:bCs/>
          <w:sz w:val="90"/>
          <w:sz w:val="90"/>
          <w:szCs w:val="90"/>
        </w:rPr>
        <w:t>ประจำปี</w:t>
      </w:r>
      <w:r>
        <w:rPr>
          <w:rFonts w:cs="Times New Roman"/>
          <w:b/>
          <w:b/>
          <w:bCs/>
          <w:sz w:val="90"/>
          <w:sz w:val="90"/>
          <w:szCs w:val="90"/>
        </w:rPr>
        <w:t xml:space="preserve">  </w:t>
      </w:r>
      <w:r>
        <w:rPr>
          <w:rFonts w:cs="LilyUPC"/>
          <w:b/>
          <w:bCs/>
          <w:sz w:val="90"/>
          <w:szCs w:val="90"/>
        </w:rPr>
        <w:t>2555</w:t>
      </w:r>
    </w:p>
    <w:p>
      <w:pPr>
        <w:pStyle w:val="Normal"/>
        <w:jc w:val="center"/>
        <w:rPr>
          <w:rFonts w:cs="LilyUPC"/>
          <w:b/>
          <w:b/>
          <w:bCs/>
          <w:sz w:val="16"/>
          <w:szCs w:val="16"/>
        </w:rPr>
      </w:pPr>
      <w:r>
        <w:rPr>
          <w:rFonts w:cs="LilyUPC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4119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LilyUPC"/>
          <w:b/>
          <w:b/>
          <w:bCs/>
          <w:sz w:val="90"/>
          <w:szCs w:val="90"/>
        </w:rPr>
      </w:pPr>
      <w:r>
        <w:rPr>
          <w:rFonts w:cs="LilyUPC"/>
          <w:b/>
          <w:b/>
          <w:bCs/>
          <w:sz w:val="90"/>
          <w:sz w:val="90"/>
          <w:szCs w:val="90"/>
        </w:rPr>
        <w:t>เทศบาลตำบลแม่กา</w:t>
      </w:r>
    </w:p>
    <w:p>
      <w:pPr>
        <w:pStyle w:val="Normal"/>
        <w:jc w:val="center"/>
        <w:rPr>
          <w:rFonts w:cs="LilyUPC"/>
          <w:b/>
          <w:b/>
          <w:bCs/>
          <w:sz w:val="90"/>
          <w:szCs w:val="90"/>
        </w:rPr>
      </w:pPr>
      <w:r>
        <w:rPr>
          <w:rFonts w:cs="LilyUPC"/>
          <w:b/>
          <w:b/>
          <w:bCs/>
          <w:sz w:val="90"/>
          <w:sz w:val="90"/>
          <w:szCs w:val="90"/>
        </w:rPr>
        <w:t>อำเภอเมืองพะเยา</w:t>
      </w:r>
      <w:r>
        <w:rPr>
          <w:rFonts w:cs="Times New Roman"/>
          <w:b/>
          <w:b/>
          <w:bCs/>
          <w:sz w:val="90"/>
          <w:sz w:val="90"/>
          <w:szCs w:val="90"/>
        </w:rPr>
        <w:t xml:space="preserve">   </w:t>
      </w:r>
      <w:r>
        <w:rPr>
          <w:rFonts w:cs="LilyUPC"/>
          <w:b/>
          <w:b/>
          <w:bCs/>
          <w:sz w:val="90"/>
          <w:sz w:val="90"/>
          <w:szCs w:val="90"/>
        </w:rPr>
        <w:t>จังหวัดพะเยา</w:t>
      </w:r>
      <w:r>
        <w:br w:type="page"/>
      </w:r>
    </w:p>
    <w:p>
      <w:pPr>
        <w:pStyle w:val="TextBody"/>
        <w:ind w:left="720" w:hanging="720"/>
        <w:rPr>
          <w:rFonts w:cs="LilyUPC"/>
          <w:b/>
          <w:b/>
          <w:bCs/>
          <w:sz w:val="90"/>
          <w:szCs w:val="90"/>
        </w:rPr>
      </w:pPr>
      <w:r>
        <w:rPr>
          <w:rFonts w:cs="LilyUPC"/>
          <w:b/>
          <w:bCs/>
          <w:sz w:val="90"/>
          <w:szCs w:val="90"/>
        </w:rPr>
      </w:r>
    </w:p>
    <w:p>
      <w:pPr>
        <w:pStyle w:val="TextBody"/>
        <w:ind w:left="720" w:hanging="720"/>
        <w:jc w:val="center"/>
        <w:rPr>
          <w:rFonts w:cs="LilyUPC"/>
          <w:b/>
          <w:b/>
          <w:bCs/>
          <w:sz w:val="56"/>
          <w:szCs w:val="56"/>
        </w:rPr>
      </w:pPr>
      <w:r>
        <w:rPr>
          <w:rFonts w:cs="LilyUPC"/>
          <w:b/>
          <w:b/>
          <w:bCs/>
          <w:sz w:val="56"/>
          <w:sz w:val="56"/>
          <w:szCs w:val="56"/>
        </w:rPr>
        <w:t>สารบัญ</w:t>
      </w:r>
    </w:p>
    <w:p>
      <w:pPr>
        <w:pStyle w:val="TextBody"/>
        <w:ind w:left="720" w:hanging="720"/>
        <w:rPr>
          <w:rFonts w:cs="LilyUPC"/>
          <w:b/>
          <w:b/>
          <w:bCs/>
          <w:sz w:val="44"/>
          <w:szCs w:val="44"/>
        </w:rPr>
      </w:pPr>
      <w:r>
        <w:rPr>
          <w:rFonts w:cs="LilyUPC"/>
          <w:b/>
          <w:bCs/>
          <w:sz w:val="44"/>
          <w:szCs w:val="44"/>
        </w:rPr>
      </w:r>
    </w:p>
    <w:p>
      <w:pPr>
        <w:pStyle w:val="TextBody"/>
        <w:tabs>
          <w:tab w:val="clear" w:pos="720"/>
          <w:tab w:val="left" w:pos="7560" w:leader="none"/>
        </w:tabs>
        <w:ind w:left="720" w:hanging="720"/>
        <w:rPr/>
      </w:pPr>
      <w:r>
        <w:rPr>
          <w:rFonts w:cs="LilyUPC"/>
          <w:b/>
          <w:b/>
          <w:bCs/>
          <w:sz w:val="44"/>
          <w:sz w:val="44"/>
          <w:szCs w:val="44"/>
        </w:rPr>
        <w:t>เรื่อง</w:t>
      </w:r>
      <w:r>
        <w:rPr>
          <w:rFonts w:cs="LilyUPC"/>
          <w:b/>
          <w:bCs/>
          <w:sz w:val="44"/>
          <w:szCs w:val="44"/>
        </w:rPr>
        <w:tab/>
        <w:tab/>
        <w:tab/>
      </w:r>
      <w:r>
        <w:rPr>
          <w:rFonts w:cs="LilyUPC"/>
          <w:b/>
          <w:b/>
          <w:bCs/>
          <w:sz w:val="44"/>
          <w:sz w:val="44"/>
          <w:szCs w:val="44"/>
        </w:rPr>
        <w:t>หน้า</w:t>
      </w:r>
    </w:p>
    <w:p>
      <w:pPr>
        <w:pStyle w:val="TextBody"/>
        <w:tabs>
          <w:tab w:val="clear" w:pos="720"/>
          <w:tab w:val="left" w:pos="1440" w:leader="none"/>
          <w:tab w:val="left" w:pos="8280" w:leader="none"/>
        </w:tabs>
        <w:ind w:left="720" w:hanging="720"/>
        <w:rPr>
          <w:rFonts w:cs="LilyUPC"/>
          <w:b/>
          <w:b/>
          <w:bCs/>
          <w:sz w:val="16"/>
          <w:szCs w:val="16"/>
        </w:rPr>
      </w:pPr>
      <w:r>
        <w:rPr>
          <w:rFonts w:cs="LilyUPC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440" w:leader="none"/>
          <w:tab w:val="left" w:pos="8280" w:leader="none"/>
        </w:tabs>
        <w:ind w:left="720" w:hanging="720"/>
        <w:rPr/>
      </w:pPr>
      <w:r>
        <w:rPr/>
        <w:t xml:space="preserve">ส่วนที่    </w:t>
      </w:r>
      <w:r>
        <w:rPr/>
        <w:t>1</w:t>
        <w:tab/>
      </w:r>
      <w:r>
        <w:rPr/>
        <w:t>บทนำ</w:t>
      </w:r>
      <w:r>
        <w:rPr/>
        <w:tab/>
        <w:t>1</w:t>
      </w:r>
    </w:p>
    <w:p>
      <w:pPr>
        <w:pStyle w:val="TextBody"/>
        <w:tabs>
          <w:tab w:val="clear" w:pos="720"/>
          <w:tab w:val="left" w:pos="1440" w:leader="none"/>
          <w:tab w:val="left" w:pos="828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40" w:leader="none"/>
          <w:tab w:val="left" w:pos="8280" w:leader="none"/>
        </w:tabs>
        <w:ind w:left="720" w:hanging="720"/>
        <w:rPr/>
      </w:pPr>
      <w:r>
        <w:rPr/>
        <w:t xml:space="preserve">ส่วนที่    </w:t>
      </w:r>
      <w:r>
        <w:rPr/>
        <w:t>2</w:t>
        <w:tab/>
      </w:r>
      <w:r>
        <w:rPr/>
        <w:t>บัญชีโครงการกิจกรรม</w:t>
      </w:r>
      <w:r>
        <w:rPr/>
        <w:tab/>
        <w:t>2</w:t>
      </w:r>
    </w:p>
    <w:p>
      <w:pPr>
        <w:pStyle w:val="TextBody"/>
        <w:tabs>
          <w:tab w:val="clear" w:pos="720"/>
          <w:tab w:val="left" w:pos="1440" w:leader="none"/>
          <w:tab w:val="left" w:pos="828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40" w:leader="none"/>
          <w:tab w:val="left" w:pos="8280" w:leader="none"/>
        </w:tabs>
        <w:ind w:left="720" w:hanging="720"/>
        <w:rPr/>
      </w:pPr>
      <w:r>
        <w:rPr/>
        <w:t xml:space="preserve">ส่วนที่    </w:t>
      </w:r>
      <w:r>
        <w:rPr/>
        <w:t>3</w:t>
        <w:tab/>
      </w:r>
      <w:r>
        <w:rPr/>
        <w:t>การติดตามและประเมินผลการนำแผนดำเนินงานไปสู่การปฏิบัติ</w:t>
      </w:r>
      <w:r>
        <w:rPr/>
        <w:tab/>
        <w:t>30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34" w:leader="dot"/>
            </w:tabs>
            <w:jc w:val="center"/>
            <w:rPr>
              <w:rFonts w:ascii="Angsana New" w:hAnsi="Angsana New" w:eastAsia="Times New Roman" w:cs="Angsana New"/>
              <w:b/>
              <w:b/>
              <w:bCs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sz w:val="36"/>
              <w:b/>
              <w:szCs w:val="36"/>
              <w:bCs/>
              <w:rFonts w:eastAsia="Times New Roman" w:cs="Angsana New" w:ascii="Angsana New" w:hAnsi="Angsana New"/>
              <w:lang w:val="en-US" w:eastAsia="en-US"/>
            </w:rPr>
            <w:instrText xml:space="preserve"> TOC \o "1-3" \h \z \u </w:instrText>
          </w:r>
          <w:r>
            <w:rPr>
              <w:sz w:val="36"/>
              <w:b/>
              <w:szCs w:val="36"/>
              <w:bCs/>
              <w:rFonts w:eastAsia="Times New Roman" w:cs="Angsana New" w:ascii="Angsana New" w:hAnsi="Angsana New"/>
              <w:lang w:val="en-US" w:eastAsia="en-US"/>
            </w:rPr>
            <w:fldChar w:fldCharType="separate"/>
          </w:r>
          <w:r>
            <w:rPr>
              <w:rFonts w:eastAsia="Times New Roman" w:cs="Angsana New" w:ascii="Angsana New" w:hAnsi="Angsana New"/>
              <w:b/>
              <w:bCs/>
              <w:sz w:val="36"/>
              <w:szCs w:val="36"/>
              <w:lang w:val="en-US" w:eastAsia="en-US"/>
            </w:rPr>
          </w:r>
        </w:p>
        <w:p>
          <w:pPr>
            <w:pStyle w:val="Normal"/>
            <w:rPr>
              <w:rFonts w:ascii="Angsana New" w:hAnsi="Angsana New" w:eastAsia="Times New Roman" w:cs="Angsana New"/>
              <w:sz w:val="36"/>
              <w:szCs w:val="36"/>
              <w:lang w:val="en-US" w:eastAsia="en-US"/>
            </w:rPr>
          </w:pPr>
          <w:r>
            <w:rPr>
              <w:rFonts w:eastAsia="Times New Roman" w:cs="Angsana New" w:ascii="Angsana New" w:hAnsi="Angsana New"/>
              <w:sz w:val="36"/>
              <w:szCs w:val="36"/>
              <w:lang w:val="en-US" w:eastAsia="en-US"/>
            </w:rPr>
          </w:r>
        </w:p>
        <w:p>
          <w:pPr>
            <w:pStyle w:val="Normal"/>
            <w:rPr>
              <w:rFonts w:ascii="Angsana New" w:hAnsi="Angsana New" w:cs="Angsana New"/>
              <w:sz w:val="36"/>
              <w:szCs w:val="36"/>
            </w:rPr>
          </w:pPr>
          <w:r>
            <w:rPr>
              <w:rFonts w:cs="Angsana New" w:ascii="Angsana New" w:hAnsi="Angsana New"/>
              <w:sz w:val="36"/>
              <w:szCs w:val="36"/>
            </w:rPr>
          </w:r>
          <w:r>
            <w:rPr>
              <w:sz w:val="36"/>
              <w:szCs w:val="36"/>
              <w:rFonts w:cs="Angsana New" w:ascii="Angsana New" w:hAnsi="Angsana New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531" w:right="1531" w:gutter="0" w:header="709" w:top="1361" w:footer="0" w:bottom="1361"/>
              <w:pgNumType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ัฐธรรมนูญแห่งราชอาณาจักร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0  </w:t>
      </w:r>
      <w:r>
        <w:rPr>
          <w:sz w:val="32"/>
          <w:sz w:val="32"/>
          <w:szCs w:val="32"/>
        </w:rPr>
        <w:t>ซึ่งเป็นรัฐธรรมนูญฉบับปัจจุบันให้ความสำคัญกับการกระจายอำนาจให้แก่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ำหนดกรอบความเป็นอิสระในการกำหนดนโยบ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หารงาน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งินและการค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อำนาจหน้าที่ของตนเองโดยเฉพ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2 </w:t>
      </w:r>
      <w:r>
        <w:rPr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บัญญัติบริหารงานบุคคล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2 </w:t>
      </w:r>
      <w:r>
        <w:rPr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2 </w:t>
      </w:r>
      <w:r>
        <w:rPr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รปกครองส่วนท้องถิ่นจึงมีอำนาจกว้างขวาง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ิใช่มีหน้าที่บริการสาธารณะพื้นฐานแก่ประชาชนในท้องถิ่น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รวมไปถึงการพัฒนาคุณภาพ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เศรษฐกิจและสังคม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องค์กรที่เปิดให้ประชาคมท้องถิ่นมีส่วนร่วมในการบริหารและตรวจสอบการปฏิบัติงานของเทศบาลมาก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แม่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แผนยุทธศาสตร์การพัฒนาเทศบาลซึ่งเป็นแผนที่กำหนดยุทธศาสตร์แนวทางการพัฒนาเทศบาลโดยแสดงถึงวิสัย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ุดมุ่งหมายใน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(2555-2557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จัดทำ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ซึ่งเป็นแผนที่เชื่อมโยงกับการจัดทำงบประมาณประจำ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ื่องจากมีลักษณะเป็นการกำหนดรายละเอียดแผ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พัฒนาที่จัดขึ้นสำหรับงบประมาณแต่ละ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อบคลุม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การทบทวนเพื่อปรับปรุงเป็นประจำทุก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อดคล้องกับ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เภทนั้นเพื่อเป็นไปตามระเบียบกระทรวงมหาดไทยว่าด้วยการจัดทำและประสานแผนของ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8 </w:t>
      </w:r>
      <w:r>
        <w:rPr>
          <w:sz w:val="32"/>
          <w:sz w:val="32"/>
          <w:szCs w:val="32"/>
        </w:rPr>
        <w:t>เทศบาลตำบลแม่กาโดยคณะกรรมการพัฒนาเทศบาลตำบลแม่กาและคณะกรรมการสนับสนุนการจัดทำแผนพัฒนาเทศ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จัดทำแผนดำเนินงาน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โดยมีจุดมุ่งหมายเพื่อแสดงถึงรายละเอียด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เทศบาลตำบล</w:t>
      </w:r>
      <w:r>
        <w:rPr>
          <w:rFonts w:ascii="Angsana New" w:hAnsi="Angsana New"/>
          <w:sz w:val="32"/>
          <w:sz w:val="32"/>
          <w:szCs w:val="32"/>
        </w:rPr>
        <w:t>ประจำปีงบประมาณ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</w:t>
      </w:r>
      <w:r>
        <w:rPr>
          <w:rFonts w:ascii="Angsana New" w:hAnsi="Angsana New"/>
          <w:sz w:val="32"/>
          <w:sz w:val="32"/>
          <w:szCs w:val="32"/>
        </w:rPr>
        <w:t>ของเทศบาลตำบลแม่กา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การจำแนกรายละเอียดต่างๆของ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ในแผนปฏิบัติการการติดตามการประมวลผลเมื่อสิ้นปีมีความสะดวกมากขึ้น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สนับสนุนการจัดทำแผนการพัฒนาเทศบาลตำบลแม่กามุ่งหวังว่าแผนปฏิบัติการฉบับนี้จะเป็นประโยชน์ต่อการติดตามและประมวลผลการนำแผนพัฒนาไปปฏิบัติใช้เป็นอย่างดี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การดำเนินงานการปฏิบัติตามแผนยุทธศาสตร์และแผนพัฒนาสามปีใ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ทศบาลมีความชัดเจนในการปฏิบัติมาก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ติดตามประเมินผลและการตรวจสอบการนำแผนยุทธศาสตร์การพัฒนาและแผนพัฒนาสามปีไปปฏิบัติใช้มีความสะดวกและเป็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ใช้จ่ายงบประมาณของ เทศบาล เป็นไปอย่างมีประสิทธิภาพ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จัดการทำแผนดำเนินงาน</w:t>
      </w:r>
    </w:p>
    <w:p>
      <w:pPr>
        <w:pStyle w:val="Normal"/>
        <w:ind w:left="90" w:firstLine="990"/>
        <w:rPr>
          <w:sz w:val="32"/>
          <w:szCs w:val="32"/>
        </w:rPr>
      </w:pPr>
      <w:r>
        <w:rPr>
          <w:sz w:val="32"/>
          <w:sz w:val="32"/>
          <w:szCs w:val="32"/>
        </w:rPr>
        <w:t>ตามระเบียบกระทรวงมหาดไทยว่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   (</w:t>
      </w:r>
      <w:r>
        <w:rPr>
          <w:sz w:val="32"/>
          <w:sz w:val="32"/>
          <w:szCs w:val="32"/>
        </w:rPr>
        <w:t>หมวด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 xml:space="preserve">26)  </w:t>
      </w:r>
      <w:r>
        <w:rPr>
          <w:sz w:val="32"/>
          <w:sz w:val="32"/>
          <w:szCs w:val="32"/>
        </w:rPr>
        <w:t>ได้กำหนดให้เทศบาลจัดทำแผนดำเนินงานโดยมีขั้นตอนดังนี้</w:t>
      </w:r>
    </w:p>
    <w:p>
      <w:pPr>
        <w:pStyle w:val="Normal"/>
        <w:ind w:left="1440" w:right="-222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 รวบรวม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ของเทศบาล หน่วยราชการส่วนกลาง ส่วนภูมิภาค รัฐวิสาหกิจและหน่วยงานอื่นๆที่ต้องดำเนินงานของเทศบาล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พิจารณาร่างแผนการดำเนินงานแล้วเสนอผู้บริหารท้องถิ่นประกาศเป็นแผนการดำเนินงาน ทั้งนี้ต้องปิดประกาศแผนการดำเนินงานภายในสามสิบ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left="81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ในการจัดทำแผนดำเนินงาน</w:t>
      </w:r>
    </w:p>
    <w:p>
      <w:pPr>
        <w:pStyle w:val="Normal"/>
        <w:ind w:left="90" w:firstLine="630"/>
        <w:rPr>
          <w:sz w:val="32"/>
          <w:szCs w:val="32"/>
        </w:rPr>
      </w:pPr>
      <w:r>
        <w:rPr>
          <w:sz w:val="32"/>
          <w:sz w:val="32"/>
          <w:szCs w:val="32"/>
        </w:rPr>
        <w:t>แผนการดำเนินงานเป็นเครื่องมือสำคัญในการบริหารงานผู้บริหาร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บคุมการดำเนินงานให้เป็นไปอย่างเหมาะสมและ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ป็นเครื่องมือในการติดตามดำเนินงานและการ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แผนปฏิบัติการจึงมีแนวทางในการจัดทำ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ผนที่แยกออกมาจากแผนพัฒนา และมีลักษณะเป็นแผนการดำเนินงาน</w:t>
      </w:r>
      <w:r>
        <w:rPr>
          <w:rFonts w:cs="Angsana New" w:ascii="Angsana New" w:hAnsi="Angsana New"/>
          <w:sz w:val="32"/>
          <w:szCs w:val="32"/>
        </w:rPr>
        <w:t>(Action Plan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หลังจากที่ได้มีการจัดทำงบประมาณรายจ่ายประจำปีแล้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เป้าหมาย รายละเอียดกิจกรรม งบประมาณระยะเวลาที่ชัดเจน และแสดงถึงการดำเนินงานจริ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รวบรวมข้อมูลจากหน่วยงานที่จะเข้ามาดำเนินงานในพื้นที่เทศบาล</w:t>
      </w:r>
    </w:p>
    <w:p>
      <w:pPr>
        <w:pStyle w:val="Normal"/>
        <w:rPr/>
      </w:pPr>
      <w:r>
        <w:rPr>
          <w:rFonts w:cs="Angsana News" w:ascii="Angsana News" w:hAnsi="Angsana News"/>
          <w:b/>
          <w:bCs/>
          <w:sz w:val="32"/>
          <w:szCs w:val="32"/>
        </w:rPr>
        <w:t>1.5</w:t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36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ทำให้การดำเนินงานแผน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พัฒนาใ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มีความสะดวกในการติดตามประเมินผลการนำแผนไป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4. </w:t>
        <w:tab/>
      </w:r>
      <w:r>
        <w:rPr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</w:r>
      <w:r>
        <w:rPr>
          <w:sz w:val="32"/>
          <w:sz w:val="32"/>
          <w:szCs w:val="32"/>
        </w:rPr>
        <w:t>สามารถบริหารเวลาในการดำเนินงานโครงการของทุกส่วนของเทศบาลตำบลแม่กา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</w:r>
      <w:r>
        <w:rPr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ทำ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ในแผนการดำเนินงาน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มีวัตถุประสงค์เพื่อให้ทราบ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ในพื้นที่ของเทศบาลตำบลแม่กาใน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นำไปใช้เป็นเครื่องมือในการบริหาร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ิดตามประเมินผลการพัฒนาเทศบาลตำบลแม่กาโดยประกอบด้วย</w:t>
      </w:r>
    </w:p>
    <w:p>
      <w:pPr>
        <w:pStyle w:val="Normal"/>
        <w:numPr>
          <w:ilvl w:val="1"/>
          <w:numId w:val="1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รุปงบหน้าแผนการดำเนินงาน</w:t>
      </w:r>
    </w:p>
    <w:p>
      <w:pPr>
        <w:pStyle w:val="Normal"/>
        <w:numPr>
          <w:ilvl w:val="1"/>
          <w:numId w:val="1"/>
        </w:numPr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>บัญชีโครงการ</w:t>
      </w:r>
      <w:r>
        <w:rPr>
          <w:rFonts w:cs="Angsana News" w:ascii="Angsana News" w:hAnsi="Angsana News"/>
          <w:sz w:val="32"/>
          <w:szCs w:val="32"/>
        </w:rPr>
        <w:t>/</w:t>
      </w:r>
      <w:r>
        <w:rPr>
          <w:rFonts w:ascii="Angsana News" w:hAnsi="Angsana News" w:cs="Angsana News"/>
          <w:sz w:val="32"/>
          <w:sz w:val="32"/>
          <w:szCs w:val="32"/>
        </w:rPr>
        <w:t>กิจกรรม</w:t>
      </w:r>
    </w:p>
    <w:p>
      <w:pPr>
        <w:pStyle w:val="Normal"/>
        <w:ind w:left="810" w:hanging="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01" w:right="1247" w:gutter="0" w:header="709" w:top="1247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/>
      </w:pPr>
      <w:bookmarkStart w:id="0" w:name="_1386574700"/>
      <w:bookmarkStart w:id="1" w:name="_1386572176"/>
      <w:bookmarkStart w:id="2" w:name="_1386571992"/>
      <w:bookmarkStart w:id="3" w:name="_1386571953"/>
      <w:bookmarkStart w:id="4" w:name="_1386571498"/>
      <w:bookmarkStart w:id="5" w:name="_1386571381"/>
      <w:bookmarkStart w:id="6" w:name="_1386571371"/>
      <w:bookmarkStart w:id="7" w:name="_1386571327"/>
      <w:bookmarkStart w:id="8" w:name="_1386571304"/>
      <w:bookmarkStart w:id="9" w:name="_1386571282"/>
      <w:bookmarkStart w:id="10" w:name="_1386571262"/>
      <w:bookmarkStart w:id="11" w:name="_13865712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4868" w:dyaOrig="60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2.85pt;height:288.65pt" filled="f" o:ole="">
            <v:imagedata r:id="rId8" o:title=""/>
          </v:shape>
          <o:OLEObject Type="Embed" ProgID="Excel.Sheet.12" ShapeID="ole_rId7" DrawAspect="Content" ObjectID="_1152909485" r:id="rId7"/>
        </w:objec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/>
      </w:pPr>
      <w:bookmarkStart w:id="12" w:name="_1386574137"/>
      <w:bookmarkStart w:id="13" w:name="_1386574097"/>
      <w:bookmarkStart w:id="14" w:name="_1386574069"/>
      <w:bookmarkStart w:id="15" w:name="_1386574058"/>
      <w:bookmarkStart w:id="16" w:name="_1386572287"/>
      <w:bookmarkStart w:id="17" w:name="_1386572253"/>
      <w:bookmarkStart w:id="18" w:name="_1386572231"/>
      <w:bookmarkStart w:id="19" w:name="_1386572224"/>
      <w:bookmarkStart w:id="20" w:name="_1386571349"/>
      <w:bookmarkStart w:id="21" w:name="_1354290652"/>
      <w:bookmarkStart w:id="22" w:name="_1354290644"/>
      <w:bookmarkStart w:id="23" w:name="_1354288236"/>
      <w:bookmarkStart w:id="24" w:name="_1354288173"/>
      <w:bookmarkStart w:id="25" w:name="_1354288121"/>
      <w:bookmarkStart w:id="26" w:name="_1354288111"/>
      <w:bookmarkStart w:id="27" w:name="_1354287844"/>
      <w:bookmarkStart w:id="28" w:name="_1354287837"/>
      <w:bookmarkStart w:id="29" w:name="_1354287830"/>
      <w:bookmarkStart w:id="30" w:name="_1354287819"/>
      <w:bookmarkStart w:id="31" w:name="_1354287791"/>
      <w:bookmarkStart w:id="32" w:name="_1354287461"/>
      <w:bookmarkStart w:id="33" w:name="_1353856983"/>
      <w:bookmarkStart w:id="34" w:name="_1324193378"/>
      <w:bookmarkStart w:id="35" w:name="_1322483306"/>
      <w:bookmarkStart w:id="36" w:name="_1322483286"/>
      <w:bookmarkStart w:id="37" w:name="_1322483265"/>
      <w:bookmarkStart w:id="38" w:name="_1322292154"/>
      <w:bookmarkStart w:id="39" w:name="_1320642666"/>
      <w:bookmarkStart w:id="40" w:name="_1320642661"/>
      <w:bookmarkStart w:id="41" w:name="_1320045369"/>
      <w:bookmarkStart w:id="42" w:name="_1320045328"/>
      <w:bookmarkStart w:id="43" w:name="_1319967995"/>
      <w:bookmarkStart w:id="44" w:name="_1319959914"/>
      <w:bookmarkStart w:id="45" w:name="_1319959852"/>
      <w:bookmarkStart w:id="46" w:name="_1319959317"/>
      <w:bookmarkStart w:id="47" w:name="_1319959270"/>
      <w:bookmarkStart w:id="48" w:name="_1319956899"/>
      <w:bookmarkStart w:id="49" w:name="_1319956849"/>
      <w:bookmarkStart w:id="50" w:name="_1319956796"/>
      <w:bookmarkStart w:id="51" w:name="_1319956776"/>
      <w:bookmarkStart w:id="52" w:name="_1319956297"/>
      <w:bookmarkStart w:id="53" w:name="_1318759258"/>
      <w:bookmarkStart w:id="54" w:name="_1318745795"/>
      <w:bookmarkStart w:id="55" w:name="_1318745662"/>
      <w:bookmarkStart w:id="56" w:name="_1318745649"/>
      <w:bookmarkStart w:id="57" w:name="_1318745518"/>
      <w:bookmarkStart w:id="58" w:name="_1318744488"/>
      <w:bookmarkStart w:id="59" w:name="_131874442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14979" w:dyaOrig="79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4.5pt;height:382.55pt" filled="f" o:ole="">
            <v:imagedata r:id="rId10" o:title=""/>
          </v:shape>
          <o:OLEObject Type="Embed" ProgID="Excel.Sheet.12" ShapeID="ole_rId9" DrawAspect="Content" ObjectID="_1385628320" r:id="rId9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60" w:name="_1386574692"/>
      <w:bookmarkStart w:id="61" w:name="_1386574684"/>
      <w:bookmarkStart w:id="62" w:name="_1386574678"/>
      <w:bookmarkStart w:id="63" w:name="_1386574339"/>
      <w:bookmarkStart w:id="64" w:name="_1322483338"/>
      <w:bookmarkStart w:id="65" w:name="_1320642786"/>
      <w:bookmarkStart w:id="66" w:name="_1320055627"/>
      <w:bookmarkStart w:id="67" w:name="_1320045439"/>
      <w:bookmarkStart w:id="68" w:name="_1320045339"/>
      <w:bookmarkStart w:id="69" w:name="_1320045169"/>
      <w:bookmarkStart w:id="70" w:name="_1320045149"/>
      <w:bookmarkStart w:id="71" w:name="_1319962544"/>
      <w:bookmarkStart w:id="72" w:name="_1319962263"/>
      <w:bookmarkStart w:id="73" w:name="_1319961958"/>
      <w:bookmarkStart w:id="74" w:name="_1319960474"/>
      <w:bookmarkStart w:id="75" w:name="_1319960388"/>
      <w:bookmarkStart w:id="76" w:name="_1319960121"/>
      <w:bookmarkStart w:id="77" w:name="_1318747645"/>
      <w:bookmarkStart w:id="78" w:name="_1318747639"/>
      <w:bookmarkStart w:id="79" w:name="_1318747613"/>
      <w:bookmarkStart w:id="80" w:name="_1318747554"/>
      <w:bookmarkStart w:id="81" w:name="_1318747529"/>
      <w:bookmarkStart w:id="82" w:name="_1318746345"/>
      <w:bookmarkStart w:id="83" w:name="_1318746274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/>
        <w:object w:dxaOrig="14995" w:dyaOrig="46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5.35pt;height:225.45pt" filled="f" o:ole="">
            <v:imagedata r:id="rId12" o:title=""/>
          </v:shape>
          <o:OLEObject Type="Embed" ProgID="Excel.Sheet.12" ShapeID="ole_rId11" DrawAspect="Content" ObjectID="_1094626514" r:id="rId11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84" w:name="_1386575541"/>
      <w:bookmarkStart w:id="85" w:name="_1386575530"/>
      <w:bookmarkStart w:id="86" w:name="_1386574747"/>
      <w:bookmarkStart w:id="87" w:name="_1354289597"/>
      <w:bookmarkStart w:id="88" w:name="_1354289591"/>
      <w:bookmarkStart w:id="89" w:name="_1354289155"/>
      <w:bookmarkStart w:id="90" w:name="_1320055639"/>
      <w:bookmarkStart w:id="91" w:name="_1320045465"/>
      <w:bookmarkStart w:id="92" w:name="_1320045163"/>
      <w:bookmarkStart w:id="93" w:name="_1320044998"/>
      <w:bookmarkStart w:id="94" w:name="_1320044980"/>
      <w:bookmarkStart w:id="95" w:name="_1320044912"/>
      <w:bookmarkStart w:id="96" w:name="_1320040705"/>
      <w:bookmarkStart w:id="97" w:name="_1320040687"/>
      <w:bookmarkStart w:id="98" w:name="_1320040601"/>
      <w:bookmarkStart w:id="99" w:name="_1320039208"/>
      <w:bookmarkStart w:id="100" w:name="_1320038842"/>
      <w:bookmarkStart w:id="101" w:name="_1320037933"/>
      <w:bookmarkStart w:id="102" w:name="_1319962556"/>
      <w:bookmarkStart w:id="103" w:name="_1319962283"/>
      <w:bookmarkStart w:id="104" w:name="_1318747668"/>
      <w:bookmarkStart w:id="105" w:name="_1318746918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/>
        <w:object w:dxaOrig="14771" w:dyaOrig="51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4.45pt;height:247.9pt" filled="f" o:ole="">
            <v:imagedata r:id="rId14" o:title=""/>
          </v:shape>
          <o:OLEObject Type="Embed" ProgID="Excel.Sheet.12" ShapeID="ole_rId13" DrawAspect="Content" ObjectID="_369877194" r:id="rId13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bookmarkStart w:id="106" w:name="_1386576904"/>
      <w:bookmarkStart w:id="107" w:name="_1386576872"/>
      <w:bookmarkStart w:id="108" w:name="_1386576851"/>
      <w:bookmarkStart w:id="109" w:name="_1386576829"/>
      <w:bookmarkStart w:id="110" w:name="_1386576810"/>
      <w:bookmarkStart w:id="111" w:name="_1386576788"/>
      <w:bookmarkStart w:id="112" w:name="_1386576749"/>
      <w:bookmarkStart w:id="113" w:name="_1386576419"/>
      <w:bookmarkStart w:id="114" w:name="_1386576400"/>
      <w:bookmarkStart w:id="115" w:name="_1386575569"/>
      <w:bookmarkStart w:id="116" w:name="_1354289853"/>
      <w:bookmarkStart w:id="117" w:name="_1354289785"/>
      <w:bookmarkStart w:id="118" w:name="_1322483375"/>
      <w:bookmarkStart w:id="119" w:name="_1322293864"/>
      <w:bookmarkStart w:id="120" w:name="_1322289241"/>
      <w:bookmarkStart w:id="121" w:name="_1320055648"/>
      <w:bookmarkStart w:id="122" w:name="_1320045510"/>
      <w:bookmarkStart w:id="123" w:name="_1320044961"/>
      <w:bookmarkStart w:id="124" w:name="_1320044917"/>
      <w:bookmarkStart w:id="125" w:name="_1320044197"/>
      <w:bookmarkStart w:id="126" w:name="_1320044184"/>
      <w:bookmarkStart w:id="127" w:name="_1320040711"/>
      <w:bookmarkStart w:id="128" w:name="_1320040697"/>
      <w:bookmarkStart w:id="129" w:name="_1320040608"/>
      <w:bookmarkStart w:id="130" w:name="_1320040194"/>
      <w:bookmarkStart w:id="131" w:name="_1318747684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/>
        <w:object w:dxaOrig="14534" w:dyaOrig="60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2.6pt;height:292.8pt" filled="f" o:ole="">
            <v:imagedata r:id="rId16" o:title=""/>
          </v:shape>
          <o:OLEObject Type="Embed" ProgID="Excel.Sheet.12" ShapeID="ole_rId15" DrawAspect="Content" ObjectID="_1799902802" r:id="rId15"/>
        </w:objec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ดำเนินงาน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rFonts w:cs="Angsana New" w:ascii="Angsana New" w:hAnsi="Angsana New"/>
          <w:b/>
          <w:bCs/>
          <w:sz w:val="36"/>
          <w:szCs w:val="36"/>
        </w:rPr>
        <w:t>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อบสนองต่อยุทธศาสตร์การพัฒนาสังคมและคุณภาพชีวิต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ภายใต้ยุทธ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เศรษฐกิ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เทศบาลตำบลแม่กามีการพัฒนาและส่งเสริมด้านเศรษฐกิจพอเพียง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การเกษ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 xml:space="preserve">( 1 )  </w:t>
      </w:r>
      <w:r>
        <w:rPr/>
        <w:t>แนวทางการพัฒนา</w:t>
      </w:r>
      <w:r>
        <w:rPr>
          <w:rFonts w:cs="Times New Roman"/>
        </w:rPr>
        <w:t xml:space="preserve"> </w:t>
      </w:r>
      <w:r>
        <w:rPr/>
        <w:t>ส่งเสริมการพัฒนาการศึกษาทุกระดับ</w:t>
      </w:r>
      <w:r>
        <w:rPr>
          <w:rFonts w:cs="Times New Roman"/>
        </w:rPr>
        <w:t xml:space="preserve">  </w:t>
      </w:r>
      <w:r>
        <w:rPr/>
        <w:t>ทั้งในระบบ</w:t>
      </w:r>
    </w:p>
    <w:tbl>
      <w:tblPr>
        <w:tblW w:w="15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05"/>
        <w:gridCol w:w="2492"/>
        <w:gridCol w:w="1156"/>
        <w:gridCol w:w="1572"/>
        <w:gridCol w:w="536"/>
        <w:gridCol w:w="546"/>
        <w:gridCol w:w="521"/>
        <w:gridCol w:w="538"/>
        <w:gridCol w:w="550"/>
        <w:gridCol w:w="538"/>
        <w:gridCol w:w="583"/>
        <w:gridCol w:w="557"/>
        <w:gridCol w:w="527"/>
        <w:gridCol w:w="523"/>
        <w:gridCol w:w="537"/>
        <w:gridCol w:w="51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6365</wp:posOffset>
                      </wp:positionV>
                      <wp:extent cx="37719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95pt" to="300.8pt,9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วางท่อระบายน้ำพร้อมบ่อพ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วางท่อระบายน้ำพร้อมบ่อพ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37719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3pt" to="305.95pt,12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1140</wp:posOffset>
                      </wp:positionV>
                      <wp:extent cx="37719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2pt" to="305.95pt,18.2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5575</wp:posOffset>
                      </wp:positionV>
                      <wp:extent cx="37719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25pt" to="305.95pt,12.2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7719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1pt" to="305.95pt,13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2492"/>
        <w:gridCol w:w="1156"/>
        <w:gridCol w:w="1572"/>
        <w:gridCol w:w="536"/>
        <w:gridCol w:w="546"/>
        <w:gridCol w:w="521"/>
        <w:gridCol w:w="538"/>
        <w:gridCol w:w="550"/>
        <w:gridCol w:w="538"/>
        <w:gridCol w:w="583"/>
        <w:gridCol w:w="557"/>
        <w:gridCol w:w="527"/>
        <w:gridCol w:w="523"/>
        <w:gridCol w:w="537"/>
        <w:gridCol w:w="51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6365</wp:posOffset>
                      </wp:positionV>
                      <wp:extent cx="37719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95pt" to="300.8pt,9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ุดลอกร่อยระบายน้ำและงานวาง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สล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ุดลอกร่อยระบายน้ำและงานวาง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สล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37719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5pt" to="305.95pt,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7645</wp:posOffset>
                      </wp:positionV>
                      <wp:extent cx="37719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35pt" to="305.95pt,16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2245</wp:posOffset>
                      </wp:positionV>
                      <wp:extent cx="37719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35pt" to="305.95pt,14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37719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9pt" to="305.95pt,11.9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7490</wp:posOffset>
                      </wp:positionV>
                      <wp:extent cx="37719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7pt" to="305.95pt,1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6365</wp:posOffset>
                      </wp:positionV>
                      <wp:extent cx="37719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95pt" to="300.8pt,9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ยายเขตไฟฟ้าระบบจำหน่าย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เขตไฟฟ้าระบบจำหน่าย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37719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5pt" to="305.95pt,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ซื้อเตาเผาศพไร้มลพิ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ฌาปนสถานวัดห้วยเค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เตาเผาศพไร้มลพิ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ฌาปนสถานวัดห้วยเค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37719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5pt" to="305.95pt,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และปรับปรุงอาคารฌาปนสถ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ดห้วยเค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และปรับปรุงอาคารฌาปนสถ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ัดห้วยเค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7490</wp:posOffset>
                      </wp:positionV>
                      <wp:extent cx="37719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7pt" to="305.95pt,18.7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เสาธงของสำนักงานเทศบา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เสาธงของสำนักงานเทศบาลขนาดความ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พร้อมเทฐาน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เวณสำนักงานเทศบา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0</wp:posOffset>
                      </wp:positionV>
                      <wp:extent cx="37719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5pt" to="305.95pt,16.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2492"/>
        <w:gridCol w:w="1156"/>
        <w:gridCol w:w="1572"/>
        <w:gridCol w:w="536"/>
        <w:gridCol w:w="546"/>
        <w:gridCol w:w="521"/>
        <w:gridCol w:w="538"/>
        <w:gridCol w:w="550"/>
        <w:gridCol w:w="538"/>
        <w:gridCol w:w="583"/>
        <w:gridCol w:w="557"/>
        <w:gridCol w:w="527"/>
        <w:gridCol w:w="523"/>
        <w:gridCol w:w="537"/>
        <w:gridCol w:w="51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6365</wp:posOffset>
                      </wp:positionV>
                      <wp:extent cx="377190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95pt" to="300.8pt,9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37719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5pt" to="305.95pt,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377190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5pt" to="305.95pt,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3680</wp:posOffset>
                      </wp:positionV>
                      <wp:extent cx="377190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4pt" to="305.95pt,18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5105</wp:posOffset>
                      </wp:positionV>
                      <wp:extent cx="37719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15pt" to="305.95pt,16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525"/>
        <w:gridCol w:w="2700"/>
        <w:gridCol w:w="1260"/>
        <w:gridCol w:w="1260"/>
        <w:gridCol w:w="536"/>
        <w:gridCol w:w="546"/>
        <w:gridCol w:w="521"/>
        <w:gridCol w:w="538"/>
        <w:gridCol w:w="550"/>
        <w:gridCol w:w="538"/>
        <w:gridCol w:w="583"/>
        <w:gridCol w:w="557"/>
        <w:gridCol w:w="527"/>
        <w:gridCol w:w="523"/>
        <w:gridCol w:w="537"/>
        <w:gridCol w:w="510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6365</wp:posOffset>
                      </wp:positionV>
                      <wp:extent cx="377190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95pt" to="300.8pt,9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ยายเขตไฟฟ้าสาธารณะและติดตั้งโคมไฟกิ่ง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37719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5pt" to="305.95pt,9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วางท่อระบายน้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ท่อระบายน้ำตำบลแม่ก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377190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6pt" to="305.95pt,11.6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ดำเนินงาน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อบสนองต่อยุทธ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แก้ไขปัญหาความยากจนและกระจายรายได้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ภายใต้ยุทธ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สังคม  การศึกษาและวัฒนธ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firstLine="900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เพื่อให้การพัฒนา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และวัฒนธรรม</w:t>
      </w:r>
      <w:r>
        <w:rPr>
          <w:sz w:val="32"/>
          <w:sz w:val="32"/>
          <w:szCs w:val="32"/>
        </w:rPr>
        <w:t>ในพื้นที่และส่งเสริม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ุ่งเน้นให้เยาวชนได้รับการศ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 1 )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ศักยาภาพทุนทางสังคม  เพื่อรองรับการเปลี่ยนแปลงทางเศรษฐกิจและตามหลักปรัชญาของเศรษฐกิจพอเพียง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04"/>
        <w:gridCol w:w="2100"/>
        <w:gridCol w:w="1328"/>
        <w:gridCol w:w="1440"/>
        <w:gridCol w:w="536"/>
        <w:gridCol w:w="546"/>
        <w:gridCol w:w="521"/>
        <w:gridCol w:w="538"/>
        <w:gridCol w:w="550"/>
        <w:gridCol w:w="538"/>
        <w:gridCol w:w="583"/>
        <w:gridCol w:w="557"/>
        <w:gridCol w:w="527"/>
        <w:gridCol w:w="523"/>
        <w:gridCol w:w="537"/>
        <w:gridCol w:w="510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สนับสนุนและส่งเสริมกลุ่มอาชีพตำบลแม่ก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รมสร้างคุณภาพชีวิตกลุ่มอาชีพตำบลแม่ก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นักปลั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9855</wp:posOffset>
                      </wp:positionV>
                      <wp:extent cx="28575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.65pt" to="226.55pt,8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)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นุรักษ์และส่งเสริมวัฒนธรรมและภูมิปัญญาท้องถิ่น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04"/>
        <w:gridCol w:w="2100"/>
        <w:gridCol w:w="1328"/>
        <w:gridCol w:w="1440"/>
        <w:gridCol w:w="536"/>
        <w:gridCol w:w="546"/>
        <w:gridCol w:w="521"/>
        <w:gridCol w:w="538"/>
        <w:gridCol w:w="550"/>
        <w:gridCol w:w="538"/>
        <w:gridCol w:w="583"/>
        <w:gridCol w:w="557"/>
        <w:gridCol w:w="527"/>
        <w:gridCol w:w="523"/>
        <w:gridCol w:w="537"/>
        <w:gridCol w:w="510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ประเพณีและวัฒนธรรม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านพิธีทาง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งานประเพณีและวัฒนธรรม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านพิธีทาง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บาลตำบลแม่ก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นักปลั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11125</wp:posOffset>
                      </wp:positionV>
                      <wp:extent cx="3850005" cy="10160"/>
                      <wp:effectExtent l="635" t="19050" r="63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49840" cy="1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8.75pt" to="307.1pt,9.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( 3 )  </w:t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ส่งเสริมและแก้ไขปัญหาทางสังคม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483"/>
        <w:gridCol w:w="2123"/>
        <w:gridCol w:w="1444"/>
        <w:gridCol w:w="1595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แข่งขันกีฬาเยาวชนและ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่อต้านยาเสพติ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ข่งขันกีฬาเยาวชนและ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่อต้านยาเสพติ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นักปลั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1925</wp:posOffset>
                      </wp:positionV>
                      <wp:extent cx="2265045" cy="12065"/>
                      <wp:effectExtent l="635" t="19050" r="635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5120" cy="12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2.75pt" to="176.9pt,13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( 4 )  </w:t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และแก้ไขปัญหาด้านการสาธารณสุข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6"/>
        <w:gridCol w:w="2123"/>
        <w:gridCol w:w="1264"/>
        <w:gridCol w:w="1976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สุขภาพราษฎรตำบลแม่ก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งเสริมสุขภาพราษฎรตำบลแม่ก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3190</wp:posOffset>
                      </wp:positionV>
                      <wp:extent cx="2738755" cy="1270"/>
                      <wp:effectExtent l="635" t="1905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9.7pt" to="221.65pt,9.7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หนุ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ส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ุดหนุ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ส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335</wp:posOffset>
                      </wp:positionV>
                      <wp:extent cx="2738755" cy="1270"/>
                      <wp:effectExtent l="635" t="19050" r="63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1.05pt" to="224.6pt,11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 5 )  </w:t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และสนับสนุนระบบการสวัสดิการประชาชนกลุ่มเป้าหมายเพื่อสร้างหลักประกันความมั่นคง</w:t>
      </w:r>
    </w:p>
    <w:tbl>
      <w:tblPr>
        <w:tblW w:w="15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43"/>
        <w:gridCol w:w="2090"/>
        <w:gridCol w:w="2160"/>
        <w:gridCol w:w="1800"/>
        <w:gridCol w:w="531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สงเคราะห์ผู้ด้อยโอกา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เคราะห์ผู้ด้อยโอกา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บ้านเทิดไท้องค์ราช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6370</wp:posOffset>
                      </wp:positionV>
                      <wp:extent cx="2852420" cy="63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22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3.1pt" to="228.25pt,13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เคราะห์เบี้ยยังชีพผู้สูงอาย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จ่ายค่าเบี้ยยังชีพผู้สูง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งานพัฒนาชุมช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0</wp:posOffset>
                      </wp:positionV>
                      <wp:extent cx="4027170" cy="317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273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.5pt" to="313.15pt,16.7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0185</wp:posOffset>
                      </wp:positionV>
                      <wp:extent cx="1257300" cy="34290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ุกเดือ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6.5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ุก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เคราะห์ผู้พิ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จ่ายค่าเบี้ยผู้พ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งานพัฒนาชุมช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1775</wp:posOffset>
                      </wp:positionV>
                      <wp:extent cx="4027170" cy="3175"/>
                      <wp:effectExtent l="635" t="19050" r="635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273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8.25pt" to="313.55pt,18.4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41300</wp:posOffset>
                      </wp:positionV>
                      <wp:extent cx="1257300" cy="3429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ุกเดือ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9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ุก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  <w:sz w:val="32"/>
                <w:szCs w:val="32"/>
              </w:rPr>
            </w:pPr>
            <w:r>
              <w:rPr>
                <w:rFonts w:cs="Angsana News" w:ascii="Angsana News" w:hAnsi="Angsana News"/>
                <w:sz w:val="32"/>
                <w:szCs w:val="3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งเคราะห์</w:t>
            </w:r>
            <w:r>
              <w:rPr>
                <w:sz w:val="32"/>
                <w:szCs w:val="32"/>
              </w:rPr>
              <w:t>000</w:t>
            </w:r>
            <w:r>
              <w:rPr>
                <w:sz w:val="32"/>
                <w:sz w:val="32"/>
                <w:szCs w:val="32"/>
              </w:rPr>
              <w:t>ผู้ติดเชื้อเอดส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จ่ายค่าเบี้ยผู้ติดเชื้อเอดส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พัฒนาชุมช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นักปลัด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3355</wp:posOffset>
                      </wp:positionV>
                      <wp:extent cx="4027170" cy="3175"/>
                      <wp:effectExtent l="635" t="19050" r="635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273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3.65pt" to="315.25pt,13.8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86055</wp:posOffset>
                      </wp:positionV>
                      <wp:extent cx="1257300" cy="34290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ทุกเดือ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4.65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ุก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เด็กด้อยโอกาสให้สามารถเข้าเรียนได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ด็กด้อยโอกาสให้สามารถเข้าเรียน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200</wp:posOffset>
                      </wp:positionV>
                      <wp:extent cx="3703320" cy="2540"/>
                      <wp:effectExtent l="635" t="19050" r="635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pt" to="300.55pt,16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ดำเนินงาน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อบสนองต่อยุทธ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พัฒนาด้านทรัพยากรธรรมชาติและสิ่งแวดล้อม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ภายใต้ยุทธ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พื่อให้เทศบาลตำบลแม่กามีการพัฒนาด้าน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ล่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่า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ร่ธา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ภาพ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เส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อกค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ฟ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หล่งน้ำสำคัญอย่างมีส่วนร่ว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( 2 )  </w:t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าภาพชุมชน  เพื่อการจัดการ  ทรัพยากรธรรมชาติและสิ่งแวดล้อม</w:t>
      </w:r>
    </w:p>
    <w:tbl>
      <w:tblPr>
        <w:tblW w:w="153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07"/>
        <w:gridCol w:w="1264"/>
        <w:gridCol w:w="1440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เก็บขยะมูลฝอยและสิ่งปฏิกูลตำบลแม่ก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เก็บขยะมูลฝอยและสิ่งปฏิกูลตำบลแม่ก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-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8270</wp:posOffset>
                      </wp:positionV>
                      <wp:extent cx="1136015" cy="3175"/>
                      <wp:effectExtent l="635" t="19050" r="635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1pt" to="95.5pt,10.3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ดำเนินงาน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อบสนองต่อยุทธ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ด้านความมั่นคงและความสงบเรียบร้อย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ภายใต้ยุทธ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านความมั่นคงและความสงบเรียบร้อย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พื่อให้เทศบาลตำบลแม่กามีการพัฒนาด้านความมั่นคงและความสงบเรียบร้อ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( 1 )  </w:t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าภาพด้านความปลอดภัยในชีวิตและทรัพย์สิน</w:t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75"/>
        <w:gridCol w:w="2880"/>
        <w:gridCol w:w="1980"/>
        <w:gridCol w:w="1440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สนับสนุนศูน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ปพ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ทบท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าช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ป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การป้องกันลดอุบัติเหตุบนท้องถ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ป้อ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59385</wp:posOffset>
                      </wp:positionV>
                      <wp:extent cx="3429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pt,12.55pt" to="46.65pt,12.5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44145</wp:posOffset>
                      </wp:positionV>
                      <wp:extent cx="342900" cy="0"/>
                      <wp:effectExtent l="0" t="19050" r="0" b="190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1.35pt" to="47.2pt,11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 xml:space="preserve">( 2 )  </w:t>
      </w:r>
      <w:r>
        <w:rPr/>
        <w:t>แนวทางการพัฒนา</w:t>
      </w:r>
      <w:r>
        <w:rPr>
          <w:rFonts w:cs="Times New Roman"/>
        </w:rPr>
        <w:t xml:space="preserve">  </w:t>
      </w:r>
      <w:r>
        <w:rPr/>
        <w:t>พัฒนาระบบการป้องกันอาชญากรรม</w:t>
      </w:r>
      <w:r>
        <w:rPr>
          <w:rFonts w:cs="Times New Roman"/>
        </w:rPr>
        <w:t xml:space="preserve">  </w:t>
      </w:r>
      <w:r>
        <w:rPr/>
        <w:t>อุบัติภัยและสาธารณภัย</w:t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75"/>
        <w:gridCol w:w="2880"/>
        <w:gridCol w:w="1980"/>
        <w:gridCol w:w="1440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เทาความเดือดร้อนของราษฎรที่ประสบ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บัติต่าง 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เทาความเดือดร้อนของราษฎรที่ประสบ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บัติต่าง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้องกัน 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4310</wp:posOffset>
                      </wp:positionV>
                      <wp:extent cx="3703320" cy="635"/>
                      <wp:effectExtent l="635" t="19050" r="635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3pt" to="300.55pt,15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900"/>
        <w:rPr/>
      </w:pPr>
      <w:r>
        <w:rPr>
          <w:rFonts w:cs="Angsana New" w:ascii="Angsana New" w:hAnsi="Angsana New"/>
          <w:sz w:val="32"/>
          <w:szCs w:val="32"/>
        </w:rPr>
        <w:t xml:space="preserve">( 3 )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พัฒนา  </w:t>
      </w:r>
      <w:r>
        <w:rPr/>
        <w:t>การเสริมสร้างความปรองดองและสมานฉันท์ของคนในชาติ</w:t>
      </w:r>
    </w:p>
    <w:tbl>
      <w:tblPr>
        <w:tblW w:w="16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75"/>
        <w:gridCol w:w="2880"/>
        <w:gridCol w:w="1980"/>
        <w:gridCol w:w="1440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จัด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ที่เทศบาลดำเนินการตามนโยบายผู้บริหารท้องถิ่น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ตามนโยบ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การปกป้องสถาบ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บาลตำบลแม่ก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13.15pt" to="46.55pt,13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7005</wp:posOffset>
                      </wp:positionV>
                      <wp:extent cx="342900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15pt" to="21.8pt,13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ดำเนินงานประจำ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ทศบาลตำบลแม่ก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อบสนองต่อยุทธ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พัฒนาการบริหารจัดการที่ด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  </w:t>
      </w:r>
      <w:r>
        <w:rPr>
          <w:sz w:val="32"/>
          <w:sz w:val="32"/>
          <w:szCs w:val="32"/>
        </w:rPr>
        <w:t>ภายใต้ยุทธศาสตร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พัฒนาการบริหารจัดการที่ด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พื่อให้เทศบาลตำบลแม่กามีการพัฒนาการบริหารจัดการ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งค์ก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การบริการองค์กร  ตามหลักธรรมาภิบา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6"/>
        <w:gridCol w:w="2738"/>
        <w:gridCol w:w="1959"/>
        <w:gridCol w:w="1277"/>
        <w:gridCol w:w="536"/>
        <w:gridCol w:w="546"/>
        <w:gridCol w:w="521"/>
        <w:gridCol w:w="538"/>
        <w:gridCol w:w="550"/>
        <w:gridCol w:w="538"/>
        <w:gridCol w:w="583"/>
        <w:gridCol w:w="557"/>
        <w:gridCol w:w="527"/>
        <w:gridCol w:w="523"/>
        <w:gridCol w:w="537"/>
        <w:gridCol w:w="5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รงการจัดเก็บข้อมูล จปฐ หรือข้อมูลการประเมินผลแผนพัฒน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ข้อมูล จปฐ หรือข้อมูลการประเมินผลแผนพัฒน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5745</wp:posOffset>
                      </wp:positionV>
                      <wp:extent cx="3768090" cy="8255"/>
                      <wp:effectExtent l="635" t="19050" r="635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81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35pt" to="305.65pt,19.9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และอุปกรณ์สำนักงาน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และอุปกรณ์สำนักงา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ทศบาลตำบลแม่ก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4140</wp:posOffset>
                      </wp:positionV>
                      <wp:extent cx="3768090" cy="8255"/>
                      <wp:effectExtent l="635" t="19050" r="635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81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8.2pt" to="300.85pt,8.8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ทศบาลตำบลแม่ก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4625</wp:posOffset>
                      </wp:positionV>
                      <wp:extent cx="3768090" cy="8255"/>
                      <wp:effectExtent l="635" t="19050" r="635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81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3.75pt" to="303.35pt,14.3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ไฟฟ้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ไฟฟ้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ทศบาลตำบลแม่ก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5735</wp:posOffset>
                      </wp:positionV>
                      <wp:extent cx="3768090" cy="8255"/>
                      <wp:effectExtent l="635" t="19050" r="635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812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05pt" to="305.65pt,13.6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(2)  </w:t>
      </w:r>
      <w:r>
        <w:rPr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่งเสริมสนับสนุนการสร้างเวทีเรียนรู้ภาคประชาสังคม  และการมีส่วนร่วมของ  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ทุกภาคส่วนในการพัฒนาท้องถิ่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2340"/>
        <w:gridCol w:w="1800"/>
        <w:gridCol w:w="1620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จัดทำแผนชุมชนและประชาคม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ารจัดทำแผนชุมชนและประชาคม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นโยบาย 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57175</wp:posOffset>
                      </wp:positionV>
                      <wp:extent cx="681355" cy="1270"/>
                      <wp:effectExtent l="635" t="19050" r="635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20.25pt" to="59.65pt,20.3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ทัศนศึกษาดู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ึกษาดูงานของสมาชิกสภ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ศบาลคณะผู้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าราช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นัก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อกเขตเทศบาลตำบลแม่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7955</wp:posOffset>
                      </wp:positionV>
                      <wp:extent cx="125730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1.65pt" to="98.7pt,11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ที่ทำการปกครองอำเภอเมืองพะเ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จัดงานบวงสรวงพ่อขุนงำเมื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ครองอำเภอเมืองพะเ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4305</wp:posOffset>
                      </wp:positionV>
                      <wp:extent cx="342900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2.15pt" to="47.35pt,12.1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ที่ทำการปกครองอำเภอเมืองพะเ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จัด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กาลลิ้นจ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ครองอำเภอเมืองพะเ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56845</wp:posOffset>
                      </wp:positionV>
                      <wp:extent cx="342900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2.35pt" to="49.2pt,12.3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ที่ทำการ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จัด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กาลลิ้นจ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70815</wp:posOffset>
                      </wp:positionV>
                      <wp:extent cx="34290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3.45pt" to="48.5pt,13.4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ที่ทำการ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่าจัด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กาลงานกาชา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2565</wp:posOffset>
                      </wp:positionV>
                      <wp:extent cx="342900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5.95pt" to="45.3pt,15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2340"/>
        <w:gridCol w:w="1800"/>
        <w:gridCol w:w="1620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ที่ทำการ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โครงการป้องกันและแก้ไขปัญหายาเสพติดจังหวัดพะเ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ตส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กค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93370</wp:posOffset>
                      </wp:positionV>
                      <wp:extent cx="2740660" cy="0"/>
                      <wp:effectExtent l="0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23.1pt" to="221.45pt,23.1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Angsana New" w:hAnsi="Angsana New"/>
          <w:sz w:val="32"/>
          <w:sz w:val="32"/>
          <w:szCs w:val="32"/>
        </w:rPr>
        <w:t>การพัฒนาสมรรถนะของบุคลากรเพื่อการบริหารจัดการที่มีประสิทธิภาพ</w:t>
      </w:r>
    </w:p>
    <w:tbl>
      <w:tblPr>
        <w:tblW w:w="15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2772"/>
        <w:gridCol w:w="1368"/>
        <w:gridCol w:w="1620"/>
        <w:gridCol w:w="536"/>
        <w:gridCol w:w="528"/>
        <w:gridCol w:w="518"/>
        <w:gridCol w:w="531"/>
        <w:gridCol w:w="545"/>
        <w:gridCol w:w="531"/>
        <w:gridCol w:w="567"/>
        <w:gridCol w:w="545"/>
        <w:gridCol w:w="513"/>
        <w:gridCol w:w="523"/>
        <w:gridCol w:w="537"/>
        <w:gridCol w:w="5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ของกิจกรร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4</w:t>
            </w:r>
          </w:p>
        </w:tc>
        <w:tc>
          <w:tcPr>
            <w:tcW w:w="4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จ่ายในการฝึกอบรมและสัมมน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ื่อใช้จ่ายในการฝึกอบรมและสัมมนาของพนักงานเทศบ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ช่วยผู้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พนักงานจ้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ทศบาลตำบลแม่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6370</wp:posOffset>
                      </wp:positionV>
                      <wp:extent cx="3817620" cy="8890"/>
                      <wp:effectExtent l="635" t="19050" r="635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780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3.1pt" to="308pt,13.7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พิ่มประสิทธิภาพการจัดเก็บรายได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การจัดเก็บรายได้ของเทศบา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บาลตำบลแม่ก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</wp:posOffset>
                      </wp:positionV>
                      <wp:extent cx="3817620" cy="8890"/>
                      <wp:effectExtent l="635" t="19050" r="635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780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6pt" to="309.55pt,13.2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นการศึกษาของเทศบาลตำบลแม่ก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ศึกษาปริญญาโท ของพนักงาน สมาชิสภ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บาลตำบลแม่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9705</wp:posOffset>
                      </wp:positionV>
                      <wp:extent cx="3817620" cy="8890"/>
                      <wp:effectExtent l="635" t="19050" r="635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780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4.15pt" to="307.35pt,14.8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ศึกษาต่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ศึกษาต่อหลักสูตรครุศาสตร์บัณฑิต สาขาปฐมวัย สำหรับ ผู้ช่วยครูผู้ดูแลเด็กของศูนย์พัฒนาเด็กเล็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บาลตำบลแม่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นักปลัด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8440</wp:posOffset>
                      </wp:positionV>
                      <wp:extent cx="3817620" cy="8890"/>
                      <wp:effectExtent l="635" t="19050" r="635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780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2pt" to="309.55pt,17.85pt" stroked="t" o:allowincell="t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247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ามและประเมินผลการนำแผนดำเนินงานไปสู่การปฏิบัติ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 w:val="32"/>
          <w:szCs w:val="32"/>
        </w:rPr>
        <w:t>การติดตามและประเมินผลโครงการเป็นหน้าที่ที่สำคัญในการดำเนินงา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8 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>ได้กำหนดองค์ประกอบคณะกรรมการติดตามและประเมินผล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ดำเนินการจัดทำแผนพัฒนาของเทศบาลตำบลแม่กาเป็นไปด้วยความเรียบร้อย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ณะกรรมการประกอบจากหลายฝ่ายร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งานที่เกี่ยวข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แทนฝ่าย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ผู้ทรงคุณวุฒ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ภาท้องถิ่นคัดเ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ที่คณะกรรมการมาจากหน่วยงานหลายฝ่ายนี้จะทำให้การติดตามและประเมินผลเป็นไป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ลของการประเมินสามารถวัดผลของการบรรลุแ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ทราบแนวทางและกลไกในการติดตามและการประเมินผลการดำเนินงานตามแผนปฏิบัต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เป็นประโยชน์ต่อการจัดทำแผนดำเนินงานในปีต่อไปและเป็นการสร้างแนวทางการมีส่วนร่วมแบบบูรณาการจากทุกภาคส่วนใ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 w:val="32"/>
          <w:szCs w:val="32"/>
        </w:rPr>
        <w:t>โดยคณะกรรมการติดตามและประเมินผลแผนพัฒนา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หน้าที่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ำหนดแนว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ในการติดตามและประเมินผลแผนพัฒนา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1260" w:hanging="18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รายงานผลและแสดงความคิดเห็นจากการติดตามและประเมินผลแผนพัฒนาต่อสภาท้องถิ่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พัฒนาท้องถิ่นและประกาศผลแผนพัฒนาต่อสภาท้องถิ่นให้ประชาชนในท้องถิ่นทราบโดยทั่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้อยปี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เดือนธันวาคมของทุก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ให้ติดประกาศโดยเปิดเผย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260" w:hanging="18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แต่งตั้งคณะอนุกรรมการหรือคณะทำงานเพื่อช่วยปฏิบัติงานจามเห็นสมคว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รวจสอบโดยอำเภอ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 w:val="32"/>
          <w:szCs w:val="32"/>
        </w:rPr>
        <w:t>โดยมีหน้าที่กำกับดูแลให้เทศบาลตำบลใช้แผนพัฒนาของเทศบาลเป็นแนวทางจัดทำเทศบัญญัติงบประมาณรายจ่ายประจำปี</w:t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 w:val="32"/>
          <w:szCs w:val="32"/>
        </w:rPr>
        <w:t>โดยตรวจสอบการดำเนินงานของเทศบาลในอำนาจการกำกับดูแลของนายอำเภอเมืองพะเยาตามพระราชบัญญัติเทศบ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96 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1  </w:t>
      </w:r>
      <w:r>
        <w:rPr>
          <w:sz w:val="32"/>
          <w:sz w:val="32"/>
          <w:szCs w:val="32"/>
        </w:rPr>
        <w:t>ให้เป็นไปตามกฎ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รวจสอบและติดตามโดยประชาคม</w:t>
      </w:r>
    </w:p>
    <w:p>
      <w:pPr>
        <w:pStyle w:val="Normal"/>
        <w:ind w:left="1440" w:right="-299" w:hanging="360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ทศบาลตำบลแต่งตั้งผู้แทนประชาชนหรือผู้แทนประชาคมข้อเสนอของ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ลือกผู้ที่มีความรู้หรือมีประสบการณ์เกี่ยวกับการจัดซื้อจัดจ้างเข้าร่วมเป็นคณะกรรมการในคณะกรรมการจัดซื้อจัด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วิธี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วด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พิเศ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การพัสดุ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>วรรคส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ต่งตั้งผู้แทนชุมชนหรือประชาคมในเขตพื้นที่ดำเนินการเข้าร่วมเป็นคณะกรรมการด้วย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1440" w:hanging="360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ผู้แทนชุมชนหรือผู้แทนประชาคมรวมทั้งประชาชนทั่วไปสามารถตรวจสอบและดำเนินงานของเทศบาลตำบลให้เป็นไปด้วยความถูกต้อง</w:t>
      </w:r>
    </w:p>
    <w:p>
      <w:pPr>
        <w:pStyle w:val="Normal"/>
        <w:ind w:left="1440" w:hanging="360"/>
        <w:rPr>
          <w:sz w:val="32"/>
          <w:szCs w:val="32"/>
        </w:rPr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เมื่อสิ้นปีงบประมาณให้คณะผู้บริหารประชุมชี้แจงผลการดำเนินงานในรอบปีต่อประชาคมตำบลเพื่อให้ประชาชนได้แสดงความเห็นรวมทั้งให้ข้อเสนอแนะต่อผลการดำเนินง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914400" cy="1014730"/>
            <wp:effectExtent l="0" t="0" r="0" b="0"/>
            <wp:wrapTopAndBottom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ใช้แผน</w:t>
      </w:r>
      <w:r>
        <w:rPr>
          <w:rFonts w:ascii="Angsana New" w:hAnsi="Angsana New"/>
          <w:sz w:val="32"/>
          <w:sz w:val="32"/>
          <w:szCs w:val="32"/>
        </w:rPr>
        <w:t>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จำปีงบประมาณ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61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8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กำหนดให้องค์กรปกครองส่วนท้องถิ่นจัดทำแผน</w:t>
      </w:r>
      <w:r>
        <w:rPr>
          <w:rFonts w:ascii="Angsana New" w:hAnsi="Angsana New"/>
          <w:sz w:val="32"/>
          <w:sz w:val="32"/>
          <w:szCs w:val="32"/>
        </w:rPr>
        <w:t>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ซึ่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แม่กาได้ดำเนินการตามขั้นตอนของระเบียบฯ และ</w:t>
      </w:r>
      <w:r>
        <w:rPr>
          <w:rFonts w:ascii="Angsana New" w:hAnsi="Angsana New"/>
          <w:sz w:val="32"/>
          <w:sz w:val="32"/>
          <w:szCs w:val="32"/>
        </w:rPr>
        <w:t>คณะกรรมการพัฒนาเทศบาลตำบล</w:t>
      </w:r>
      <w:r>
        <w:rPr>
          <w:rFonts w:ascii="Angsana New" w:hAnsi="Angsana New"/>
          <w:sz w:val="32"/>
          <w:sz w:val="32"/>
          <w:szCs w:val="32"/>
        </w:rPr>
        <w:t>แม่กาได้พิจารณาให้ความเห็น</w:t>
      </w:r>
    </w:p>
    <w:p>
      <w:pPr>
        <w:pStyle w:val="Normal"/>
        <w:ind w:right="61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ชอบแล้ว  ในการประชุม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ind w:right="6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61"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การปฏิบัติเป็นไปตามระเบียบกระทรวงมหาดไทย  ว่าด้วย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6 (2)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แม่กาจึงประกาศใช้แผน</w:t>
      </w:r>
      <w:r>
        <w:rPr>
          <w:rFonts w:ascii="Angsana New" w:hAnsi="Angsana New"/>
          <w:sz w:val="32"/>
          <w:sz w:val="32"/>
          <w:szCs w:val="32"/>
        </w:rPr>
        <w:t xml:space="preserve">ดำเนินงาน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>ตำบลแม่กา ให้ทราบโดยทั่วกัน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360"/>
        <w:outlineLvl w:val="0"/>
        <w:rPr/>
      </w:pPr>
      <w:r>
        <w:rPr>
          <w:rFonts w:ascii="Angsana New" w:hAnsi="Angsana New"/>
          <w:sz w:val="32"/>
          <w:sz w:val="32"/>
          <w:szCs w:val="32"/>
        </w:rPr>
        <w:t xml:space="preserve">ประกาศ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วันที่ 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สน่ห์  กันทะวัง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เสน่ห์  กันทะว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เทศมนตรี</w:t>
      </w:r>
      <w:r>
        <w:rPr>
          <w:rFonts w:ascii="Angsana New" w:hAnsi="Angsana New"/>
          <w:sz w:val="32"/>
          <w:sz w:val="32"/>
          <w:szCs w:val="32"/>
        </w:rPr>
        <w:t>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418" w:right="1247" w:gutter="0" w:header="708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90"/>
        </w:tabs>
        <w:ind w:left="18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0"/>
        </w:tabs>
        <w:ind w:left="2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0"/>
        </w:tabs>
        <w:ind w:left="225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  <w:rPr>
        <w:rFonts w:ascii="Angsana News" w:hAnsi="Angsana News" w:cs="Angsana New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Angsana News" w:hAnsi="Angsana News" w:cs="Angsana New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375"/>
      </w:pPr>
      <w:rPr>
        <w:b/>
        <w:bCs/>
        <w:rFonts w:ascii="Angsana News" w:hAnsi="Angsana News" w:cs="Angsana News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  <w:b/>
      <w:bCs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package" Target="embeddings/oleObject3.xlsx"/><Relationship Id="rId12" Type="http://schemas.openxmlformats.org/officeDocument/2006/relationships/image" Target="media/image5.wmf"/><Relationship Id="rId13" Type="http://schemas.openxmlformats.org/officeDocument/2006/relationships/package" Target="embeddings/oleObject4.xlsx"/><Relationship Id="rId14" Type="http://schemas.openxmlformats.org/officeDocument/2006/relationships/image" Target="media/image6.wmf"/><Relationship Id="rId15" Type="http://schemas.openxmlformats.org/officeDocument/2006/relationships/package" Target="embeddings/oleObject5.xlsx"/><Relationship Id="rId16" Type="http://schemas.openxmlformats.org/officeDocument/2006/relationships/image" Target="media/image7.wmf"/><Relationship Id="rId17" Type="http://schemas.openxmlformats.org/officeDocument/2006/relationships/header" Target="header4.xml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0:00Z</dcterms:created>
  <dc:creator>awut</dc:creator>
  <dc:description/>
  <cp:keywords/>
  <dc:language>en-US</dc:language>
  <cp:lastModifiedBy>1234</cp:lastModifiedBy>
  <cp:lastPrinted>2011-12-28T11:38:00Z</cp:lastPrinted>
  <dcterms:modified xsi:type="dcterms:W3CDTF">2011-12-29T04:26:00Z</dcterms:modified>
  <cp:revision>5</cp:revision>
  <dc:subject/>
  <dc:title>แผนดำเนินงาน</dc:title>
</cp:coreProperties>
</file>