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LilyUPC"/>
          <w:sz w:val="100"/>
          <w:szCs w:val="100"/>
        </w:rPr>
      </w:pPr>
      <w:r>
        <w:rPr>
          <w:rFonts w:ascii="Times New Roman" w:hAnsi="Times New Roman" w:cs="LilyUPC"/>
          <w:sz w:val="100"/>
          <w:sz w:val="100"/>
          <w:szCs w:val="100"/>
        </w:rPr>
        <w:t>แผน</w:t>
      </w:r>
      <w:r>
        <w:rPr>
          <w:rFonts w:ascii="Times New Roman" w:hAnsi="Times New Roman" w:cs="LilyUPC"/>
          <w:sz w:val="100"/>
          <w:sz w:val="100"/>
          <w:szCs w:val="100"/>
        </w:rPr>
        <w:t>พัฒนาสามปี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100"/>
          <w:szCs w:val="100"/>
        </w:rPr>
        <w:t>(</w:t>
      </w:r>
      <w:r>
        <w:rPr>
          <w:rFonts w:ascii="Angsana New" w:hAnsi="Angsana New"/>
          <w:b/>
          <w:b/>
          <w:bCs/>
          <w:sz w:val="100"/>
          <w:sz w:val="100"/>
          <w:szCs w:val="100"/>
        </w:rPr>
        <w:t>พ</w:t>
      </w:r>
      <w:r>
        <w:rPr>
          <w:rFonts w:cs="Angsana New" w:ascii="Angsana New" w:hAnsi="Angsana New"/>
          <w:b/>
          <w:bCs/>
          <w:sz w:val="100"/>
          <w:szCs w:val="100"/>
        </w:rPr>
        <w:t>.</w:t>
      </w:r>
      <w:r>
        <w:rPr>
          <w:rFonts w:ascii="Angsana New" w:hAnsi="Angsana New"/>
          <w:b/>
          <w:b/>
          <w:bCs/>
          <w:sz w:val="100"/>
          <w:sz w:val="100"/>
          <w:szCs w:val="100"/>
        </w:rPr>
        <w:t xml:space="preserve">ศ </w:t>
      </w:r>
      <w:r>
        <w:rPr>
          <w:rFonts w:cs="Angsana New" w:ascii="Angsana New" w:hAnsi="Angsana New"/>
          <w:b/>
          <w:bCs/>
          <w:sz w:val="100"/>
          <w:szCs w:val="100"/>
        </w:rPr>
        <w:t>2554-2556)</w:t>
      </w:r>
    </w:p>
    <w:p>
      <w:pPr>
        <w:pStyle w:val="Subtitle"/>
        <w:rPr>
          <w:rFonts w:cs="LilyUPC"/>
          <w:b/>
          <w:b/>
          <w:bCs/>
          <w:sz w:val="100"/>
          <w:szCs w:val="100"/>
        </w:rPr>
      </w:pPr>
      <w:r>
        <w:rPr>
          <w:rFonts w:cs="LilyUPC"/>
          <w:b/>
          <w:b/>
          <w:bCs/>
          <w:sz w:val="100"/>
          <w:sz w:val="100"/>
          <w:szCs w:val="100"/>
        </w:rPr>
        <w:t>เทศบาล</w:t>
      </w:r>
      <w:r>
        <w:rPr>
          <w:rFonts w:cs="LilyUPC"/>
          <w:b/>
          <w:b/>
          <w:bCs/>
          <w:sz w:val="100"/>
          <w:sz w:val="100"/>
          <w:szCs w:val="100"/>
        </w:rPr>
        <w:t>ตำบลแม่กา</w:t>
      </w:r>
    </w:p>
    <w:p>
      <w:pPr>
        <w:pStyle w:val="Normal"/>
        <w:rPr>
          <w:rFonts w:cs="LilyUPC"/>
          <w:b/>
          <w:b/>
          <w:bCs/>
          <w:sz w:val="100"/>
          <w:szCs w:val="100"/>
        </w:rPr>
      </w:pPr>
      <w:r>
        <w:rPr>
          <w:rFonts w:cs="LilyUPC"/>
          <w:b/>
          <w:bCs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LilyUPC"/>
          <w:b/>
          <w:b/>
          <w:bCs/>
          <w:sz w:val="16"/>
          <w:szCs w:val="16"/>
        </w:rPr>
      </w:pPr>
      <w:r>
        <w:rPr>
          <w:rFonts w:cs="LilyUPC"/>
          <w:b/>
          <w:bCs/>
          <w:sz w:val="16"/>
          <w:szCs w:val="16"/>
        </w:rPr>
        <w:drawing>
          <wp:inline distT="0" distB="0" distL="0" distR="0">
            <wp:extent cx="255206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LilyUPC"/>
          <w:b/>
          <w:b/>
          <w:bCs/>
          <w:sz w:val="70"/>
          <w:szCs w:val="70"/>
        </w:rPr>
      </w:pPr>
      <w:r>
        <w:rPr>
          <w:rFonts w:cs="LilyUPC"/>
          <w:b/>
          <w:b/>
          <w:bCs/>
          <w:sz w:val="70"/>
          <w:sz w:val="70"/>
          <w:szCs w:val="70"/>
        </w:rPr>
        <w:t>งานนโยบายและแผน</w:t>
      </w:r>
      <w:r>
        <w:rPr>
          <w:rFonts w:cs="Times New Roman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LilyUPC"/>
          <w:b/>
          <w:b/>
          <w:bCs/>
          <w:sz w:val="70"/>
          <w:sz w:val="70"/>
          <w:szCs w:val="70"/>
        </w:rPr>
        <w:t>สำนักปลัด</w:t>
      </w:r>
      <w:r>
        <w:rPr>
          <w:rFonts w:cs="LilyUPC"/>
          <w:b/>
          <w:b/>
          <w:bCs/>
          <w:sz w:val="70"/>
          <w:sz w:val="70"/>
          <w:szCs w:val="70"/>
        </w:rPr>
        <w:t>เทศบาล</w:t>
      </w:r>
      <w:r>
        <w:rPr>
          <w:rFonts w:cs="Times New Roman"/>
          <w:b/>
          <w:b/>
          <w:bCs/>
          <w:sz w:val="70"/>
          <w:sz w:val="70"/>
          <w:szCs w:val="70"/>
        </w:rPr>
        <w:t xml:space="preserve">   </w:t>
      </w:r>
      <w:r>
        <w:rPr>
          <w:rFonts w:cs="LilyUPC"/>
          <w:b/>
          <w:b/>
          <w:bCs/>
          <w:sz w:val="70"/>
          <w:sz w:val="70"/>
          <w:szCs w:val="70"/>
        </w:rPr>
        <w:t>เทศบาลตำบล</w:t>
      </w:r>
      <w:r>
        <w:rPr>
          <w:rFonts w:cs="LilyUPC"/>
          <w:b/>
          <w:b/>
          <w:bCs/>
          <w:sz w:val="70"/>
          <w:sz w:val="70"/>
          <w:szCs w:val="70"/>
        </w:rPr>
        <w:t>แม่กา</w:t>
      </w:r>
      <w:r>
        <w:rPr>
          <w:rFonts w:cs="Times New Roman"/>
          <w:b/>
          <w:b/>
          <w:bCs/>
          <w:sz w:val="70"/>
          <w:sz w:val="70"/>
          <w:szCs w:val="70"/>
        </w:rPr>
        <w:t xml:space="preserve"> 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โทร</w:t>
      </w:r>
      <w:r>
        <w:rPr>
          <w:rFonts w:cs="Angsana New" w:ascii="Angsana New" w:hAnsi="Angsana New"/>
          <w:b/>
          <w:bCs/>
          <w:sz w:val="70"/>
          <w:szCs w:val="70"/>
        </w:rPr>
        <w:t>.</w:t>
      </w:r>
      <w:r>
        <w:rPr>
          <w:rFonts w:cs="LilyUPC"/>
          <w:b/>
          <w:bCs/>
          <w:sz w:val="60"/>
          <w:szCs w:val="60"/>
        </w:rPr>
        <w:t xml:space="preserve">054-466605 </w:t>
      </w:r>
      <w:r>
        <w:rPr>
          <w:rFonts w:cs="LilyUPC"/>
          <w:b/>
          <w:bCs/>
          <w:sz w:val="60"/>
          <w:szCs w:val="60"/>
        </w:rPr>
        <w:t xml:space="preserve"> </w:t>
      </w:r>
      <w:r>
        <w:rPr>
          <w:rFonts w:cs="LilyUPC"/>
          <w:b/>
          <w:b/>
          <w:bCs/>
          <w:sz w:val="60"/>
          <w:sz w:val="60"/>
          <w:szCs w:val="60"/>
        </w:rPr>
        <w:t>ต่อ</w:t>
      </w:r>
      <w:r>
        <w:rPr>
          <w:rFonts w:cs="Times New Roman"/>
          <w:b/>
          <w:b/>
          <w:bCs/>
          <w:sz w:val="60"/>
          <w:sz w:val="60"/>
          <w:szCs w:val="60"/>
        </w:rPr>
        <w:t xml:space="preserve"> </w:t>
      </w:r>
      <w:r>
        <w:rPr>
          <w:rFonts w:cs="LilyUPC"/>
          <w:b/>
          <w:bCs/>
          <w:sz w:val="60"/>
          <w:szCs w:val="60"/>
        </w:rPr>
        <w:t>25</w:t>
      </w:r>
    </w:p>
    <w:p>
      <w:pPr>
        <w:pStyle w:val="Normal"/>
        <w:jc w:val="center"/>
        <w:rPr>
          <w:rFonts w:cs="LilyUPC"/>
          <w:b/>
          <w:b/>
          <w:bCs/>
          <w:sz w:val="70"/>
          <w:szCs w:val="70"/>
        </w:rPr>
      </w:pPr>
      <w:r>
        <w:rPr>
          <w:rFonts w:cs="LilyUPC"/>
          <w:b/>
          <w:b/>
          <w:bCs/>
          <w:sz w:val="70"/>
          <w:sz w:val="70"/>
          <w:szCs w:val="70"/>
        </w:rPr>
        <w:t>โทร</w:t>
      </w:r>
      <w:r>
        <w:rPr>
          <w:rFonts w:cs="LilyUPC"/>
          <w:b/>
          <w:b/>
          <w:bCs/>
          <w:sz w:val="70"/>
          <w:sz w:val="70"/>
          <w:szCs w:val="70"/>
        </w:rPr>
        <w:t>สาร</w:t>
      </w:r>
      <w:r>
        <w:rPr>
          <w:rFonts w:cs="Times New Roman"/>
          <w:b/>
          <w:b/>
          <w:bCs/>
          <w:sz w:val="70"/>
          <w:sz w:val="70"/>
          <w:szCs w:val="70"/>
        </w:rPr>
        <w:t xml:space="preserve">  </w:t>
      </w:r>
      <w:r>
        <w:rPr>
          <w:rFonts w:cs="LilyUPC"/>
          <w:b/>
          <w:bCs/>
          <w:sz w:val="60"/>
          <w:szCs w:val="60"/>
        </w:rPr>
        <w:t>054-466137</w:t>
      </w:r>
    </w:p>
    <w:p>
      <w:pPr>
        <w:pStyle w:val="Normal"/>
        <w:jc w:val="center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center"/>
        <w:rPr>
          <w:rFonts w:eastAsia="Times New Roman" w:cs="LilyUPC"/>
          <w:b w:val="false"/>
          <w:b w:val="false"/>
          <w:bCs w:val="false"/>
          <w:i w:val="false"/>
          <w:i w:val="false"/>
          <w:iCs w:val="false"/>
          <w:sz w:val="60"/>
          <w:szCs w:val="60"/>
        </w:rPr>
      </w:pPr>
      <w:r>
        <w:rPr>
          <w:rFonts w:eastAsia="Times New Roman" w:cs="LilyUPC"/>
          <w:b w:val="false"/>
          <w:bCs w:val="false"/>
          <w:i w:val="false"/>
          <w:iCs w:val="false"/>
          <w:sz w:val="60"/>
          <w:szCs w:val="60"/>
        </w:rPr>
      </w:r>
    </w:p>
    <w:p>
      <w:pPr>
        <w:pStyle w:val="Heading8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</w:r>
    </w:p>
    <w:p>
      <w:pPr>
        <w:pStyle w:val="TextBody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0pt;margin-top:-37.1pt;width:92.05pt;height:33.45pt;mso-wrap-style:none;v-text-anchor:middle" type="_x0000_t136">
            <v:path textpathok="t"/>
            <v:textpath on="t" fitshape="t" string="สารบัญ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18pt;margin-top:-11.1pt;width:37.45pt;height:25.45pt;mso-wrap-style:none;v-text-anchor:middle" type="_x0000_t136">
            <v:path textpathok="t"/>
            <v:textpath on="t" fitshape="t" string="เรื่อง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396pt;margin-top:-10.7pt;width:38.45pt;height:25.05pt;mso-wrap-style:none;v-text-anchor:middle" type="_x0000_t136">
            <v:path textpathok="t"/>
            <v:textpath on="t" fitshape="t" string="หน้า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Angsana New" w:hAnsi="Angsana New" w:cs="Angsana New"/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rFonts w:cs="Angsana New" w:ascii="Angsana New" w:hAnsi="Angsana New"/>
            </w:rPr>
            <w:instrText xml:space="preserve"> TOC \o "1-3" \h \z \u </w:instrText>
          </w:r>
          <w:r>
            <w:rPr>
              <w:b/>
              <w:bCs/>
              <w:rFonts w:cs="Angsana New" w:ascii="Angsana New" w:hAnsi="Angsana New"/>
            </w:rPr>
            <w:fldChar w:fldCharType="separate"/>
          </w:r>
          <w:r>
            <w:rPr>
              <w:rFonts w:cs="Angsana New" w:ascii="Angsana New" w:hAnsi="Angsana New"/>
              <w:b/>
              <w:bCs/>
            </w:rPr>
          </w:r>
        </w:p>
        <w:p>
          <w:pPr>
            <w:pStyle w:val="Normal"/>
            <w:rPr>
              <w:rFonts w:ascii="Angsana New" w:hAnsi="Angsana New" w:cs="Angsana New"/>
            </w:rPr>
          </w:pPr>
          <w:r>
            <w:rPr>
              <w:rFonts w:cs="Angsana New" w:ascii="Angsana New" w:hAnsi="Angsana New"/>
            </w:rPr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1"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>ส่วน</w:t>
            </w:r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 xml:space="preserve">ที่   </w:t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1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40830542">
            <w:r>
              <w:rPr>
                <w:rStyle w:val="IndexLink"/>
                <w:color w:val="000000"/>
              </w:rPr>
              <w:t>บทนำ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3"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>ส่วน</w:t>
            </w:r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 xml:space="preserve">ที่   </w:t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2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40830544">
            <w:r>
              <w:rPr>
                <w:rStyle w:val="IndexLink"/>
                <w:color w:val="000000"/>
              </w:rPr>
              <w:t>สภาพทั่วไป</w:t>
            </w:r>
            <w:r>
              <w:rPr>
                <w:rStyle w:val="IndexLink"/>
                <w:color w:val="000000"/>
              </w:rPr>
              <w:t>และข้อมูลพื้นฐาน</w:t>
            </w:r>
            <w:r>
              <w:rPr>
                <w:rStyle w:val="IndexLink"/>
                <w:color w:val="000000"/>
              </w:rPr>
              <w:t>ของเทศบาลตำบลแม่กา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5"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>ส่วน</w:t>
            </w:r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 xml:space="preserve">ที่  </w:t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3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11</w:t>
          </w:r>
        </w:p>
        <w:p>
          <w:pPr>
            <w:pStyle w:val="Contents2"/>
            <w:rPr>
              <w:rFonts w:eastAsia="Times New Roman"/>
            </w:rPr>
          </w:pPr>
          <w:hyperlink w:anchor="__RefHeading___Toc140830546">
            <w:r>
              <w:rPr>
                <w:rStyle w:val="IndexLink"/>
                <w:color w:val="000000"/>
              </w:rPr>
              <w:t>สรุปผลการพัฒนาท้องถิ่นในรอบปีที่ผ่านมา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47"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>ส่วน</w:t>
            </w:r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 xml:space="preserve">ที่ </w:t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4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1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3</w:t>
          </w:r>
        </w:p>
        <w:p>
          <w:pPr>
            <w:pStyle w:val="Contents2"/>
            <w:rPr>
              <w:rFonts w:eastAsia="Times New Roman"/>
            </w:rPr>
          </w:pPr>
          <w:r>
            <w:rPr>
              <w:color w:val="000000"/>
              <w:u w:val="none"/>
            </w:rPr>
            <w:t xml:space="preserve">ยุทธศาสตร์และแนวทางการพัฒนาในช่วงสามปี </w:t>
          </w:r>
          <w:r>
            <w:rPr>
              <w:color w:val="000000"/>
              <w:u w:val="none"/>
            </w:rPr>
            <w:t>(2554-2556)</w:t>
          </w:r>
        </w:p>
        <w:p>
          <w:pPr>
            <w:pStyle w:val="Contents1"/>
            <w:tabs>
              <w:tab w:val="clear" w:pos="720"/>
              <w:tab w:val="right" w:pos="8834" w:leader="dot"/>
            </w:tabs>
            <w:rPr/>
          </w:pPr>
          <w:hyperlink w:anchor="__RefHeading___Toc140830549"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>ส่วน</w:t>
            </w:r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 xml:space="preserve">ที่  </w:t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5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1</w:t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5</w:t>
          </w:r>
        </w:p>
        <w:p>
          <w:pPr>
            <w:pStyle w:val="Contents2"/>
            <w:rPr>
              <w:rFonts w:eastAsia="Times New Roman"/>
            </w:rPr>
          </w:pPr>
          <w:hyperlink w:anchor="__RefHeading___Toc140830550">
            <w:r>
              <w:rPr>
                <w:rStyle w:val="IndexLink"/>
                <w:color w:val="000000"/>
              </w:rPr>
              <w:t xml:space="preserve">บัญชีสรุปโครงการพัฒนาตามแผนพัฒนาสามปี </w:t>
            </w:r>
            <w:r>
              <w:rPr>
                <w:rStyle w:val="IndexLink"/>
                <w:color w:val="000000"/>
              </w:rPr>
              <w:t>(2554-2556)</w:t>
            </w:r>
          </w:hyperlink>
        </w:p>
        <w:p>
          <w:pPr>
            <w:pStyle w:val="Contents1"/>
            <w:tabs>
              <w:tab w:val="clear" w:pos="720"/>
              <w:tab w:val="right" w:pos="8834" w:leader="dot"/>
            </w:tabs>
            <w:rPr>
              <w:rFonts w:ascii="Angsana New" w:hAnsi="Angsana New" w:eastAsia="Times New Roman" w:cs="Angsana New"/>
              <w:sz w:val="32"/>
              <w:lang w:val="en-US" w:eastAsia="en-US"/>
            </w:rPr>
          </w:pPr>
          <w:hyperlink w:anchor="__RefHeading___Toc140830551"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>ส่วน</w:t>
            </w:r>
            <w:r>
              <w:rPr>
                <w:rStyle w:val="IndexLink"/>
                <w:rFonts w:ascii="Angsana New" w:hAnsi="Angsana New" w:cs="Angsana New"/>
                <w:color w:val="000000"/>
                <w:sz w:val="32"/>
                <w:sz w:val="32"/>
                <w:lang w:val="en-US" w:eastAsia="en-US"/>
              </w:rPr>
              <w:t xml:space="preserve">ที่  </w:t>
            </w:r>
            <w:r>
              <w:rPr>
                <w:rStyle w:val="IndexLink"/>
                <w:rFonts w:cs="Angsana New" w:ascii="Angsana New" w:hAnsi="Angsana New"/>
                <w:color w:val="000000"/>
                <w:sz w:val="32"/>
                <w:lang w:val="en-US" w:eastAsia="en-US"/>
              </w:rPr>
              <w:t>6</w:t>
            </w:r>
            <w:r>
              <w:rPr>
                <w:rStyle w:val="IndexLink"/>
                <w:rFonts w:cs="Angsana New" w:ascii="Angsana New" w:hAnsi="Angsana New"/>
                <w:sz w:val="32"/>
                <w:lang w:val="en-US" w:eastAsia="en-US"/>
              </w:rPr>
              <w:tab/>
            </w:r>
          </w:hyperlink>
          <w:r>
            <w:rPr>
              <w:rFonts w:eastAsia="Times New Roman" w:cs="Angsana New" w:ascii="Angsana New" w:hAnsi="Angsana New"/>
              <w:sz w:val="32"/>
              <w:lang w:val="en-US" w:eastAsia="en-US"/>
            </w:rPr>
            <w:t>67</w:t>
          </w:r>
        </w:p>
        <w:p>
          <w:pPr>
            <w:pStyle w:val="Normal"/>
            <w:ind w:firstLine="360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ascii="Angsana New" w:hAnsi="Angsana New"/>
              <w:sz w:val="32"/>
              <w:sz w:val="32"/>
              <w:szCs w:val="32"/>
            </w:rPr>
            <w:t>การนำแผนพัฒนาท้องถิ่นไปสู่การปฏิบัติและการติดตามประเมินผล</w:t>
          </w:r>
        </w:p>
        <w:p>
          <w:pPr>
            <w:pStyle w:val="Normal"/>
            <w:rPr>
              <w:rFonts w:ascii="Angsana New" w:hAnsi="Angsana New" w:cs="Angsana New"/>
              <w:sz w:val="32"/>
              <w:szCs w:val="32"/>
            </w:rPr>
          </w:pPr>
          <w:r>
            <w:rPr>
              <w:rFonts w:cs="Angsana New" w:ascii="Angsana New" w:hAnsi="Angsana New"/>
              <w:sz w:val="32"/>
              <w:szCs w:val="32"/>
            </w:rPr>
          </w:r>
          <w:r>
            <w:rPr>
              <w:sz w:val="32"/>
              <w:szCs w:val="32"/>
              <w:rFonts w:cs="Angsana New" w:ascii="Angsana New" w:hAnsi="Angsana New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531" w:right="1531" w:gutter="0" w:header="709" w:top="1361" w:footer="709" w:bottom="1361"/>
              <w:pgNumType w:start="3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center"/>
        <w:rPr>
          <w:rFonts w:eastAsia="Times New Roman"/>
          <w:i w:val="false"/>
          <w:i w:val="false"/>
          <w:iCs w:val="false"/>
        </w:rPr>
      </w:pPr>
      <w:r>
        <w:rPr>
          <w:rFonts w:eastAsia="Times New Roman"/>
          <w:i w:val="false"/>
          <w:i w:val="false"/>
          <w:iCs w:val="false"/>
        </w:rPr>
        <w:t>ส่วนที่</w:t>
      </w:r>
      <w:r>
        <w:rPr>
          <w:rFonts w:eastAsia="Arial" w:cs="Arial"/>
          <w:i w:val="false"/>
          <w:i w:val="false"/>
          <w:iCs w:val="false"/>
        </w:rPr>
        <w:t xml:space="preserve">  </w:t>
      </w:r>
      <w:r>
        <w:rPr>
          <w:rFonts w:eastAsia="Times New Roman"/>
          <w:i w:val="false"/>
          <w:iCs w:val="false"/>
        </w:rPr>
        <w:t>1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i w:val="false"/>
          <w:i w:val="false"/>
          <w:iCs w:val="false"/>
        </w:rPr>
        <w:t>บทนำ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แผนพัฒนาสามปี  เป็นการแปลงแผนยุทธศาสตร์การพัฒนาไปสู่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โดยมี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ิดว่าภายใต้ยุทธศาสตร์การพัฒนาหนึ่ง ๆ  จะมีแนวทางการพัฒนาได้มากกว่าหนึ่งแนวทางและภายใต้แนวทางหนึ่ง  จะ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ได้มากกว่าหนึ่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 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 ซึ่งจะมีผลต่อวัตถุประสงค์  เป้าหมาย  จุดมุ่งหมายการพัฒนาอย่างยั่งยืนและวิสัยทัศน์ใน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นั้น  แผนพัฒนาสามปีเป็นแผนที่มีความสัมพันธ์ใกล้ชิดกับงบประมาณรายจ่ายประจำป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่าวคือ  องค์กรปกครองส่วนท้องถิ่นใช้การวางแผนพัฒนาเป็นเครื่องมือในการจัดทำงบประมาณราย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ปี  โดย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จากแผนพัฒนาสามปีใน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 xml:space="preserve">ปีที่จะจัดทำงบประมาณรายจ่ายประจำป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นวทาง</w:t>
      </w:r>
      <w:r>
        <w:rPr>
          <w:rFonts w:ascii="Angsana New" w:hAnsi="Angsana New"/>
          <w:sz w:val="32"/>
          <w:sz w:val="32"/>
          <w:szCs w:val="32"/>
        </w:rPr>
        <w:t>จัดทำงบประมาณ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พัฒนาสามปี  เป็น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มีการทบทวนเพื่อปรับปรุงเป็นประจำทุกป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โครงการที่บรรจุอยู่ในแผน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ในแผนประจำปีแรกของห้วงระยะเวลาสามปีนั้น  ควรมีสภาพความพร้อ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ประการ  ค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มีความแน่นอนของกิจกรรมที่จะดำเนินการ  โดยควรมีการประเมินถึงความเป็นไปได้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กิจกรรม รวมทั้งผลประโยชน์สาธารณะที่จะได้รับจาก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อยู่ในแผนปีแรกของห้วงระยะเวลาสาม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ควรมีความพร้อมในเรื่องรูปแบบ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ทางเทคนิคพอสมควรเพื่อให้สามารถกำหนดรายการในแผนพัฒนาที่จะนำไปใช้จัด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ได้ต่อไป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สามปี  มีลักษณะกว้าง ๆ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ลักษณะเฉพาะเจาะจงที่ดำเนินการ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อกสารที่จะแสด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ราย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พัฒนาสามปี  มีวัตถุประสงค์โดยรวมเพื่อนำแผนพัฒนาตำบลที่ได้มาดำเนินการปรับปรุ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ฏิบัติตามแผน  ทั้งทางด้านการบริการสาธารณะ โครงสร้างพื้นฐาน  เศรษฐกิจ  สังคม  การเมืองการ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ริหาร  สิ่งแวดล้อม  การศึกษา  ศาสนา  ศิลปวัฒนธรรม  ประเพณี  ภูมิปัญญา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ลอดจนการอนุรัก</w:t>
      </w:r>
      <w:r>
        <w:rPr>
          <w:rFonts w:ascii="Angsana New" w:hAnsi="Angsana New"/>
          <w:sz w:val="32"/>
          <w:sz w:val="32"/>
          <w:szCs w:val="32"/>
        </w:rPr>
        <w:t>ษ์</w:t>
      </w:r>
      <w:r>
        <w:rPr>
          <w:rFonts w:ascii="Angsana New" w:hAnsi="Angsana New"/>
          <w:sz w:val="32"/>
          <w:sz w:val="32"/>
          <w:szCs w:val="32"/>
        </w:rPr>
        <w:t>ทรัพยากรธรรมชาติและสิ่งแวดล้อมอย่างครอบคลุมและทั่วถึ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เฉพาะการจัดทำแผนพัฒนาสามป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ำหนดสภาพการพัฒนาที่พึงประสงค์หรือเป้าหมายการพัฒนาขององค์กรปกครองส่วนท้องถิ่น  ตามปัญห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ชื่อมโยงนโยบายรัฐบาล  กระทรวง  จังหวัด  อำเภอ  และท้องถิ่นอื่น  ได้อย่างเป็นระบ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เป็นแนวทางในการจัดสรรทรัพยากรและงบประมาณขององค์กรปกครองส่วนท้องถิ่นได้อย่างทั่วถึงเป็นธรรมและเป็นไปตามความจำเป็นเร่งด่วน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9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ำหนดแผนงาน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การพัฒนา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แก้ไขปัญหาความเดือดร้อนของประชาชนและนำไปสู่การบรรลุเป้าหมายการพัฒน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จัดทำ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4-2556)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ที่หนึ่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การจัดทำแผนพัฒนาสามปี  กำหนดแนวทางการพัฒนาและจัดประชุมประชาคมท้องถิ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พิจารณาดำเนินการ  ดังนี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44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พัฒนาสามปีให้มีความสอดคล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ผนยุทธ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ตร์การพัฒนาของ</w:t>
      </w:r>
      <w:r>
        <w:rPr>
          <w:rFonts w:ascii="Angsana New" w:hAnsi="Angsana New"/>
          <w:sz w:val="32"/>
          <w:sz w:val="32"/>
          <w:szCs w:val="32"/>
        </w:rPr>
        <w:t>เทศบาลตำบล</w:t>
      </w:r>
      <w:r>
        <w:rPr>
          <w:rFonts w:ascii="Angsana New" w:hAnsi="Angsana New"/>
          <w:sz w:val="32"/>
          <w:sz w:val="32"/>
          <w:szCs w:val="32"/>
        </w:rPr>
        <w:t xml:space="preserve">แม่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54 -255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-2556) </w:t>
      </w:r>
      <w:r>
        <w:rPr>
          <w:rFonts w:ascii="Angsana New" w:hAnsi="Angsana New"/>
          <w:sz w:val="32"/>
          <w:sz w:val="32"/>
          <w:szCs w:val="32"/>
        </w:rPr>
        <w:t>อาจทบทวนจากแผนพัฒนาสามป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-2554)  </w:t>
      </w:r>
      <w:r>
        <w:rPr>
          <w:rFonts w:ascii="Angsana New" w:hAnsi="Angsana New"/>
          <w:sz w:val="32"/>
          <w:sz w:val="32"/>
          <w:szCs w:val="32"/>
        </w:rPr>
        <w:t xml:space="preserve">โดยนำโครงการที่กำหนดไว้จะดำเนินการใน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ใช้  หรืออาจพิจารณาทบทวน ปรับปรุงโดยการกำหนดรายละเอียด วัตถุประสงค์ เป้าหมาย งบประมาณ หรือจัดลำดับความสำคัญของโครงการใหม่และเพิ่มเติมโครงการ สำหรับ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ยึดถือปรัชญาและแนวคิดเศรษฐกิจพอเพียง  อันประกอบด้ว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ักษณะ 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พอประมาณ  ความมีเหตุผล และการมีภูมิคุ้มกันที่ดีในตัว  เป็นแนวทางในการดำเนินการเพื่อแก้ไขปัญหาในพื้นที่ โดยเฉพาะอย่างยิ่งการแก้ไขปัญหาความยากจนของประชาชน ให้ยึดหลักความพอเพียง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 คือ ระดับบุคคล ครอบครัว ระดับ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กรและระดับประเทศ โดยบูรณาการให้สอดคล้องกับนโยบายของรัฐบาลที่มีการปฏิบัติในพื้นที่  เช่น  โครงการตาม</w:t>
      </w:r>
      <w:r>
        <w:rPr>
          <w:rFonts w:ascii="Angsana New" w:hAnsi="Angsana New"/>
          <w:sz w:val="32"/>
          <w:sz w:val="32"/>
          <w:szCs w:val="32"/>
        </w:rPr>
        <w:t>หลักเศรษฐกิจพอเพียง</w:t>
      </w:r>
      <w:r>
        <w:rPr>
          <w:rFonts w:ascii="Angsana New" w:hAnsi="Angsana New"/>
          <w:sz w:val="32"/>
          <w:sz w:val="32"/>
          <w:szCs w:val="32"/>
        </w:rPr>
        <w:t xml:space="preserve">  โครงการพัฒนาศักยภาพ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โครงการชุมชน</w:t>
      </w:r>
      <w:r>
        <w:rPr>
          <w:rFonts w:ascii="Angsana New" w:hAnsi="Angsana New"/>
          <w:sz w:val="32"/>
          <w:sz w:val="32"/>
          <w:szCs w:val="32"/>
        </w:rPr>
        <w:t>พอเพียง</w:t>
      </w:r>
      <w:r>
        <w:rPr>
          <w:rFonts w:ascii="Angsana New" w:hAnsi="Angsana New"/>
          <w:sz w:val="32"/>
          <w:sz w:val="32"/>
          <w:szCs w:val="32"/>
        </w:rPr>
        <w:t xml:space="preserve"> โครงการหนึ่งตำบล หนึ่งผลิตภัณฑ์   ฯลฯ   เป็นต้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วามสำคัญกับการพัฒนาทุนทางสังคม ซึ่งสำนักงานคณะกรรมการพัฒ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ศรษฐกิจและสังคม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ศ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ได้กำหนดให้เป็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”วาระแห่งชาติ”</w:t>
      </w:r>
      <w:r>
        <w:rPr>
          <w:rFonts w:ascii="Angsana New" w:hAnsi="Angsana New"/>
          <w:sz w:val="32"/>
          <w:sz w:val="32"/>
          <w:szCs w:val="32"/>
        </w:rPr>
        <w:t xml:space="preserve"> ที่สำคัญเรื่องหนึ่ง เพื่อปูพื้นฐานคนไทยและสังคมไทยสู่สังคมเศรษฐกิจฐานความรู้ </w:t>
      </w:r>
      <w:r>
        <w:rPr>
          <w:rFonts w:cs="Angsana New" w:ascii="Angsana New" w:hAnsi="Angsana New"/>
          <w:sz w:val="32"/>
          <w:szCs w:val="32"/>
        </w:rPr>
        <w:t xml:space="preserve">(Knowledge-based Society)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รู้เท่าทันท่ามกลางสถานการณ์การเปลี่ยนแปลงอย่างรวดเร็วในสังคมโลก และเกิดประโยชน์ต่อการพัฒนาประเทศให้เจริญเติบโตอย่างก้าวหน้า สมดุล ยั่งยืน และนำไปสู่การพัฒนาคุณภาพชีวิตที่ดีของประชาชนโดยรวม โดยมีองค์ประก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ุน ได้แก่  ทุนมนุษย์  ทุนที่เป็นสถาบัน และทุนทางปัญญาและวัฒนธรร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เมืองน่าอยู่  ชุมชนน่าอยู่  ซึ่งถือเป็นนโยบายเรื่องหนึ่งในแผนพัฒน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9-2554) </w:t>
      </w:r>
      <w:r>
        <w:rPr>
          <w:rFonts w:ascii="Angsana New" w:hAnsi="Angsana New"/>
          <w:sz w:val="32"/>
          <w:sz w:val="32"/>
          <w:szCs w:val="32"/>
        </w:rPr>
        <w:t>และจะมีการดำเนินการต่อไปตามแผนฯ โดย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้าหมายมุ่งเสริมสร้างความเข้มแข็งของชุมชนและพัฒนาเมืองน่าอยู่ ชุมชนน่าอยู่  ด้วยกระบวนการมีส่วนร่วมของทุกภาคส่วนในสังคม 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ิติ  คือ  มิติเมืองปลอดภัย  มิติเมืองสะอาด  มิติเมืองคุณภาพชีวิต มิติเมืองธรรมาภิบาลและมิติเมืองวัฒนธรร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ข้อมูลความจำเป็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ข้อมูลพื้นฐานระดับหมู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ชช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ฐานในการพัฒนาจากหน่วยงานต่างๆมาพิจารณาประกอบการจัดทำแผนพัฒนาสามป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ึงถึงการใช้ประโยชน์ที่ดินประเภทต่างๆอย่างเหมาะสม  สำหรับ</w:t>
      </w:r>
      <w:r>
        <w:rPr>
          <w:rFonts w:ascii="Angsana New" w:hAnsi="Angsana New"/>
          <w:sz w:val="32"/>
          <w:sz w:val="32"/>
          <w:szCs w:val="32"/>
        </w:rPr>
        <w:t>เทศบาล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กาได้มีการจัดทำผังชุมชนแม่กาแล้ว และได้ใช้ผังชุมชน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>เป็นข้อมูลประกอบการจัดทำแผนพัฒนาสามปีด้วย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 </w:t>
      </w:r>
      <w:r>
        <w:rPr>
          <w:rFonts w:ascii="Angsana New" w:hAnsi="Angsana New"/>
          <w:sz w:val="32"/>
          <w:sz w:val="32"/>
          <w:szCs w:val="32"/>
        </w:rPr>
        <w:t>คำนึงถึงหลักการบูรณาการโครงการ ระหว่างองค์กรปกครองส่วนท้องถิ่นด้วยกันและระหว่างองค์กรปกครองส่วนท้องถิ่นกับหน่วยงานอื่น เช่น โครงการที่มีวัตถุประสงค์ร่วมกันและสามารถจัดกิจกรรมสนับสนุนซึ่งกันและกันได้ หรือโครงการลักษ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ภทเดียวกันที่มีสถานที่ตั้งอยู่ในเขตติดต่อกัน หากสามารถจัดทำโครงการพร้อมกัน ซึ่งสามารถประสานรูปแบบหรืองบประมาณให้มีลักษณะสอดคล้องต่อเนื่องกันแล้ว ให้ทำการประสานและบูรณ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ารโครงการ   เพื่อลดความซ้ำซ้อน ประหยัดงบประมาณและทำให้ประชาชนได้รับประโยชน์มากยิ่งขึ้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พัฒนาสามปี จะมีลักษณะเป็นการกำหนดรายละเอียดของโครงการพัฒนาภาย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 ดังนั้นในการจัดทำโครงการให้คำนึงถึงความเป็นไปได้ในการปฏิบัติ โดยคำนึงถึงสถานะทางการ คลังของท้องถิ่น และความจำเป็นเร่งด่วนที่ต้องดำเนินการ ทั้งนี้เพื่อให้แผนพัฒนาสามปีเป็นกรอบในการจัดทำงบประมาณรายจ่ายประจำปีที่ใกล้เคียงความจริงและในการจัดทำโครงการให้มีการจัดลำดับความสำคัญ ความเร่งด่วนของโครงการ  เช่น  โครงการที่มีผลกระทบต่อความเป็นอยู่ของประชาชนและมีความจำเป็นเร่งด่วนมากต้องนำไปปฏิบัติก่อน โดยอาจแยกประเภทของโครงการออกอย่างน้อย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ภท คือ </w:t>
      </w:r>
    </w:p>
    <w:p>
      <w:pPr>
        <w:pStyle w:val="Normal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โครงการที่องค์กรปกครองส่วนท้องถิ่นดำเนินการเอง</w:t>
      </w:r>
    </w:p>
    <w:p>
      <w:pPr>
        <w:pStyle w:val="Normal"/>
        <w:ind w:firstLine="1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</w:t>
      </w:r>
    </w:p>
    <w:p>
      <w:pPr>
        <w:pStyle w:val="Normal"/>
        <w:ind w:left="2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่มีระเบียบกฎหมายกำหนดไว้</w:t>
      </w:r>
    </w:p>
    <w:p>
      <w:pPr>
        <w:pStyle w:val="Normal"/>
        <w:ind w:left="19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องค์กรปกครองส่วนท้องถิ่นขอรับการสนับสนุนจากหน่วยงานอื่น </w:t>
      </w:r>
    </w:p>
    <w:p>
      <w:pPr>
        <w:pStyle w:val="Normal"/>
        <w:ind w:firstLine="2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โครงการที่เกินศักยภาพขององค์กรปกครองส่วนท้องถิ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ind w:left="180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หลักการมีส่วนร่วมของประชาชนในการจัดทำแผนพัฒนาสามปี โด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ind w:left="288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ให้มีการจัดทำแผนชุมชนให้เกิดขึ้นในทุกหมู่บ้านของตำบลแม่ก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ให้คำแนะนำในการจัดทำ ให้ความช่วยเหลือทางวิชาการ สนับสนุนข้อมูลเพื่อการจัดทำแผนชุมชน สนับสนุนการจัดเวทีประชาคมและพิจารณา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ต้องดำเนินการร่วมกับชุมชน  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เกินขีดความสามารถของชุมชนมาบรรจุไว้ในแผนพัฒนาสามปี</w:t>
      </w:r>
    </w:p>
    <w:p>
      <w:pPr>
        <w:pStyle w:val="Normal"/>
        <w:ind w:left="216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พิจารณา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ที่เป็นปัญหา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จัดเวทีประชาคมท้องถิ่นมาบรรจุไว้ในแผนพัฒนาสาม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เพื่อสร้างกระบวนการมีส่วนร่วม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บูรณาการการจัดทำแผนพัฒ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จุดเชื่อมต่อจุดยุทธศาสตร์การพัฒนาขององค์กรปกครอง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้องถิ่นกับปัญหาความต้องการของประชาชน  ซึ่งจะนำไปสู่ความเห็นพ้องต้องกันและการทำงานร่วมกันของภาคีการพัฒนาต่างๆในพื้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ผลสัมฤทธิ์ต่อภารกิจแห่งรัฐ ความมีประสิทธิภาพ ความคุ้มค่า และตอบสนองความต้องการของประชาชน  การมีส่วนร่วมของประชาชนถือเป็นกระบวนการตรวจสอบติดตามและประเมินผลการทำงานขององค์กรปกครองส่วนท้องถิ่นจากภาคประชาชนและหน่วยงานที่เกี่ยวข้องในภายหลัง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ที่ส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พัฒนาเทศบาลตำบลแม่กาจัดประชุมประชาคมหมู่บ้าน ส่วนราชการและรัฐวิสาหกิจที่เกี่ยวข้อง เพื่อแจ้งแนวทางการพัฒนาตำบลแม่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ทราบปัญหา ความต้องการ ประเด็นการพัฒนาและประเด็นที่เกี่ยวข้องตลอดจนความช่วยเหลือทางวิชาการและแนวทางปฏิบัติที่เหมาะสมกับสภาพพื้นที่  เพื่อนำมากำหนดแนวทางการจัดทำแผนพัฒนาสามปี โดยนำข้อมูลพื้นฐานในการพัฒนาจากหน่วยงานต่างๆและขั้นตอนที่หนึ่งมาพิจารณาประกอบการจัดทำแผนพัฒนาสาม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ที่สาม</w:t>
      </w:r>
    </w:p>
    <w:p>
      <w:pPr>
        <w:pStyle w:val="TextBodyIndent"/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sz w:val="32"/>
          <w:sz w:val="32"/>
          <w:szCs w:val="32"/>
        </w:rPr>
        <w:t>เทศบาลตำบลแม่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บรวมแนวทาง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ข้อมูลนำมาวิเคราะห์เพื่อ</w:t>
      </w:r>
      <w:r>
        <w:rPr>
          <w:sz w:val="32"/>
          <w:sz w:val="32"/>
          <w:szCs w:val="32"/>
        </w:rPr>
        <w:t>จัดทำร่างแผนพัฒนาสามปีและเสนอคณะกรรมการพัฒนา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แม่กาเพื่อพิจารณาร่างแผนพัฒนาสาม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สนอ</w:t>
      </w:r>
      <w:r>
        <w:rPr>
          <w:sz w:val="32"/>
          <w:sz w:val="32"/>
          <w:szCs w:val="32"/>
        </w:rPr>
        <w:t>นายก</w:t>
      </w:r>
      <w:r>
        <w:rPr>
          <w:sz w:val="32"/>
          <w:sz w:val="32"/>
          <w:szCs w:val="32"/>
        </w:rPr>
        <w:t>เทศมนตรี</w:t>
      </w:r>
      <w:r>
        <w:rPr>
          <w:sz w:val="32"/>
          <w:sz w:val="32"/>
          <w:szCs w:val="32"/>
        </w:rPr>
        <w:t>ตำบลแม่กา</w:t>
      </w:r>
      <w:r>
        <w:rPr>
          <w:sz w:val="32"/>
          <w:sz w:val="32"/>
          <w:szCs w:val="32"/>
        </w:rPr>
        <w:t>เพื่อพิจารณา</w:t>
      </w:r>
      <w:r>
        <w:rPr>
          <w:sz w:val="32"/>
          <w:sz w:val="32"/>
          <w:szCs w:val="32"/>
        </w:rPr>
        <w:t>อนุมัติและประกาศใช้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แม่กาประกาศใช้แผนพัฒนาสามปี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บริหารท้องถิ่นส่งแผนพัฒนาสามปีให้คณะกรรมการประสานแผนพัฒนาท้องถิ่นระดับ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ดำเนินการพิจารณากลั่นกรอ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  ให้เห็นถึงความเชื่อมโยงระหว่างแนวทางการดำเนินงานต่าง ๆ  ที่อาจเชื่อมโยงและส่งผลทั้งในเชิงสนับสนุนและเป็นอุปสรรคต่อกัน  เพื่อให้องค์กรปกครองส่วนท้องถิ่นนำมาตัดสินใจ  กำหนดแนวทางการดำเนินงาน  และใช้ทรัพยากรทางการบริหารของท้องถิ่นอย่างมีประสิทธิภาพและเกิดประโยชน์สูงสุดแก่ประชาชนในตำบลนอกจากประโยชน์ในข้างต้นแล้ว  การจัดทำแผนพัฒนาสามปียังมีประโยชน์อีก  ดังนี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ทำให้องค์กรปกครองส่วนท้องถิ่นดำเนินงานแบบมีทิศทางมุ่งตรงไปยังจุดมุ่งหมายที่กำหนดไว้ได้อย่างสะดวกและเกิดผลดี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ทำให้องค์กรปกครองส่วนท้องถิ่นมีแผนงาน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ิจกรรม  ตามความต้องการของประชาช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ำให้องค์กรปกครองส่วนท้องถิ่น  สามารถใช้แผนพัฒนาสามปี  เป็นแนวทางการจัดข้อบัญญัติงบประมาณ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ทำให้งานในฝ่ายต่าง ๆ  มีการประสานกันดี  กิจกรรมที่ดำเนินมีความต่อเนื่อง  ก่อให้เกิดความเป็นระเบียบในงานต่าง ๆที่ทำ  ซึ่งสิ่งเหล่านี้เป็นการใช้ประโยชน์จากทรัพยากรต่าง ๆ อย่างคุ้มค่า  นับว่าเป็นการลดต้นทุนที่ดี ก่อให้เกิดความประหยัดกับองค์กร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ทำให้ประชาชนได้ทราบล่วงหน้าว่าองค์กรปกครองส่วนท้องถิ่น  จะดำเนินกิจกรรมอะไรบ้างเพื่อใช้เป็นข้อมูลในการติดตามตรวจสอบและการดำเนินงานขององค์กรปกครองส่วนท้องถิ่นให้เป็นไปด้วยความถูกต้องโปร่งใ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ั่วไปและข้อมูลพื้นฐานของเทศบาล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ั่วไปข้อมูล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ศบาลตำบลแม่กา  ตั้งอยู่ เลขที่  </w:t>
      </w:r>
      <w:r>
        <w:rPr>
          <w:rFonts w:cs="Angsana New" w:ascii="Angsana New" w:hAnsi="Angsana New"/>
          <w:sz w:val="32"/>
          <w:szCs w:val="32"/>
        </w:rPr>
        <w:t xml:space="preserve">219  </w:t>
      </w:r>
      <w:r>
        <w:rPr>
          <w:rFonts w:ascii="Angsana New" w:hAnsi="Angsana New"/>
          <w:sz w:val="32"/>
          <w:sz w:val="32"/>
          <w:szCs w:val="32"/>
        </w:rPr>
        <w:t xml:space="preserve">บ้านโทกหวาก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ถนนพหลโยธิน  อำเภอเมือง  จังหวัดพะเยา  อยู่ห่างจาก</w:t>
      </w:r>
      <w:r>
        <w:rPr>
          <w:rFonts w:ascii="Angsana New" w:hAnsi="Angsana New"/>
          <w:sz w:val="32"/>
          <w:sz w:val="32"/>
          <w:szCs w:val="32"/>
        </w:rPr>
        <w:t>ศาลากลาง</w:t>
      </w:r>
      <w:r>
        <w:rPr>
          <w:rFonts w:ascii="Angsana New" w:hAnsi="Angsana New"/>
          <w:sz w:val="32"/>
          <w:sz w:val="32"/>
          <w:szCs w:val="32"/>
        </w:rPr>
        <w:t xml:space="preserve">จังหวัดพะเยา 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มีพื้นที่ทั้งหมด  </w:t>
      </w:r>
      <w:r>
        <w:rPr>
          <w:rFonts w:cs="Angsana New" w:ascii="Angsana New" w:hAnsi="Angsana New"/>
          <w:sz w:val="32"/>
          <w:szCs w:val="32"/>
        </w:rPr>
        <w:t xml:space="preserve">131  </w:t>
      </w:r>
      <w:r>
        <w:rPr>
          <w:rFonts w:ascii="Angsana New" w:hAnsi="Angsana New"/>
          <w:sz w:val="32"/>
          <w:sz w:val="32"/>
          <w:szCs w:val="32"/>
        </w:rPr>
        <w:t>ตารางกิโลเมตร   ส่วนพื้นที่ตำบลแม่กาทั้งหมดจะทอดตัวเป็นแนวยาวจากทิศเหนือลงสู่ทิศใต้ของอำเภอเมืองพะเยา  โดย</w:t>
      </w:r>
      <w:r>
        <w:rPr>
          <w:rFonts w:ascii="Angsana New" w:hAnsi="Angsana New"/>
          <w:sz w:val="32"/>
          <w:sz w:val="32"/>
          <w:szCs w:val="32"/>
        </w:rPr>
        <w:t>ศาลากลางจังหวัด</w:t>
      </w:r>
      <w:r>
        <w:rPr>
          <w:rFonts w:ascii="Angsana New" w:hAnsi="Angsana New"/>
          <w:sz w:val="32"/>
          <w:sz w:val="32"/>
          <w:szCs w:val="32"/>
        </w:rPr>
        <w:t>พะเยาจะอยู่ทางทิศเหนือของพื้นที่ตำบลแม่ก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ภูมิประเทศโดยทั่วไปของตำบลแม่กา  เป็นที่ราบสลับภูเขาทางทิศเหนือและทิศตะวันออกของพื้นที่  ส่วนทางทิศใต้และทิศตะวันตกของพื้นที่มีสภาพเป็นป่า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ินเขาหรือเชิงเขา จึงเป็นแหล่งกำเนิดลำน้ำหลายสาย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 xml:space="preserve">  ได้แก่  ลำน้ำแม่ต๋ำ  ลำน้ำห้วยเคียน  ลำน้ำห้วยแม่นาปอย  และลำน้ำห้วยเกี๋ย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การตั้งถิ่นฐานของชุมชนส่วนใหญ่  จะตั้งอยู่บริเวณสองฟากถนนพหลโยธ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และชุมชนบางส่วนตั้งอยู่สองฟากถนนพะเย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ังเหนือ  ซึ่งเป็นถนนสายหลักของตำบลในการติดต่อชุมชนหรือตำบลอื่นๆ และมีลักษณะเด่นคือเป็นตำบลหน้าด่านก่อนเข้าสู่ตัวจังหวัดพะเยาทางทิศใต้และทิศตะวันตก  ลักษณะของชุมชนส่วนใหญ่เป็นชุมชนเกษตรกรรม  แต่บางส่วนมีลักษณะเป็นชุมชนผู้ประกอบการพาณิชยกรรม  บริเวณ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 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หน้ามหาวิทยาลัยนเรศวร วิทยาเขตสารสนเทศพะเยา  ประชาชนส่วนใหญ่มีฐานะปานกลางพออยู่พอกิน</w:t>
      </w:r>
      <w:r>
        <w:rPr>
          <w:rFonts w:ascii="Angsana New" w:hAnsi="Angsana New"/>
          <w:sz w:val="32"/>
          <w:sz w:val="32"/>
          <w:szCs w:val="32"/>
        </w:rPr>
        <w:t xml:space="preserve"> นิสัย</w:t>
      </w:r>
      <w:r>
        <w:rPr>
          <w:rFonts w:ascii="Angsana New" w:hAnsi="Angsana New"/>
          <w:sz w:val="32"/>
          <w:sz w:val="32"/>
          <w:szCs w:val="32"/>
        </w:rPr>
        <w:t>รักความสงบ  เรียบง่าย  และเคร่งครัดใน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ตำบลแม่ต๋ำ</w:t>
      </w:r>
      <w:r>
        <w:rPr>
          <w:rFonts w:ascii="Angsana New" w:hAnsi="Angsana New"/>
          <w:sz w:val="32"/>
          <w:sz w:val="32"/>
          <w:szCs w:val="32"/>
        </w:rPr>
        <w:t xml:space="preserve">และตำบลเว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ascii="Angsana New" w:hAnsi="Angsana New"/>
          <w:sz w:val="32"/>
          <w:sz w:val="32"/>
          <w:szCs w:val="32"/>
        </w:rPr>
        <w:t xml:space="preserve"> เทศบาลเมืองพะเย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ำเภอเมืองพะเ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ิดต่อตำบลบ้านร้อง  อำเภองาว  จังหวัดลำป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ตำบลจำป่าหวาย  อำเภอเมืองพะเ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ตำบลแม่นาเรือ และตำบลแม่ใส  อำเภอเมืองพะเย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แม่กาแบ่งเขตการปกครองเป็นหมู่บ้าน  มี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ทั้งสิ้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หมู่บ้าน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้านหม้อแกง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บ้านแม่กาท่าข้าม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้านห้วยเค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้านแม่กาหลว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บ้านหัวทุ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บ้านโทกหว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บ้านหนองแก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นาไร่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บ้านแม่กาไร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บ้านเกษตร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บ้านเวียงบ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บ้านแม่กาห้วยเค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บ้านโทกหว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บ้านแม่ต๋ำบุญโ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บ้านแม่ต๋ำน้อ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ข้อมูลแสดงจำนวนประชากรตำบลแม่ก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bookmarkStart w:id="0" w:name="_1337204491"/>
      <w:bookmarkStart w:id="1" w:name="_1336407188"/>
      <w:bookmarkStart w:id="2" w:name="_1336406873"/>
      <w:bookmarkStart w:id="3" w:name="_1336406818"/>
      <w:bookmarkStart w:id="4" w:name="_1336406726"/>
      <w:bookmarkStart w:id="5" w:name="_1336406709"/>
      <w:bookmarkStart w:id="6" w:name="_1336406577"/>
      <w:bookmarkStart w:id="7" w:name="_1336406553"/>
      <w:bookmarkStart w:id="8" w:name="_1336406486"/>
      <w:bookmarkStart w:id="9" w:name="_1336406389"/>
      <w:bookmarkStart w:id="10" w:name="_1336405439"/>
      <w:bookmarkStart w:id="11" w:name="_13364054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bCs/>
          <w:sz w:val="40"/>
          <w:szCs w:val="40"/>
        </w:rPr>
        <w:object w:dxaOrig="9905" w:dyaOrig="95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5pt;height:426.65pt" filled="f" o:ole="">
            <v:imagedata r:id="rId8" o:title=""/>
          </v:shape>
          <o:OLEObject Type="Embed" ProgID="Excel.Sheet.12" ShapeID="ole_rId7" DrawAspect="Content" ObjectID="_485239149" r:id="rId7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ข้อมูล   </w:t>
      </w:r>
      <w:r>
        <w:rPr>
          <w:sz w:val="32"/>
          <w:sz w:val="32"/>
          <w:szCs w:val="32"/>
        </w:rPr>
        <w:t>สำนัก</w:t>
      </w:r>
      <w:r>
        <w:rPr>
          <w:sz w:val="32"/>
          <w:sz w:val="32"/>
          <w:szCs w:val="32"/>
        </w:rPr>
        <w:t>ทะเบียน</w:t>
      </w:r>
      <w:r>
        <w:rPr>
          <w:sz w:val="32"/>
          <w:sz w:val="32"/>
          <w:szCs w:val="32"/>
        </w:rPr>
        <w:t>ท้องถิ่นเทศบาลตำบลแม่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พะเยา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ข้อมูล  ณ เดือนพฤษภาคม  </w:t>
      </w:r>
      <w:r>
        <w:rPr>
          <w:rFonts w:cs="Angsana New" w:ascii="Angsana New" w:hAnsi="Angsana New"/>
          <w:sz w:val="32"/>
          <w:szCs w:val="32"/>
        </w:rPr>
        <w:t xml:space="preserve">2553 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ผลิตที่สำคัญของเทศบาลตำบลแม่กา  ได้แก่  การเกษตรกรรม  มีการเพาะปลูกและเลี้ยงสัตว์  พืชที่ปลูก  ได้แก่ ข้าว  ข้าวโพด  กระเทียม  หอมแดง  ถั่ว  ลำไย  ลิ้นจี่  มะขามหวาน  และฟักทอง  ซึ่งเป็นการปลูกเพื่อบริโภคภายในครัวเรือน  ส่วนที่เหลือก็จะจำหน่ายเป็นผลพลอยได้  มีเพียงส่วนน้อยที่จะเพาะปลูกเพื่อการค้าขาย  ส่วนสัตว์ที่เลี้ยง  ได้แก่  โค  สุกร  เป็ด  ไก่  และปลา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โรงเรียนระดับประถมศึกษา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โรงเรียนระดับมัธยมศึกษา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นเรศว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จุฬาลงกรณราชวิทยาลั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ประจำ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Angsana New" w:ascii="Angsana New" w:hAnsi="Angsana New"/>
          <w:sz w:val="32"/>
          <w:szCs w:val="32"/>
        </w:rPr>
        <w:tab/>
        <w:t>32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ศูนย์อุตสาหกรรมอัญมณี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ศูนย์พัฒนาฝีมือแรงงา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สถานีตำรวจชุมช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ู้ยามด่านตรวจแม่ต</w:t>
      </w:r>
      <w:r>
        <w:rPr>
          <w:rFonts w:ascii="Angsana New" w:hAnsi="Angsana New"/>
          <w:sz w:val="32"/>
          <w:sz w:val="32"/>
          <w:szCs w:val="32"/>
        </w:rPr>
        <w:t>๋ำ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ตู้ยามตำรวจทางหลว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อาสาสมัครป้องกันภัยฝ่ายพลเร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>.)</w:t>
        <w:tab/>
        <w:t>11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รถยนต์บรรทุกน้ำเอนกประสงค์สำหรับดับเพลิ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รถดับเพลิง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อื่น ๆ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โทรศัพท์พื้นฐานและสาธารณะ</w:t>
      </w:r>
      <w:r>
        <w:rPr>
          <w:rFonts w:cs="Angsana New" w:ascii="Angsana New" w:hAnsi="Angsana New"/>
          <w:sz w:val="32"/>
          <w:szCs w:val="32"/>
        </w:rPr>
        <w:tab/>
        <w:t>16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โทรเล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นีโทรคมนาคม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การโทรศัพท์มือถือ</w:t>
      </w:r>
      <w:r>
        <w:rPr>
          <w:rFonts w:cs="Angsana New" w:ascii="Angsana New" w:hAnsi="Angsana New"/>
          <w:sz w:val="32"/>
          <w:szCs w:val="32"/>
        </w:rPr>
        <w:t>)</w:t>
        <w:tab/>
        <w:t>18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ั๊มน้ำมั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ปั๊มน้ำมันชนิดหยอดเหรียญ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firstLine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ู่ซ่อมรถ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รถตู้ไปรษณีย์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หอกระจายข่า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ศาลาพักร้อ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หอพัก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ร้านขายของเบ็ดเตล็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ตลาดส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โรงสีข้าว  ฯลฯ  บริการเหล่านี้กระจายอยู่ตามหมู่บ้านและชุมชนต่างๆของตำบลแม่ก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มนาคมและขนส่ง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มนาคมขนส่งระหว่างตำบล  ใช้เส้นทางถนนในการเดินทางและการขนส่งโดยมีเส้นทางที่สำคัญ  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เส้นทาง 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ทางหลวงแผ่นดิน หมายเลข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สายนครสวรรค์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ชียงร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นนพหลโยธิ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้งแต่ ม</w:t>
      </w:r>
      <w:r>
        <w:rPr>
          <w:rFonts w:cs="Angsana New" w:ascii="Angsana New" w:hAnsi="Angsana New"/>
          <w:sz w:val="32"/>
          <w:szCs w:val="32"/>
        </w:rPr>
        <w:t xml:space="preserve">.14  </w:t>
      </w:r>
      <w:r>
        <w:rPr>
          <w:rFonts w:ascii="Angsana New" w:hAnsi="Angsana New"/>
          <w:sz w:val="32"/>
          <w:sz w:val="32"/>
          <w:szCs w:val="32"/>
        </w:rPr>
        <w:t xml:space="preserve">บ้านนาไร่เดียว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>บ้านแม่ต๋ำบุญโยง  ระยะทาง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ทางหลวงแผ่นดิน  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สายพะเย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วังเหนือ  ตั้งแต่สามแยกวังเหน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sz w:val="32"/>
          <w:szCs w:val="32"/>
        </w:rPr>
        <w:t xml:space="preserve">.15  </w:t>
      </w:r>
      <w:r>
        <w:rPr>
          <w:rFonts w:ascii="Angsana New" w:hAnsi="Angsana New"/>
          <w:sz w:val="32"/>
          <w:sz w:val="32"/>
          <w:szCs w:val="32"/>
        </w:rPr>
        <w:t>บ้านเกษตรสุข  ระยะทาง</w:t>
      </w:r>
      <w:r>
        <w:rPr>
          <w:rFonts w:ascii="Angsana New" w:hAnsi="Angsana New"/>
          <w:sz w:val="32"/>
          <w:sz w:val="32"/>
          <w:szCs w:val="32"/>
        </w:rPr>
        <w:t xml:space="preserve">ประมาณ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Normal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่วนของการให้บริการรถประจำทาง  มีรถยนต์รับจ้างประจำทางให้บริการตามถนนสายพะเย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ม่ก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เรศว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ถเมล์โดยสารสายเชียงราย – ลำป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ยเชียงราย – พิษณุโลก – กรุงเทพฯ ผ่านตำบลแม่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เพื่อการเกษตรกรรมและอุ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แหล่งน้ำเพื่อการเกษตร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ผิวดินตามธรรมชาติ  ได้แก่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น้ำแม่ต๋ำ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หลมาจากเทือกเขาทางทิศใต้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>.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ind w:firstLine="540"/>
        <w:rPr/>
      </w:pPr>
      <w:r>
        <w:rPr>
          <w:rFonts w:ascii="Angsana New" w:hAnsi="Angsana New"/>
          <w:sz w:val="32"/>
          <w:sz w:val="32"/>
          <w:szCs w:val="32"/>
        </w:rPr>
        <w:t>ลำน้ำห้วยเคียน  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 xml:space="preserve">.16 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ind w:right="-388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ำห้วยเกี๋ยง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หลมาจากเทือกเขาทางทิศตะวันตกของตำบลแม่กา  บริเวณ ม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7 </w:t>
      </w:r>
      <w:r>
        <w:rPr>
          <w:rFonts w:ascii="Angsana New" w:hAnsi="Angsana New"/>
          <w:sz w:val="32"/>
          <w:sz w:val="32"/>
          <w:szCs w:val="32"/>
        </w:rPr>
        <w:t>และ 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แหล่งน้ำเพื่อการอุปโภค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บาด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บ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บ่อน้ำตื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8</w:t>
        <w:tab/>
      </w:r>
      <w:r>
        <w:rPr>
          <w:rFonts w:ascii="Angsana New" w:hAnsi="Angsana New"/>
          <w:sz w:val="32"/>
          <w:sz w:val="32"/>
          <w:szCs w:val="32"/>
        </w:rPr>
        <w:t>บ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ฝ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9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อ่างเก็บน้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ปาภูเข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แม่กามีไฟฟ้าใช้เกือบทุกครัวเรือนของแต่ละหมู่บ้าน  มีเพียง ม</w:t>
      </w:r>
      <w:r>
        <w:rPr>
          <w:rFonts w:cs="Angsana New" w:ascii="Angsana New" w:hAnsi="Angsana New"/>
          <w:sz w:val="32"/>
          <w:szCs w:val="32"/>
        </w:rPr>
        <w:t xml:space="preserve">.18  </w:t>
      </w:r>
      <w:r>
        <w:rPr>
          <w:rFonts w:ascii="Angsana New" w:hAnsi="Angsana New"/>
          <w:sz w:val="32"/>
          <w:sz w:val="32"/>
          <w:szCs w:val="32"/>
        </w:rPr>
        <w:t>เท่านั้น  ที่ไม่มีไฟฟ้าใช้บางส่วน  เนื่องจากพื้นที่อยู่ห่างไกลจึงมีใช้เฉพาะไฟฟ้าพลังแสงอาทิตย์  ในส่วนของไฟฟ้าสาธารณะนั้น  ทางเทศบาลตำบลแม่กาได้ดำเนินการขยายเขตไฟฟ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ฟกิ่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ให้ครอบคลุมทุกหมู่บ้านและอำนวยความสะดวกปลอดภัยแก่ประชาชนที่ใช้เส้นทางในการสัญจรไปมาในเวลากลาง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ถ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น้ำต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ภูเขาหินแกรน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อยโตน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่าไม้เบญจพรร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ตป่าสงว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ศักยภาพ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แม่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และกระบวนการบริหารงา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แม่กาเป็นราชการบริหารส่วนท้องถิ่น  มีฐานะเป็นนิติบุคคลและมีโครงสร้างของเทศบาล  ประกอบด้วย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ฝ่าย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>ฝ่ายสภาเทศบาลตำบลแม่กา  มีฐานะเป็นฝ่ายนิติบัญญั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สมาชิกที่มาจากการเลือกต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ขตเลือกตั้งเขต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 จึงมีสมาชิกสภาเทศบาลตำบลแม่กา  จำนว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ฝ่ายบริหารเทศบาลตำบลแม่กา  มีคณะผู้บริหาร  จำนวน  </w:t>
      </w:r>
      <w:r>
        <w:rPr/>
        <w:t xml:space="preserve">3  </w:t>
      </w:r>
      <w:r>
        <w:rPr/>
        <w:t>คน  คือ  นายกเทศมนตรีและรอง</w:t>
      </w:r>
    </w:p>
    <w:p>
      <w:pPr>
        <w:pStyle w:val="TextBody"/>
        <w:rPr/>
      </w:pPr>
      <w:r>
        <w:rPr/>
        <w:t xml:space="preserve">นายกเทศมนตรี </w:t>
      </w:r>
      <w:r>
        <w:rPr/>
        <w:t xml:space="preserve"> จำนวน</w:t>
      </w:r>
      <w:r>
        <w:rPr/>
        <w:t xml:space="preserve">  </w:t>
      </w:r>
      <w:r>
        <w:rPr/>
        <w:t xml:space="preserve">2  </w:t>
      </w:r>
      <w:r>
        <w:rPr/>
        <w:t>คน  ทำหน้าที่บริหารงานเทศบาลตำบล</w:t>
      </w:r>
      <w:r>
        <w:rPr/>
        <w:t>แม่กา</w:t>
      </w:r>
      <w:r>
        <w:rPr/>
        <w:t>ให้เป็นไปตาม</w:t>
      </w:r>
      <w:r>
        <w:rPr/>
        <w:t xml:space="preserve">กฎหมาย  กฎ  ระเบียบ </w:t>
      </w:r>
      <w:r>
        <w:rPr/>
        <w:t xml:space="preserve"> </w:t>
      </w:r>
      <w:r>
        <w:rPr/>
        <w:t xml:space="preserve">ข้อบังคับ  </w:t>
      </w:r>
      <w:r>
        <w:rPr/>
        <w:t>ข้อ</w:t>
      </w:r>
      <w:r>
        <w:rPr/>
        <w:t>บัญญัติ  ตลอดจนอำนาจและหน้าที่ตามพระราชบัญญัติ</w:t>
      </w:r>
      <w:r>
        <w:rPr/>
        <w:t>เทศบาล พ</w:t>
      </w:r>
      <w:r>
        <w:rPr/>
        <w:t>.</w:t>
      </w:r>
      <w:r>
        <w:rPr/>
        <w:t>ศ</w:t>
      </w:r>
      <w:r>
        <w:rPr/>
        <w:t>. 2496</w:t>
      </w:r>
      <w:r>
        <w:rPr/>
        <w:t xml:space="preserve"> </w:t>
      </w:r>
      <w:r>
        <w:rPr/>
        <w:t>และแก้ไขเพิ่มเติม</w:t>
      </w:r>
      <w:r>
        <w:rPr/>
        <w:t>(</w:t>
      </w:r>
      <w:r>
        <w:rPr/>
        <w:t xml:space="preserve">ฉบับที่ </w:t>
      </w:r>
      <w:r>
        <w:rPr/>
        <w:t xml:space="preserve">11 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>. 254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ส่วนราชการของเทศบาลตำบลแม่ก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ราชการของเทศบาลตำบลแม่กา  มีปลัดเทศบาลตำบลแม่กาเป็นผู้บังคับบัญชา  โดยมีการจัดแบ่งส่วนราชการออกเป็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  ค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ฝ่ายการคลั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ฝ่ายช่า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ฝ่ายสาธารณสุขและสิ่งแวดล้อม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แม่กามีจำนวนพนักงานเทศบาลทั้งหมด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  จำนวน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แยกเป็นพนักงานจ้างตามภารกิจ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พนักงานจ้างทั่วไป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รวมทั้งสิ้น  </w:t>
      </w:r>
      <w:r>
        <w:rPr>
          <w:rFonts w:cs="Angsana New" w:ascii="Angsana New" w:hAnsi="Angsana New"/>
          <w:sz w:val="32"/>
          <w:szCs w:val="32"/>
        </w:rPr>
        <w:t xml:space="preserve">53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ในการจัดทำงบประมาณที่ผ่านมา  เทศบาลตำบลแม่กามีรายได้จากการจัดเก็บภาษีและรายจ่ายตามแผน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ยึดการจัด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งบประมาณตามแผนพัฒนาตำบลเป็นหลักในการจัดทำงบประมา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50</w:t>
        <w:tab/>
      </w:r>
      <w:r>
        <w:rPr>
          <w:rFonts w:ascii="Angsana New" w:hAnsi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sz w:val="32"/>
          <w:szCs w:val="32"/>
        </w:rPr>
        <w:t>21,712,125</w:t>
      </w:r>
      <w:r>
        <w:rPr>
          <w:rFonts w:cs="Angsana New" w:ascii="Angsana New" w:hAnsi="Angsana New"/>
          <w:sz w:val="32"/>
          <w:szCs w:val="32"/>
        </w:rPr>
        <w:t>.42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sz w:val="32"/>
          <w:szCs w:val="32"/>
        </w:rPr>
        <w:t>23,412,851</w:t>
      </w:r>
      <w:r>
        <w:rPr>
          <w:sz w:val="32"/>
          <w:szCs w:val="32"/>
        </w:rPr>
        <w:t>.5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>2551</w:t>
        <w:tab/>
      </w:r>
      <w:r>
        <w:rPr>
          <w:rFonts w:ascii="Angsana New" w:hAnsi="Angsana New"/>
          <w:sz w:val="32"/>
          <w:sz w:val="32"/>
          <w:szCs w:val="32"/>
        </w:rPr>
        <w:t>รับจริ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sz w:val="32"/>
          <w:szCs w:val="32"/>
        </w:rPr>
        <w:t>36,374,906</w:t>
      </w:r>
      <w:r>
        <w:rPr>
          <w:rFonts w:cs="Angsana New" w:ascii="Angsana New" w:hAnsi="Angsana New"/>
          <w:sz w:val="32"/>
          <w:szCs w:val="32"/>
        </w:rPr>
        <w:t>.8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่าย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>32,416,074</w:t>
      </w:r>
      <w:r>
        <w:rPr>
          <w:rFonts w:cs="Angsana New" w:ascii="Angsana New" w:hAnsi="Angsana New"/>
          <w:sz w:val="32"/>
          <w:szCs w:val="32"/>
        </w:rPr>
        <w:t>.4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งบประมาณ  </w:t>
      </w:r>
      <w:r>
        <w:rPr>
          <w:rFonts w:cs="Angsana New" w:ascii="Angsana New" w:hAnsi="Angsana New"/>
          <w:sz w:val="32"/>
          <w:szCs w:val="32"/>
        </w:rPr>
        <w:t xml:space="preserve">2552         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>44,280,558</w:t>
      </w:r>
      <w:r>
        <w:rPr>
          <w:rFonts w:cs="Angsana New" w:ascii="Angsana New" w:hAnsi="Angsana New"/>
          <w:sz w:val="32"/>
          <w:szCs w:val="32"/>
        </w:rPr>
        <w:t>.6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sz w:val="32"/>
          <w:szCs w:val="32"/>
        </w:rPr>
        <w:t>43,634,516</w:t>
      </w:r>
      <w:r>
        <w:rPr>
          <w:rFonts w:cs="Angsana New" w:ascii="Angsana New" w:hAnsi="Angsana New"/>
          <w:sz w:val="32"/>
          <w:szCs w:val="32"/>
        </w:rPr>
        <w:t>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ัฒนาท้องถิ่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ัฒนาท้องถิ่น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</w:t>
      </w: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ในเชิงปริมาณ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2" w:name="_1338227877"/>
      <w:bookmarkStart w:id="13" w:name="_1338227464"/>
      <w:bookmarkStart w:id="14" w:name="_1338227452"/>
      <w:bookmarkStart w:id="15" w:name="_1338227422"/>
      <w:bookmarkStart w:id="16" w:name="_1338227406"/>
      <w:bookmarkStart w:id="17" w:name="_1338227336"/>
      <w:bookmarkStart w:id="18" w:name="_1338226488"/>
      <w:bookmarkStart w:id="19" w:name="_1338226449"/>
      <w:bookmarkStart w:id="20" w:name="_1338226439"/>
      <w:bookmarkStart w:id="21" w:name="_1338226367"/>
      <w:bookmarkStart w:id="22" w:name="_1338226242"/>
      <w:bookmarkStart w:id="23" w:name="_1338226226"/>
      <w:bookmarkStart w:id="24" w:name="_1338226198"/>
      <w:bookmarkStart w:id="25" w:name="_1338226082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ngsana New" w:ascii="Angsana New" w:hAnsi="Angsana New"/>
          <w:sz w:val="32"/>
          <w:szCs w:val="32"/>
        </w:rPr>
        <w:object w:dxaOrig="9380" w:dyaOrig="49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9.05pt;height:240.35pt" filled="f" o:ole="">
            <v:imagedata r:id="rId10" o:title=""/>
          </v:shape>
          <o:OLEObject Type="Embed" ProgID="Excel.Sheet.12" ShapeID="ole_rId9" DrawAspect="Content" ObjectID="_535970426" r:id="rId9"/>
        </w:objec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แผนพัฒนาในเชิงคุณภาพ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งานด้านพัฒนา</w:t>
      </w:r>
      <w:r>
        <w:rPr>
          <w:rFonts w:ascii="Angsana New" w:hAnsi="Angsana New"/>
          <w:sz w:val="32"/>
          <w:sz w:val="32"/>
          <w:szCs w:val="32"/>
        </w:rPr>
        <w:t>คุณภาพ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ทศบาลตำบล</w:t>
      </w:r>
      <w:r>
        <w:rPr>
          <w:rFonts w:ascii="Angsana New" w:hAnsi="Angsana New"/>
          <w:sz w:val="32"/>
          <w:sz w:val="32"/>
          <w:szCs w:val="32"/>
        </w:rPr>
        <w:t>แม่กา</w:t>
      </w:r>
      <w:r>
        <w:rPr>
          <w:rFonts w:ascii="Angsana New" w:hAnsi="Angsana New"/>
          <w:sz w:val="32"/>
          <w:sz w:val="32"/>
          <w:szCs w:val="32"/>
        </w:rPr>
        <w:t>ได้ให้การสนับสนุนทางด้านงบประมาณ  ตามกลุ่มอาชีพที่เข้มแข็ง เพื่อเป็นการลดปัญหาการว่างงาน ขยายโอกาสและส่งเสริม</w:t>
      </w:r>
      <w:r>
        <w:rPr>
          <w:rFonts w:ascii="Angsana New" w:hAnsi="Angsana New"/>
          <w:sz w:val="32"/>
          <w:sz w:val="32"/>
          <w:szCs w:val="32"/>
        </w:rPr>
        <w:t>การกระจาย</w:t>
      </w:r>
      <w:r>
        <w:rPr>
          <w:rFonts w:ascii="Angsana New" w:hAnsi="Angsana New"/>
          <w:sz w:val="32"/>
          <w:sz w:val="32"/>
          <w:szCs w:val="32"/>
        </w:rPr>
        <w:t>รายได้ของราษฎรให้การสนับสนุนงบประมาณในการป้องกันและกำจัดโรคระบาดของพืช  เพื่อลดปัญหาผลผลิตตกต่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่งเสริมกิจกรรมนันทนาการ  เช่น  สนามกีฬ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ปกรณ์กีฬา</w:t>
      </w:r>
      <w:r>
        <w:rPr>
          <w:rFonts w:ascii="Angsana New" w:hAnsi="Angsana New"/>
          <w:sz w:val="32"/>
          <w:sz w:val="32"/>
          <w:szCs w:val="32"/>
        </w:rPr>
        <w:t xml:space="preserve"> ฯลฯ </w:t>
      </w:r>
      <w:r>
        <w:rPr>
          <w:rFonts w:ascii="Angsana New" w:hAnsi="Angsana New"/>
          <w:sz w:val="32"/>
          <w:sz w:val="32"/>
          <w:szCs w:val="32"/>
        </w:rPr>
        <w:t>ให้กับหมู่บ้านที่ยังขาดแคลน  รวมถึงส่งเสริมการจัดการแข่งขันกีฬาในระดับตำบล  เพื่อให้เยาวชนและประชาชนทั่วไปได้รู้จักใช้เวลาว่างให้เป็นประโยชน์และห่างไกลยาเสพติด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่งเสริมและสนับสนุนให้ราษฎรในตำบลตระหนักถึงพิษภัยยาเสพติด  รวมถึงสนับสนุน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ให้กับหน่วยงานในการดำเนินการด้านการป้องกันและปราบปรามยาเสพติด  เช่น  การจัดการอบรมให้ความรู้ด้านการป้องกันและแก้ไขปัญหา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้งด่านตรวจและตั้งเวรยาม  เป็นต้น</w:t>
      </w:r>
      <w:r>
        <w:br w:type="page"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ำการก่อสร้างถนนคอนกรีต  รวมถึงปรับปรุงและซ่อมแซมถนนที่ใช้สัญจรไปมาให้อยู่ใ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ที่ใช้งานได้สะดวก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่งเสริมและสนับสนุนด้านงบประมาณในการขยายเขตบริการไฟฟ้าสาธารณะภายในหมู่บ้านให้มีแสงสว่างอย่างเพียงพอในการสัญจรไปมาในเวลากลางคื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ำการก่อสร้างฝาย  ขุดลอกลำเหมืองและคลองส่งน้ำธรรมชาติ  เพื่อให้มีน้ำเพียงพอสำหรั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าะปลู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นับสนุนงบประมาณในการป้องกันการแพร่ระบาดของโรคไข้เลือดออก โดยการจัดซื้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ยอะเบทแจกจ่ายแก่ราษฎรในตำบลและออกทำการพ่น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ป้องกันการแพร่ระบาดของยุงลา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นับสนุนงบประมาณการดำเนินการด้านสาธารณสุขให้แก่คณะกรรมการอาสาสมัครสาธารณสุขหมู่บ้าน  เพื่อพัฒนาปรับปรุงสิ่งแวดล้อมในหมู่บ้าน  ตามนโยบายบ้านเมืองน่าอยู่  เชิดชูคุณธรร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ด้านการเมืองการบริห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ส่งเสริมและสนับสนุนให้พนักงาน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z w:val="32"/>
          <w:sz w:val="32"/>
          <w:szCs w:val="32"/>
        </w:rPr>
        <w:t xml:space="preserve">  พนักงานจ้าง  คณะผู้บริหารและสมาชิกสภา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การพัฒนาความรู้ในด้านการเมือง การปกครองและด้านกฎหมายการปกครอง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ด้านการศึกษา ศาสนาและวัฒนธรร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การสนับสนุนด้านอุปกรณ์การเรียนการสอนแก่โรงเรียน ศูนย์พัฒนาเด็กเล็กในพื้นที่ที่ยั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แคลน เพื่อเพิ่มพูนทักษะในด้านการเรียนการสอนและพัฒนาสติปัญญาของเด็ก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นับสนุน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อาหารกลางวันให้กับเด็กในวัย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ห้การส่งเสริมและสนับสนุนงบประมาณด้านงานพิธีทาง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รัฐพิธีและประเพณีพื้นบ้า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ิจกรรมปลูกต้นไม้  ตามโครงการหนึ่งคน หนึ่งต้น หนึ่งฝน เพื่อประชาชนชาวไท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ฟื้นฟูคืนความสมดุลให้ระบบนิเวศทางธรรมชาติและสร้างจิตสำนึกให้ประชาชนมีส่วนร่วมปลูก  ดูแลและบำรุงรักษาต้นไม้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ปลูกต้นไม้สองข้างถนนทางหลวงหมายเลขหนึ่ง  เพื่อเป็นการปรับปรุงภูมิทัศน์ภายใน</w:t>
      </w:r>
      <w:r>
        <w:rPr>
          <w:rFonts w:ascii="Angsana New" w:hAnsi="Angsana New"/>
          <w:sz w:val="32"/>
          <w:sz w:val="32"/>
          <w:szCs w:val="32"/>
        </w:rPr>
        <w:t>เขตเทศบาล</w:t>
      </w:r>
      <w:r>
        <w:rPr>
          <w:rFonts w:ascii="Angsana New" w:hAnsi="Angsana New"/>
          <w:sz w:val="32"/>
          <w:sz w:val="32"/>
          <w:szCs w:val="32"/>
        </w:rPr>
        <w:t>ตำบล แม่กาให้เกิดความสวยงาม  อีกทั้งสนองแนวพระราชดำริแห่งองค์พระบาทสมเด็จพระเจ้าอยู่หัวฯ และพระราชเสาวนีย์ของสมเด็จพระบรมราชินีนาถฯ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54-2556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พัฒนาท้องถิ่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้านความมั่นคงและความสงบเรียบร้อ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ที่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ด้านบริหารจัดการที่ดี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พัฒนาคุณภาพการศึกษาทุกระดับ  ทั้งในระบบและนอกระบบ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ส่งเสริมและพัฒนา</w:t>
      </w:r>
      <w:r>
        <w:rPr>
          <w:rFonts w:ascii="Angsana New" w:hAnsi="Angsana New"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</w:t>
        <w:tab/>
      </w:r>
      <w:r>
        <w:rPr>
          <w:rFonts w:ascii="Angsana New" w:hAnsi="Angsana New"/>
          <w:sz w:val="32"/>
          <w:sz w:val="32"/>
          <w:szCs w:val="32"/>
        </w:rPr>
        <w:t>เสริมสร้างและพัฒนาคุณภาพระบบการเรียนรู้ตลอดชีวิต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</w:t>
        <w:tab/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พัฒนาคุณภาพการให้บริการทางสาธารณสุข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  <w:tab/>
      </w:r>
      <w:r>
        <w:rPr>
          <w:rFonts w:ascii="Angsana New" w:hAnsi="Angsana New"/>
          <w:sz w:val="32"/>
          <w:sz w:val="32"/>
          <w:szCs w:val="32"/>
        </w:rPr>
        <w:t>เสริมสร้างสุขภาพอนามัยของประชาช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6</w:t>
        <w:tab/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ีฬ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7</w:t>
        <w:tab/>
      </w:r>
      <w:r>
        <w:rPr>
          <w:rFonts w:ascii="Angsana New" w:hAnsi="Angsana New"/>
          <w:sz w:val="32"/>
          <w:sz w:val="32"/>
          <w:szCs w:val="32"/>
        </w:rPr>
        <w:t>อนุรักษ์  ฟื้นฟู  สืบสานคุณค่า  ศิลปวัฒนธรรม  ประเพณีและภูมิปัญญาท้องถิ่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8</w:t>
        <w:tab/>
      </w:r>
      <w:r>
        <w:rPr>
          <w:rFonts w:ascii="Angsana New" w:hAnsi="Angsana New"/>
          <w:sz w:val="32"/>
          <w:sz w:val="32"/>
          <w:szCs w:val="32"/>
        </w:rPr>
        <w:t>เพิ่มศักยภาพและส่งเสริมสถาบันศาสน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9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พัฒนาสถาบันครอบครัว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0</w:t>
        <w:tab/>
      </w:r>
      <w:r>
        <w:rPr>
          <w:rFonts w:ascii="Angsana New" w:hAnsi="Angsana New"/>
          <w:sz w:val="32"/>
          <w:sz w:val="32"/>
          <w:szCs w:val="32"/>
        </w:rPr>
        <w:t>ขยายโอกาสและให้ความคุ้มครองทางสังคม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1</w:t>
        <w:tab/>
      </w:r>
      <w:r>
        <w:rPr>
          <w:rFonts w:ascii="Angsana New" w:hAnsi="Angsana New"/>
          <w:sz w:val="32"/>
          <w:sz w:val="32"/>
          <w:szCs w:val="32"/>
        </w:rPr>
        <w:t>การให้การสงเคราะห์แก่ผู้สูงอายุ  ผู้พิการ  และผู้ด้อยโอกาส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2</w:t>
        <w:tab/>
      </w:r>
      <w:r>
        <w:rPr>
          <w:rFonts w:ascii="Angsana New" w:hAnsi="Angsana New"/>
          <w:sz w:val="32"/>
          <w:sz w:val="32"/>
          <w:szCs w:val="32"/>
        </w:rPr>
        <w:t>ส่งเสริมกิจกรรมการมีส่วนร่วมของเด็ก  เยาวชนและประชาชน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ด้านเศรษฐกิจ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สร้างอาชีพ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พัฒนาคุณภาพผลิตภัณฑ์และสินค้าชุมช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ผลิตและสนับสนุนการใช้พลังงานทดแท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สนับสนุนและส่งเสริมการผลิต  การตลาด  สินค้าปลอดภัยและได้มาตรฐา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/>
          <w:sz w:val="32"/>
          <w:sz w:val="32"/>
          <w:szCs w:val="32"/>
        </w:rPr>
        <w:t>พัฒนาประสิทธิภาพและคุณภาพผลผลิตทางการเกษตร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ูแลและแก้ไขปัญหาผลผลิตทางการเกษตร  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7</w:t>
        <w:tab/>
      </w:r>
      <w:r>
        <w:rPr>
          <w:rFonts w:ascii="Angsana New" w:hAnsi="Angsana New"/>
          <w:sz w:val="32"/>
          <w:sz w:val="32"/>
          <w:szCs w:val="32"/>
        </w:rPr>
        <w:t>พัฒนาองค์กรภาคการเกษตรอุตสาหกรรมและการพาณิชย์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8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ดำรงชีวิตตามแนวปรัชญาและเศรษฐกิจพอเพียง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9</w:t>
        <w:tab/>
      </w:r>
      <w:r>
        <w:rPr>
          <w:rFonts w:ascii="Angsana New" w:hAnsi="Angsana New"/>
          <w:sz w:val="32"/>
          <w:sz w:val="32"/>
          <w:szCs w:val="32"/>
        </w:rPr>
        <w:t>พัฒนาเส้นทางคมนาคม  การขนส่ง  โทรคมนาคม  ไฟฟ้า และโครงสร้างพื้นฐานอื่น ๆ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0</w:t>
        <w:tab/>
      </w:r>
      <w:r>
        <w:rPr>
          <w:rFonts w:ascii="Angsana New" w:hAnsi="Angsana New"/>
          <w:sz w:val="32"/>
          <w:sz w:val="32"/>
          <w:szCs w:val="32"/>
        </w:rPr>
        <w:t>พัฒนาปรับปรุง  ฟื้นฟูแหล่งน้ำ  ระบบการส่งน้ำทางการเกษตร  และระบบประปา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1</w:t>
        <w:tab/>
      </w:r>
      <w:r>
        <w:rPr>
          <w:rFonts w:ascii="Angsana New" w:hAnsi="Angsana New"/>
          <w:sz w:val="32"/>
          <w:sz w:val="32"/>
          <w:szCs w:val="32"/>
        </w:rPr>
        <w:t>พัฒนาแหล่งท่องเที่ยวและการบริการให้มีคุณภาพและมาตรฐา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2</w:t>
        <w:tab/>
      </w:r>
      <w:r>
        <w:rPr>
          <w:rFonts w:ascii="Angsana New" w:hAnsi="Angsana New"/>
          <w:sz w:val="32"/>
          <w:sz w:val="32"/>
          <w:szCs w:val="32"/>
        </w:rPr>
        <w:t>ส่งเสริมและพัฒนาธุรกิจการท่องเที่ยวและการบริการ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อนุรักษ์  ฟื้นฟูและบริหารจัดการทรัพยากรธรรมชาติ  ควบคู่กับการป้องกันการบุกรุกทำลายแหล่งน้ำ  ดิน  ป่าไม้  แร่ธาตุ  อื่น ๆ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บ้านเมืองสะอาด  ปลอดมลพิษ  มีการบริหารจัดการคุณภาพและสิ่งแวดล้อม  ขยะ  น้ำเสีย  หมอกควัน  ไฟป่า  และแหล่งน้ำสำคัญอย่างมีส่วนร่วม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>(4)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ยุทธศาสตร์ด้านความมั่นคงและความสงบเรียบร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/>
          <w:sz w:val="32"/>
          <w:sz w:val="32"/>
          <w:szCs w:val="32"/>
        </w:rPr>
        <w:t>การปกป้องและเทิดทูนสถาบันพระมหากษัตริ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/>
          <w:sz w:val="32"/>
          <w:sz w:val="32"/>
          <w:szCs w:val="32"/>
        </w:rPr>
        <w:t>พัฒนาระบบการป้องกันและบรรเทาสาธารณภ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  <w:tab/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ป้องกันอาชญากรรม  อุบัติภัยและสาธารณภ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ำนวยความเป็นธรรมให้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  <w:tab/>
      </w:r>
      <w:r>
        <w:rPr>
          <w:rFonts w:ascii="Angsana New" w:hAnsi="Angsana New"/>
          <w:sz w:val="32"/>
          <w:sz w:val="32"/>
          <w:szCs w:val="32"/>
        </w:rPr>
        <w:t>สร้างความมั่นคงของหมู่บ้านตามแนวชายแด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  <w:tab/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เข้มแข็งของ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แรงงาน  การค้ามนุษย์  แรงงานต่างด้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5)</w:t>
        <w:tab/>
      </w:r>
      <w:r>
        <w:rPr>
          <w:rFonts w:ascii="Angsana New" w:hAnsi="Angsana New"/>
          <w:sz w:val="32"/>
          <w:sz w:val="32"/>
          <w:szCs w:val="32"/>
        </w:rPr>
        <w:t>ยุทธศาสตร์การบริหารจัดการที่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  <w:tab/>
      </w:r>
      <w:r>
        <w:rPr>
          <w:rFonts w:ascii="Angsana New" w:hAnsi="Angsana New"/>
          <w:sz w:val="32"/>
          <w:sz w:val="32"/>
          <w:szCs w:val="32"/>
        </w:rPr>
        <w:t>พัฒนาศักยภาพและเพิ่มประสิทธิภาพการดำเนินงานขององค์กรและการจัดทำแผนชุม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</w:t>
        <w:tab/>
      </w:r>
      <w:r>
        <w:rPr>
          <w:rFonts w:ascii="Angsana New" w:hAnsi="Angsana New"/>
          <w:sz w:val="32"/>
          <w:sz w:val="32"/>
          <w:szCs w:val="32"/>
        </w:rPr>
        <w:t>พัฒนาบุคลาก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3</w:t>
        <w:tab/>
      </w:r>
      <w:r>
        <w:rPr>
          <w:rFonts w:ascii="Angsana New" w:hAnsi="Angsana New"/>
          <w:sz w:val="32"/>
          <w:sz w:val="32"/>
          <w:szCs w:val="32"/>
        </w:rPr>
        <w:t>พัฒนารายได้และการจัดเก็บภาษี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20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4</w:t>
        <w:tab/>
      </w:r>
      <w:r>
        <w:rPr>
          <w:rFonts w:ascii="Angsana New" w:hAnsi="Angsana New"/>
          <w:sz w:val="32"/>
          <w:sz w:val="32"/>
          <w:szCs w:val="32"/>
        </w:rPr>
        <w:t>พัฒนาระบบและคุณภาพการให้บริการประชาช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ัญชีสรุปโครงการพัฒนา  ตาม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4-2556)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แม่กา  อำเภอเมือง  จังหวัดพะเยา</w:t>
      </w:r>
    </w:p>
    <w:p>
      <w:pPr>
        <w:pStyle w:val="Normal"/>
        <w:ind w:hanging="540"/>
        <w:jc w:val="center"/>
        <w:rPr>
          <w:rFonts w:ascii="Angsana New" w:hAnsi="Angsana New" w:cs="Angsana New"/>
          <w:sz w:val="32"/>
          <w:szCs w:val="32"/>
        </w:rPr>
      </w:pPr>
      <w:bookmarkStart w:id="26" w:name="_1339361480"/>
      <w:bookmarkStart w:id="27" w:name="_1339360939"/>
      <w:bookmarkStart w:id="28" w:name="_1338824024"/>
      <w:bookmarkStart w:id="29" w:name="_1338823563"/>
      <w:bookmarkStart w:id="30" w:name="_1338755034"/>
      <w:bookmarkStart w:id="31" w:name="_1338228384"/>
      <w:bookmarkStart w:id="32" w:name="_1337190142"/>
      <w:bookmarkStart w:id="33" w:name="_1337190096"/>
      <w:bookmarkStart w:id="34" w:name="_1337190091"/>
      <w:bookmarkStart w:id="35" w:name="_1337190021"/>
      <w:bookmarkStart w:id="36" w:name="_1337189775"/>
      <w:bookmarkStart w:id="37" w:name="_1337189749"/>
      <w:bookmarkStart w:id="38" w:name="_1337189732"/>
      <w:bookmarkStart w:id="39" w:name="_1337189724"/>
      <w:bookmarkStart w:id="40" w:name="_1337189705"/>
      <w:bookmarkStart w:id="41" w:name="_1337189522"/>
      <w:bookmarkStart w:id="42" w:name="_1337189373"/>
      <w:bookmarkStart w:id="43" w:name="_1337189296"/>
      <w:bookmarkStart w:id="44" w:name="_1337189190"/>
      <w:bookmarkStart w:id="45" w:name="_1337189171"/>
      <w:bookmarkStart w:id="46" w:name="_1337189133"/>
      <w:bookmarkStart w:id="47" w:name="_1337189120"/>
      <w:bookmarkStart w:id="48" w:name="_1337189115"/>
      <w:bookmarkStart w:id="49" w:name="_1337189103"/>
      <w:bookmarkStart w:id="50" w:name="_1337188969"/>
      <w:bookmarkStart w:id="51" w:name="_133718878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cs="Angsana New" w:ascii="Angsana New" w:hAnsi="Angsana New"/>
          <w:sz w:val="32"/>
          <w:szCs w:val="32"/>
        </w:rPr>
        <w:object w:dxaOrig="15847" w:dyaOrig="79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1.7pt;height:383.2pt" filled="f" o:ole="">
            <v:imagedata r:id="rId14" o:title=""/>
          </v:shape>
          <o:OLEObject Type="Embed" ProgID="Excel.Sheet.12" ShapeID="ole_rId13" DrawAspect="Content" ObjectID="_1395250255" r:id="rId13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hanging="540"/>
        <w:rPr>
          <w:rFonts w:ascii="Angsana New" w:hAnsi="Angsana New" w:cs="Angsana New"/>
          <w:sz w:val="32"/>
          <w:szCs w:val="32"/>
        </w:rPr>
      </w:pPr>
      <w:bookmarkStart w:id="52" w:name="_1339361935"/>
      <w:bookmarkStart w:id="53" w:name="_1339361866"/>
      <w:bookmarkStart w:id="54" w:name="_1339361798"/>
      <w:bookmarkStart w:id="55" w:name="_1338823613"/>
      <w:bookmarkStart w:id="56" w:name="_1338823603"/>
      <w:bookmarkStart w:id="57" w:name="_1338761075"/>
      <w:bookmarkStart w:id="58" w:name="_1338761067"/>
      <w:bookmarkStart w:id="59" w:name="_1338758625"/>
      <w:bookmarkStart w:id="60" w:name="_1338756289"/>
      <w:bookmarkStart w:id="61" w:name="_1338756251"/>
      <w:bookmarkStart w:id="62" w:name="_1338756170"/>
      <w:bookmarkStart w:id="63" w:name="_1338756106"/>
      <w:bookmarkStart w:id="64" w:name="_1338755843"/>
      <w:bookmarkStart w:id="65" w:name="_1337190165"/>
      <w:bookmarkStart w:id="66" w:name="_1337190012"/>
      <w:bookmarkStart w:id="67" w:name="_1337189972"/>
      <w:bookmarkStart w:id="68" w:name="_1337189869"/>
      <w:bookmarkStart w:id="69" w:name="_1337189822"/>
      <w:bookmarkStart w:id="70" w:name="_133718969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Angsana New" w:ascii="Angsana New" w:hAnsi="Angsana New"/>
          <w:sz w:val="32"/>
          <w:szCs w:val="32"/>
        </w:rPr>
        <w:object w:dxaOrig="17084" w:dyaOrig="5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1.6pt;height:227.4pt" filled="f" o:ole="">
            <v:imagedata r:id="rId16" o:title=""/>
          </v:shape>
          <o:OLEObject Type="Embed" ProgID="Excel.Sheet.12" ShapeID="ole_rId15" DrawAspect="Content" ObjectID="_729062657" r:id="rId15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hanging="540"/>
        <w:jc w:val="center"/>
        <w:rPr>
          <w:rFonts w:ascii="Angsana New" w:hAnsi="Angsana New" w:cs="Angsana New"/>
          <w:sz w:val="32"/>
          <w:szCs w:val="32"/>
        </w:rPr>
      </w:pPr>
      <w:bookmarkStart w:id="71" w:name="_1339361973"/>
      <w:bookmarkStart w:id="72" w:name="_1338823638"/>
      <w:bookmarkStart w:id="73" w:name="_1338761189"/>
      <w:bookmarkStart w:id="74" w:name="_1338761176"/>
      <w:bookmarkStart w:id="75" w:name="_1338761167"/>
      <w:bookmarkStart w:id="76" w:name="_1338761104"/>
      <w:bookmarkStart w:id="77" w:name="_1338757141"/>
      <w:bookmarkStart w:id="78" w:name="_1338757089"/>
      <w:bookmarkStart w:id="79" w:name="_1338756956"/>
      <w:bookmarkStart w:id="80" w:name="_1338756882"/>
      <w:bookmarkStart w:id="81" w:name="_1338756775"/>
      <w:bookmarkStart w:id="82" w:name="_1338756699"/>
      <w:bookmarkStart w:id="83" w:name="_1338756675"/>
      <w:bookmarkStart w:id="84" w:name="_1338756572"/>
      <w:bookmarkStart w:id="85" w:name="_1337191038"/>
      <w:bookmarkStart w:id="86" w:name="_1337191009"/>
      <w:bookmarkStart w:id="87" w:name="_1337190980"/>
      <w:bookmarkStart w:id="88" w:name="_1337190957"/>
      <w:bookmarkStart w:id="89" w:name="_1337190854"/>
      <w:bookmarkStart w:id="90" w:name="_1337190647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cs="Angsana New" w:ascii="Angsana New" w:hAnsi="Angsana New"/>
          <w:sz w:val="32"/>
          <w:szCs w:val="32"/>
        </w:rPr>
        <w:object w:dxaOrig="15958" w:dyaOrig="83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7.2pt;height:405.65pt" filled="f" o:ole="">
            <v:imagedata r:id="rId18" o:title=""/>
          </v:shape>
          <o:OLEObject Type="Embed" ProgID="Excel.Sheet.12" ShapeID="ole_rId17" DrawAspect="Content" ObjectID="_1707544670" r:id="rId17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540"/>
        <w:jc w:val="center"/>
        <w:rPr>
          <w:rFonts w:ascii="Angsana New" w:hAnsi="Angsana New" w:cs="Angsana New"/>
          <w:sz w:val="32"/>
          <w:szCs w:val="32"/>
        </w:rPr>
      </w:pPr>
      <w:bookmarkStart w:id="91" w:name="_1339362206"/>
      <w:bookmarkStart w:id="92" w:name="_1338823654"/>
      <w:bookmarkStart w:id="93" w:name="_1338761226"/>
      <w:bookmarkStart w:id="94" w:name="_1338761204"/>
      <w:bookmarkStart w:id="95" w:name="_1338758604"/>
      <w:bookmarkStart w:id="96" w:name="_1338757353"/>
      <w:bookmarkStart w:id="97" w:name="_1338757286"/>
      <w:bookmarkStart w:id="98" w:name="_1337191345"/>
      <w:bookmarkStart w:id="99" w:name="_1337191326"/>
      <w:bookmarkStart w:id="100" w:name="_1337191128"/>
      <w:bookmarkStart w:id="101" w:name="_1337191115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Angsana New" w:ascii="Angsana New" w:hAnsi="Angsana New"/>
          <w:sz w:val="32"/>
          <w:szCs w:val="32"/>
        </w:rPr>
        <w:object w:dxaOrig="16197" w:dyaOrig="604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4.55pt;height:266.25pt" filled="f" o:ole="">
            <v:imagedata r:id="rId20" o:title=""/>
          </v:shape>
          <o:OLEObject Type="Embed" ProgID="Excel.Sheet.12" ShapeID="ole_rId19" DrawAspect="Content" ObjectID="_1545482675" r:id="rId19"/>
        </w:objec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360"/>
        <w:jc w:val="center"/>
        <w:rPr>
          <w:rFonts w:ascii="Angsana New" w:hAnsi="Angsana New" w:cs="Angsana New"/>
          <w:sz w:val="32"/>
          <w:szCs w:val="32"/>
        </w:rPr>
      </w:pPr>
      <w:bookmarkStart w:id="102" w:name="_1339362268"/>
      <w:bookmarkStart w:id="103" w:name="_1338823669"/>
      <w:bookmarkStart w:id="104" w:name="_1338758925"/>
      <w:bookmarkStart w:id="105" w:name="_1338758651"/>
      <w:bookmarkStart w:id="106" w:name="_1337196508"/>
      <w:bookmarkStart w:id="107" w:name="_1337196071"/>
      <w:bookmarkStart w:id="108" w:name="_1337191475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cs="Angsana New" w:ascii="Angsana New" w:hAnsi="Angsana New"/>
          <w:sz w:val="32"/>
          <w:szCs w:val="32"/>
        </w:rPr>
        <w:object w:dxaOrig="16451" w:dyaOrig="51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6pt;height:225.45pt" filled="f" o:ole="">
            <v:imagedata r:id="rId22" o:title=""/>
          </v:shape>
          <o:OLEObject Type="Embed" ProgID="Excel.Sheet.12" ShapeID="ole_rId21" DrawAspect="Content" ObjectID="_532134861" r:id="rId21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360"/>
        <w:jc w:val="center"/>
        <w:rPr>
          <w:rFonts w:ascii="Angsana New" w:hAnsi="Angsana New" w:cs="Angsana New"/>
          <w:sz w:val="32"/>
          <w:szCs w:val="32"/>
        </w:rPr>
      </w:pPr>
      <w:bookmarkStart w:id="109" w:name="_1339362540"/>
      <w:bookmarkStart w:id="110" w:name="_1339362399"/>
      <w:bookmarkStart w:id="111" w:name="_1338823683"/>
      <w:bookmarkStart w:id="112" w:name="_1338758960"/>
      <w:bookmarkStart w:id="113" w:name="_1338758945"/>
      <w:bookmarkStart w:id="114" w:name="_1338758935"/>
      <w:bookmarkStart w:id="115" w:name="_1337196867"/>
      <w:bookmarkStart w:id="116" w:name="_1337196662"/>
      <w:bookmarkStart w:id="117" w:name="_1337196542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Angsana New" w:ascii="Angsana New" w:hAnsi="Angsana New"/>
          <w:sz w:val="32"/>
          <w:szCs w:val="32"/>
        </w:rPr>
        <w:object w:dxaOrig="16562" w:dyaOrig="69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1.05pt;height:307.1pt" filled="f" o:ole="">
            <v:imagedata r:id="rId24" o:title=""/>
          </v:shape>
          <o:OLEObject Type="Embed" ProgID="Excel.Sheet.12" ShapeID="ole_rId23" DrawAspect="Content" ObjectID="_1815396804" r:id="rId23"/>
        </w:object>
      </w:r>
    </w:p>
    <w:p>
      <w:pPr>
        <w:pStyle w:val="Normal"/>
        <w:ind w:hanging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>
          <w:rFonts w:ascii="Angsana New" w:hAnsi="Angsana New" w:cs="Angsana New"/>
          <w:sz w:val="32"/>
          <w:szCs w:val="32"/>
        </w:rPr>
      </w:pPr>
      <w:bookmarkStart w:id="118" w:name="_1339362630"/>
      <w:bookmarkStart w:id="119" w:name="_1339362569"/>
      <w:bookmarkStart w:id="120" w:name="_1339357389"/>
      <w:bookmarkStart w:id="121" w:name="_1338828024"/>
      <w:bookmarkStart w:id="122" w:name="_1338827800"/>
      <w:bookmarkStart w:id="123" w:name="_1338827560"/>
      <w:bookmarkStart w:id="124" w:name="_1338823701"/>
      <w:bookmarkStart w:id="125" w:name="_1338761418"/>
      <w:bookmarkStart w:id="126" w:name="_1338759636"/>
      <w:bookmarkStart w:id="127" w:name="_1337197098"/>
      <w:bookmarkStart w:id="128" w:name="_1337197081"/>
      <w:bookmarkStart w:id="129" w:name="_133719689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cs="Angsana New" w:ascii="Angsana New" w:hAnsi="Angsana New"/>
          <w:sz w:val="32"/>
          <w:szCs w:val="32"/>
        </w:rPr>
        <w:object w:dxaOrig="16339" w:dyaOrig="60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1pt;height:266.25pt" filled="f" o:ole="">
            <v:imagedata r:id="rId26" o:title=""/>
          </v:shape>
          <o:OLEObject Type="Embed" ProgID="Excel.Sheet.12" ShapeID="ole_rId25" DrawAspect="Content" ObjectID="_1002359933" r:id="rId25"/>
        </w:obje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1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ังคมและคุณภาพชีวิต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การพัฒนาคุณภาพการศึกษาทุกระดับ  ทั้งในระบบและนอกระบบ</w:t>
      </w:r>
    </w:p>
    <w:tbl>
      <w:tblPr>
        <w:tblW w:w="1538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8"/>
        <w:gridCol w:w="2500"/>
        <w:gridCol w:w="2720"/>
        <w:gridCol w:w="956"/>
        <w:gridCol w:w="1078"/>
        <w:gridCol w:w="1097"/>
        <w:gridCol w:w="2168"/>
        <w:gridCol w:w="179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และส่งเสริมด้านการศึกษาศูนย์พัฒนาเด็กเล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คุณภาพ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ด็กเล็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นับสนุนสื่อการเรียนการสอน ศูนย์พัฒนาเด็กเล็ก  จำนวน  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ศูนย์ 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ศูน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เกณฑ์และวั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จัดการศึกษาท้องถิ่นพื้นที่</w:t>
            </w:r>
            <w:r>
              <w:rPr>
                <w:rFonts w:ascii="Angsana New" w:hAnsi="Angsana New"/>
                <w:sz w:val="28"/>
                <w:sz w:val="28"/>
              </w:rPr>
              <w:t>เทศบาล</w:t>
            </w:r>
            <w:r>
              <w:rPr>
                <w:rFonts w:ascii="Angsana New" w:hAnsi="Angsana New"/>
                <w:sz w:val="28"/>
                <w:sz w:val="28"/>
              </w:rPr>
              <w:t>ตำบลแม่ก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คุณภาพ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ด็กนักเรียน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นักเรียนได้รับประทานอาหารกลางวันทุกค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สนับสนุนอา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างวันแก่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โ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สนับสนุนอาหารกลางวันนักเรียนระดับมัธยมศึกษาตอนต้น  จำนวน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โร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600,0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ด็กนักเรียนและเยาวชนมีคุณภาพตามเกณฑ์มาตรฐานการศึกษ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รับส่งนักเรีย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เป็นการประหยัดค่าใช้จ่ายในการเดินทางไปโรงเรียน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กเรียนได้ศึกษาในโรงเรียนใกล้บ้านอย่างทั่วถึง  จำนวน  </w:t>
            </w:r>
            <w:r>
              <w:rPr>
                <w:rFonts w:cs="Angsana New" w:ascii="Angsana New" w:hAnsi="Angsana New"/>
                <w:sz w:val="28"/>
              </w:rPr>
              <w:t xml:space="preserve">685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ประหยัดค่าใช้จ่า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0"/>
        <w:gridCol w:w="3240"/>
        <w:gridCol w:w="2132"/>
        <w:gridCol w:w="1143"/>
        <w:gridCol w:w="900"/>
        <w:gridCol w:w="1080"/>
        <w:gridCol w:w="2160"/>
        <w:gridCol w:w="140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อบรมและศึกษาดูงานเพื่อการ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พูนความรู้  ความเข้าใจเกี่ยวกับบริหารจัดการ  และการจัดการด้านการศึกษ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ผู้บริหารเทศบาล  บุคลากรทางการศึกษา  นักเรียนในเขตเทศบา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การสอนมีประสิทธิภาพมากยิ่งขึ้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สริมสร้างพัฒนาทักษะนัก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นักเรียนมีประสบการณ์ตรงจากชาว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นักเรียนมีความรู้ด้านดนตรีสาก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งบประมาณในการจ้างครูชาวต่างประเทศสอนภาษาอังกฤษและอื่น ๆแก่นักเรียนในเขตเทศบาลตำบลแม่ก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งบประมาณในการจัดหาครูสอนดนตรีสากลแก่เด็กนักเรีย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มีทักษะในการใช้ภาษาต่างประเทศ  เช่น อังกฤษ  ฯลฯสนทนากับชาว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มีทักษะในการเล่นดนตรีสาก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กีฬาพัฒนานัก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นักเรียนได้ออกกำลังกายห่างไกลยาเสพติ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ักเรียน  จำนวน  </w:t>
            </w:r>
            <w:r>
              <w:rPr>
                <w:rFonts w:cs="Angsana New" w:ascii="Angsana New" w:hAnsi="Angsana New"/>
                <w:sz w:val="28"/>
              </w:rPr>
              <w:t xml:space="preserve">685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มีพลานามัยที่สมบูรณ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โรงเรียนอนุบาลเด็กเล็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ทศบาลตำบลแม่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สถานที่โรงเรียนเด็กเล็กแบบรวมศูนย์ระดับตำบ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สร้างอาคารและสิ่งอำนวยการในการพัฒนาเด็กเล็ก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สถานที่แบบรวมศูนย์สำหรับเลี้ยงดูและพัฒนาทักษะการเรียนรู้ของเด็กเล็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70"/>
        <w:gridCol w:w="3240"/>
        <w:gridCol w:w="2132"/>
        <w:gridCol w:w="1143"/>
        <w:gridCol w:w="900"/>
        <w:gridCol w:w="1080"/>
        <w:gridCol w:w="2160"/>
        <w:gridCol w:w="140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สนับสนุนกิจกรรมของศูนย์เด็กและเยาวชนเทศบาลตำบลแม่ก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ศูนย์เกิดความเข้มแข็งและเป็นหลักในการแก้ไขปัญหาสังคมในท้องถิ่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/>
              <w:t>ศูนย์เด็กและตำบลแม่ก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และเยาวชน เทศบาล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ม่การู้จักใช้เวลาว่างให้เป็นประโยชน์ในการมีส่วนร่วมการพัฒน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และพัฒนาบุคลากรทางการศึกษา</w:t>
      </w:r>
    </w:p>
    <w:tbl>
      <w:tblPr>
        <w:tblW w:w="153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734"/>
        <w:gridCol w:w="1980"/>
        <w:gridCol w:w="956"/>
        <w:gridCol w:w="1078"/>
        <w:gridCol w:w="1097"/>
        <w:gridCol w:w="2339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คุณภาพชีวิตนักเรีย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ข้าค่ายคุณภาพชีวิตเน้นกิจกรรมและให้ความรู้ในเรื่องโรคเอดส์  อนามัยเจริญพันธุ์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ยาเสพติด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การอยู่ร่วมกันใน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 ป</w:t>
            </w:r>
            <w:r>
              <w:rPr>
                <w:rFonts w:cs="Angsana New" w:ascii="Angsana New" w:hAnsi="Angsana New"/>
                <w:sz w:val="28"/>
              </w:rPr>
              <w:t xml:space="preserve">.6.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ผู้ปกครองในสถานศึกษา  จำนวน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มีคุณภาพชีวิตและมีความรู้เพิ่มขึ้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และพัฒนาคุณภาพระบบการเรียนรู้ตลอดชีวิต</w:t>
      </w:r>
    </w:p>
    <w:tbl>
      <w:tblPr>
        <w:tblW w:w="152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88"/>
        <w:gridCol w:w="2500"/>
        <w:gridCol w:w="2360"/>
        <w:gridCol w:w="956"/>
        <w:gridCol w:w="1078"/>
        <w:gridCol w:w="1097"/>
        <w:gridCol w:w="2339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ตถุประสงค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งบประมาณและที่ม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ศูนย์การเรียนรู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แหล่งการศึกษา  ค้นคว้าฝึกทักษะต่าง ๆ ให้เกิดการเรียนรู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หอสมุดและสื่อต่าง ๆ เช่นอินเตอร์เน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ที่มาใช้บริการได้ศึกษาการเรียนรู้และสื่อต่าง 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และสนับสนุนการพัฒนาคุณภาพการให้บริการทางสาธารณสุข</w:t>
      </w:r>
    </w:p>
    <w:tbl>
      <w:tblPr>
        <w:tblW w:w="1557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68"/>
        <w:gridCol w:w="2500"/>
        <w:gridCol w:w="2540"/>
        <w:gridCol w:w="956"/>
        <w:gridCol w:w="1078"/>
        <w:gridCol w:w="1097"/>
        <w:gridCol w:w="2339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ศักยาภาพ  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เพิ่มความรู้  ทักษะในการปฏิบัติงานด้านสาธารณสุขของ 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คุณภาพการให้บริการด้านสาธารณสุขในชุมชน โดย  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ให้  อส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ทุกหมู่บ้านได้มีการพัฒนาศักยาภาพ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เป็นการสร้างขวัญและกำลังใจให้กับ  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70 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ของ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วมกิจกรรมจำนวน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70 </w:t>
            </w:r>
            <w:r>
              <w:rPr>
                <w:rFonts w:cs="Angsana New" w:ascii="Angsana New" w:hAnsi="Angsana New"/>
                <w:sz w:val="28"/>
              </w:rPr>
              <w:t>%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ร่วมอบรม ฯ ประชุม จำนวน  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จัดศึกษาดูงานให้  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เพื่อจะได้มีประสบการณ์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หาเครื่องแต่งกายให้  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การประกวด  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ีเด่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ีความรู้  ทักษะและประสบการณ์ในการปฏิบัติงาน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ามารถปฏิบัติงาน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ีประสบการณ์สามารถพัฒนางานได้ดียิ่ง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ีเครื่องแบบครบดูเป็นระเบียบและ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ส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ีขวัญและกำลังใจในการทำงานมากขึ้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แผนปฏิบัติการและประเมินผลการดำเนิ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มาตรฐานสาธารณสุขชุมช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ูนย์สุขภาพชุมชนพื้นที่เทศบาลตำบลแม่ก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ูนย์สาธารณสุขชุมชนได้รับการพัฒนาตามมาตรฐ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บริการสร้างเสริมสุขภา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รับการบริการด้านสุขภา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ดอัตราป่วยด้วยโรคที่ป้องกันได้ด้วยวัดซี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้องกันและควบคุมโรค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การแพร่ระบาดของโรคไข้เลือดออก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ไข้มาลาเรีย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ไข้หวัดนก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ไข้หวัดใหญ่  ลื่น 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</w:rPr>
              <w:t>1-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ื้นที่เทศบาลตำบลแม่กาไม่มีโรคระบา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/>
        <w:t>ส่งเสริมสุขภาพอนามัยของประชาชน</w:t>
      </w:r>
    </w:p>
    <w:tbl>
      <w:tblPr>
        <w:tblW w:w="1577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8"/>
        <w:gridCol w:w="3060"/>
        <w:gridCol w:w="2540"/>
        <w:gridCol w:w="956"/>
        <w:gridCol w:w="1078"/>
        <w:gridCol w:w="1097"/>
        <w:gridCol w:w="2339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ณรงค์ป้องกันและแก้ไขปัญหาโรคเอดส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พื่อป้องกันการแพร่ระบาดของโร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เพื่อช่วยเหลือสนับสนุนผู้ติดเชื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ความตระหนักและปลุกจิตสำนึกของประชาชนให้เข้าใจปัญหาโรคเอดส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ชาชนในเขตเทศบาลจัดกิจกรรมรณรงค์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ตราการแพร่ระบาดลด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ผู้ติดเชื้อได้รับการดูแลช่วยเหลื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้มครองผู้บริโภ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ผยแพร่ความรู้ด้านการบริโภคแก่ประชาชนในเขตเทศบา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ผยแพร่ความรู้ด้านการบริโภคแก่ชุมช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ในเขตเทศบาลมีสุขภาพที่สมบูรณ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สวนสุข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ถานที่ท่องเที่ยว  พักผ่อน  และออกกำลังกา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สร้างสวนสุขภาพ พื้นที่เทศบาลตำบลแม่กา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ป็นสถานที่ท่องเที่ยว พักผ่อนหย่อนใจ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ภูมิทัศน์สวยงา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รมและจัดกิจกรรมส่งเสริมสุขภาพผู้สูงอาย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นับสนุนกิจกรรมส่งเสริมสุขภาพผู้สูงอาย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มรมผู้สูงอายุในเขตเทศบาล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สูงอายุมีทัศนคติที่ดีและมีส่วนร่วมในกิจกรรมส่งเสริมสุขภา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b/>
          <w:b/>
          <w:bCs/>
          <w:sz w:val="32"/>
          <w:sz w:val="32"/>
          <w:szCs w:val="32"/>
        </w:rPr>
        <w:t>ส่งเสริมและสนับสนุนการกีฬา</w:t>
      </w:r>
    </w:p>
    <w:tbl>
      <w:tblPr>
        <w:tblW w:w="1577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86"/>
        <w:gridCol w:w="3035"/>
        <w:gridCol w:w="2523"/>
        <w:gridCol w:w="1048"/>
        <w:gridCol w:w="1078"/>
        <w:gridCol w:w="1097"/>
        <w:gridCol w:w="2321"/>
        <w:gridCol w:w="162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แข่งขันกีฬาเยาวชนและประชาช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เยาวชน และประชาชนได้มีโอกาสเข้าร่วมการแข่งขันกีฬาระดับภูธรและสาก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แข่งขันกีฬาท้องถิ่น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แข่งขันกีฬาระดับท้องถิ่น   ระดับจังหวัด  ระดับภูมิภาค  และระดับ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กีฬาระดับตำบลแม่ก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ยาวชนและประชาชนที่เข้าร่วมการแข่งขันได้มีโอกาสแสดงออกและพัฒนากีฬาสู่ระดับสาก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อุปกรณ์กีฬาให้โรงเรียนในเขตเทศบา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เด็กนักเรียนได้มีอุปกรณ์กีฬาฝึกซ้อ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โรงเรียนในเขตเทศบา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เรียนได้มีโอกาสได้ฝึกซ้อมกีฬาครบทุกโรงเรีย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สนามกีฬาเทศบาลตำบลแม่ก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ระชาชนได้ใช้เวลาว่างให้เป็นประโยชน์ในการออกกำลังกา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0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,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สนามกีฬาได้มาตรฐา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และหน่วยงานที่เกี่ยวข้อง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7  </w:t>
      </w:r>
      <w:r>
        <w:rPr>
          <w:b/>
          <w:b/>
          <w:bCs/>
          <w:sz w:val="32"/>
          <w:sz w:val="32"/>
          <w:szCs w:val="32"/>
        </w:rPr>
        <w:t>อนุรักษ์ฟื้นฟ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ืบสานคุณค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เพณีและภูมิปัญญาท้องถิ่น</w:t>
      </w:r>
    </w:p>
    <w:tbl>
      <w:tblPr>
        <w:tblW w:w="156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0"/>
        <w:gridCol w:w="2484"/>
        <w:gridCol w:w="2765"/>
        <w:gridCol w:w="1048"/>
        <w:gridCol w:w="1078"/>
        <w:gridCol w:w="1096"/>
        <w:gridCol w:w="2324"/>
        <w:gridCol w:w="162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วัฒนธรรมและประเพณีไทยและวันสำคัญของชาต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การรักษาขนบธรรมเนียมวัฒนธรรมและประเพณีอันดีงา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และสนับสนุนการจัดงานประเพณี เช่น วันสงกรานต์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เข้าพรรษา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ันลอยกระทง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วันสำคัญของชาติ  จัดกิจกรรมทำบุญตักบาตร วันขึ้นปีใหม่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ฯล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</w:rPr>
              <w:t>รักษาไว้ซึ่งวันสำคัญของชาติ  ขนบธรรมเนียม  ประเพณีและวัฒนธรรมท้องถิ่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ngsanaUPC"/>
                <w:sz w:val="28"/>
                <w:sz w:val="28"/>
              </w:rPr>
              <w:t>โครงการสนับสนุนการจัดงานฤดูหนาวและงานกาชาดจังหวัด</w:t>
            </w:r>
            <w:r>
              <w:rPr>
                <w:rFonts w:ascii="Angsana New" w:hAnsi="Angsana New"/>
                <w:sz w:val="28"/>
                <w:sz w:val="28"/>
              </w:rPr>
              <w:t>พะเย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ngsanaUPC"/>
                <w:sz w:val="28"/>
                <w:sz w:val="28"/>
              </w:rPr>
              <w:t>เพื่อสนับสนุนกิจการของเหล่ากาชาดจังหวัดพะเยาและช่วยเหลือราษฎรที่ได้รับความเดือดร้อนและด้านสาธารณกุศ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UPC" w:ascii="Arial" w:hAnsi="Arial"/>
                <w:sz w:val="28"/>
              </w:rPr>
              <w:t xml:space="preserve">1.  </w:t>
            </w:r>
            <w:r>
              <w:rPr>
                <w:rFonts w:ascii="Arial" w:hAnsi="Arial" w:cs="AngsanaUPC"/>
                <w:sz w:val="28"/>
                <w:sz w:val="28"/>
              </w:rPr>
              <w:t>จัดสร้างร้านจำหน่ายสินค้า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OTOP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rial" w:hAnsi="Arial" w:cs="AngsanaUPC"/>
                <w:sz w:val="28"/>
                <w:sz w:val="28"/>
              </w:rPr>
              <w:t>ส่งสาวงามประกวดธิดากาชาด</w:t>
            </w:r>
            <w:r>
              <w:rPr>
                <w:rFonts w:ascii="Arial" w:hAnsi="Arial" w:eastAsia="Arial" w:cs="Arial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UPC" w:ascii="Arial" w:hAnsi="Arial"/>
                <w:sz w:val="28"/>
              </w:rPr>
              <w:t xml:space="preserve"> </w:t>
            </w:r>
            <w:r>
              <w:rPr>
                <w:rFonts w:ascii="Arial" w:hAnsi="Arial" w:cs="AngsanaUPC"/>
                <w:sz w:val="28"/>
                <w:sz w:val="28"/>
              </w:rPr>
              <w:t>ค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  <w:sz w:val="26"/>
                <w:szCs w:val="26"/>
              </w:rPr>
            </w:pPr>
            <w:r>
              <w:rPr>
                <w:rFonts w:cs="AngsanaUPC" w:ascii="Arial" w:hAnsi="Arial"/>
                <w:sz w:val="26"/>
                <w:szCs w:val="26"/>
              </w:rPr>
              <w:t xml:space="preserve">-  </w:t>
            </w:r>
            <w:r>
              <w:rPr>
                <w:rFonts w:ascii="Arial" w:hAnsi="Arial" w:cs="AngsanaUPC"/>
                <w:sz w:val="26"/>
                <w:sz w:val="26"/>
                <w:szCs w:val="26"/>
              </w:rPr>
              <w:t>การสมทบทุนสนับสนุนเหล่ากาชาดจังหวัดพะเ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UPC" w:ascii="Arial" w:hAnsi="Arial"/>
                <w:sz w:val="26"/>
                <w:szCs w:val="26"/>
              </w:rPr>
              <w:t xml:space="preserve">-  </w:t>
            </w:r>
            <w:r>
              <w:rPr>
                <w:rFonts w:ascii="Arial" w:hAnsi="Arial" w:cs="AngsanaUPC"/>
                <w:sz w:val="26"/>
                <w:sz w:val="26"/>
                <w:szCs w:val="26"/>
              </w:rPr>
              <w:t>ส่งเสริมการท่องเที่ยวจังหวัดพะเ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rial" w:hAnsi="Arial" w:cs="AngsanaUPC"/>
                <w:sz w:val="26"/>
                <w:sz w:val="26"/>
                <w:szCs w:val="26"/>
              </w:rPr>
              <w:t>ส่งเสริมการจำหน่ายสินค้าหนึ่งตำบลหนึ่งผลิตภัณฑ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rial" w:hAnsi="Arial" w:cs="AngsanaUPC"/>
                <w:sz w:val="28"/>
                <w:sz w:val="28"/>
              </w:rPr>
              <w:t>โครงการสนับสนุนการจัดงานพิธีบวงสรวงพ่อขุนงำเมือ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เพื่อเป็นการรำลึกถึงคุณงามความดีในครั้งเมื่อทรงเป็นกษัตริย์ครองเมืองภูกามยา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ัดขบวนแห่ทั้งทางบกและทาง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หาวัสดุอุปกรณ์และเครื่องบวงสรวงทั้งทางบกและทางน้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หาความรู้เกี่ยวกับประวัติศาสตร์ของจังหวัดพะเยา และรำลึกถึงคุณงามความดีในครั้งเมื่อทรงเป็นกษัตริย์ครองเมืองภูกามย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UPC" w:ascii="Arial" w:hAnsi="Arial"/>
              </w:rPr>
              <w:t xml:space="preserve">-  </w:t>
            </w:r>
            <w:r>
              <w:rPr>
                <w:rFonts w:ascii="Arial" w:hAnsi="Arial" w:cs="AngsanaUPC"/>
              </w:rPr>
              <w:t>ส่งเสริมการท่องเที่ยวจังหวัดพะเย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41"/>
        <w:gridCol w:w="2484"/>
        <w:gridCol w:w="2518"/>
        <w:gridCol w:w="1048"/>
        <w:gridCol w:w="1078"/>
        <w:gridCol w:w="1096"/>
        <w:gridCol w:w="2324"/>
        <w:gridCol w:w="162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นับสนุนการจัดงานเทศกาลลิ้นจี่และของดีเมืองพะเย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ช่วยเหลือเกษตรกรผู้ปลูกลิ้นจี่และกลุ่มผู้ผลิตสินค้าหนึ่งตำบลหนึ่ง</w:t>
            </w:r>
            <w:r>
              <w:rPr>
                <w:rFonts w:ascii="Angsana New" w:hAnsi="Angsana New"/>
                <w:sz w:val="28"/>
                <w:sz w:val="28"/>
              </w:rPr>
              <w:t>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ช่วยเหลือเกษตรกรผู้ปลูกลิ้นจี่ผลิตภัณฑ์ได้มีโอกาสจำหน่ายสินค้</w:t>
            </w:r>
            <w:r>
              <w:rPr>
                <w:rFonts w:ascii="Angsana New" w:hAnsi="Angsana New"/>
                <w:sz w:val="28"/>
                <w:sz w:val="28"/>
              </w:rPr>
              <w:t>า</w:t>
            </w:r>
            <w:r>
              <w:rPr>
                <w:rFonts w:ascii="Angsana New" w:hAnsi="Angsana New"/>
                <w:sz w:val="28"/>
                <w:sz w:val="28"/>
              </w:rPr>
              <w:t>แก่ผู้บริโภคโดยตร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รถขบวนแห่ร่วมงานเทศกาลลิ้นจี่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ค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จัดคนร่วมขบวนแห่งานเทศกาลล</w:t>
            </w:r>
            <w:r>
              <w:rPr>
                <w:rFonts w:ascii="Angsana New" w:hAnsi="Angsana New"/>
                <w:sz w:val="28"/>
                <w:sz w:val="28"/>
              </w:rPr>
              <w:t>ิ้</w:t>
            </w:r>
            <w:r>
              <w:rPr>
                <w:rFonts w:ascii="Angsana New" w:hAnsi="Angsana New"/>
                <w:sz w:val="28"/>
                <w:sz w:val="28"/>
              </w:rPr>
              <w:t>นจี่</w:t>
            </w:r>
            <w:r>
              <w:rPr>
                <w:rFonts w:ascii="Angsana New" w:hAnsi="Angsana New"/>
                <w:sz w:val="28"/>
                <w:sz w:val="28"/>
              </w:rPr>
              <w:t xml:space="preserve">  จำนวน  </w:t>
            </w:r>
            <w:r>
              <w:rPr>
                <w:rFonts w:cs="Angsana New" w:ascii="Angsana New" w:hAnsi="Angsana New"/>
                <w:sz w:val="28"/>
              </w:rPr>
              <w:t xml:space="preserve">120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ษตรกรผู้ปลูกลิ้นจี่และกลุ่มผู้ผลิตสินค้าหนึ่งตำบลหนึ่งผลิตภัณฑ์ได้มีโอกาสจำหน่ายสินค้าแก่ผู้บริโภคโดยตร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ภูมิปัญญาท้องถิ่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นับสนุนภูมิปัญญาท้องถิ่นของแต่ละหมู่บ้า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การสืบสานภูมิปัญญ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สืบสานประเพณีท้องถิ่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นับสนุนประเพณีท้องถิ่นของแต่ละหมู่บ้า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การสืบสานประเพณีท้องถิ่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8  </w:t>
      </w:r>
      <w:r>
        <w:rPr>
          <w:b/>
          <w:b/>
          <w:bCs/>
          <w:sz w:val="32"/>
          <w:sz w:val="32"/>
          <w:szCs w:val="32"/>
        </w:rPr>
        <w:t>เพิ่มศักยภาพและส่งเสริมสถาบันศาสนา</w:t>
      </w:r>
    </w:p>
    <w:tbl>
      <w:tblPr>
        <w:tblW w:w="156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0"/>
        <w:gridCol w:w="2484"/>
        <w:gridCol w:w="2765"/>
        <w:gridCol w:w="1048"/>
        <w:gridCol w:w="1078"/>
        <w:gridCol w:w="1096"/>
        <w:gridCol w:w="2324"/>
        <w:gridCol w:w="162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วัดฟังธรร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ให้ประชาชนเข้าวัดฟังธรร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  นักการเมืองท้องถิ่น และข้าราชการประจำ  มีคุณธรรมและจริยธรร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ส่งเสริมสถาบันศาสน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ให้ประชาชนมีส่วนร่วมในกิจกรรมทางศาสน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คุณธรรมและจริย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มีจิตใจที่ดีงา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9  </w:t>
      </w:r>
      <w:r>
        <w:rPr>
          <w:b/>
          <w:b/>
          <w:bCs/>
          <w:sz w:val="32"/>
          <w:sz w:val="32"/>
          <w:szCs w:val="32"/>
        </w:rPr>
        <w:t>ส่งเสริมการพัฒนาสถาบันครอบครัว</w:t>
      </w:r>
    </w:p>
    <w:tbl>
      <w:tblPr>
        <w:tblW w:w="156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0"/>
        <w:gridCol w:w="2484"/>
        <w:gridCol w:w="2765"/>
        <w:gridCol w:w="1048"/>
        <w:gridCol w:w="1078"/>
        <w:gridCol w:w="1096"/>
        <w:gridCol w:w="2324"/>
        <w:gridCol w:w="162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ยใยรักแห่งครอบครั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สถาบันครอบครัวมีความรักความอบอุ่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ถาบันครอบครัว  จำนวน 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อบครัวแต่ละครอบครัวมีความเข้มแข็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สำคัญของชาต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กิจกรรมวันสำคัญแห่งชาต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วันพ่อ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วันแม่แห่งชาต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ความรัก  สามัคคีในครอบครัว  รักชาติ ศาสนา  พระมหากษัตริ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0  </w:t>
      </w:r>
      <w:r>
        <w:rPr>
          <w:b/>
          <w:b/>
          <w:bCs/>
          <w:sz w:val="32"/>
          <w:sz w:val="32"/>
          <w:szCs w:val="32"/>
        </w:rPr>
        <w:t>ขยายโอกาสและให้ความคุ้มครองทางสังคม</w:t>
      </w:r>
    </w:p>
    <w:tbl>
      <w:tblPr>
        <w:tblW w:w="156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0"/>
        <w:gridCol w:w="2484"/>
        <w:gridCol w:w="2765"/>
        <w:gridCol w:w="1048"/>
        <w:gridCol w:w="1078"/>
        <w:gridCol w:w="1096"/>
        <w:gridCol w:w="2324"/>
        <w:gridCol w:w="162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ยเหลือผู้ประสบภัยภิบัติต่าง 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ความช่วยเหลือผู้ประสบภัยภิบัติต่าง 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ประสบภัยภิบัติต่าง ๆ ได้รับการดูแลเบื้องต้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การสงเคราะห์แก่ผู้สูงอายุ  ผู้พิการและผู้ด้อยโอกาส</w:t>
      </w:r>
    </w:p>
    <w:tbl>
      <w:tblPr>
        <w:tblW w:w="156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0"/>
        <w:gridCol w:w="2484"/>
        <w:gridCol w:w="2765"/>
        <w:gridCol w:w="1048"/>
        <w:gridCol w:w="1078"/>
        <w:gridCol w:w="1096"/>
        <w:gridCol w:w="2324"/>
        <w:gridCol w:w="162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่ายเบี้ยยังชีพผู้สูงอาย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บรรเทาความเดือดร้อนของคนชร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,300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686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686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686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สูงอายุสามารถดำรงชีวิตในสังคมได้อย่างปกติสุ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่ายเบี้ยยังชีพคนพิกา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บรรเทาความเดือดร้อนของคนพิกา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3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8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8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8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สูงอายุสามารถดำรงชีวิตในสังคมได้อย่างปกติสุ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่ายเบี้ยยังชีพผู้ติดเชื้อเอดส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บรรเทาความเดือดร้อนของผู้ติดเชื้อเอดส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00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ติดเชื้อมีคุณภาพชีวิตดีขึ้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วัสดิการผู้ด้อยโอกา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ัดสวัสดิการผู้ด้อยโอกาสของตำบลแม่ก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งเคราะห์เบี้ยยังชีพให้แก่ผู้ด้อยโอกาส  หมู่ที่ </w:t>
            </w:r>
            <w:r>
              <w:rPr>
                <w:rFonts w:cs="Angsana New" w:ascii="Angsana New" w:hAnsi="Angsana New"/>
                <w:sz w:val="28"/>
              </w:rPr>
              <w:t>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ด้อยโอกาสสามารถดำรงชีวิตในสังคมได้อย่างปกติสุ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ท้องถิ่นไทยเทิดไท้องค์ราชั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ที่ยากจนมีบ้านพักอาศัยและเพื่อแสดงความจงรักภักดีต่อสถาบันพระมหากษัตริย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หลั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โอกา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2  </w:t>
      </w:r>
      <w:r>
        <w:rPr/>
        <w:t>ส่งเสริมกิจกรรมการมีส่วนร่วมของเด็ก</w:t>
      </w:r>
      <w:r>
        <w:rPr>
          <w:rFonts w:cs="Times New Roman"/>
        </w:rPr>
        <w:t xml:space="preserve">  </w:t>
      </w:r>
      <w:r>
        <w:rPr/>
        <w:t>เยาวชน</w:t>
      </w:r>
      <w:r>
        <w:rPr>
          <w:rFonts w:cs="Times New Roman"/>
        </w:rPr>
        <w:t xml:space="preserve">  </w:t>
      </w:r>
      <w:r>
        <w:rPr/>
        <w:t>และประชาชน</w:t>
      </w:r>
    </w:p>
    <w:tbl>
      <w:tblPr>
        <w:tblW w:w="156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0"/>
        <w:gridCol w:w="2484"/>
        <w:gridCol w:w="2765"/>
        <w:gridCol w:w="1048"/>
        <w:gridCol w:w="1078"/>
        <w:gridCol w:w="1096"/>
        <w:gridCol w:w="2324"/>
        <w:gridCol w:w="162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เด็กแห่งชาต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เด็กได้รับความสนุกสนานรื่นเร่งและนันทนาการในวันเด็กชาต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ิจกรรมวันเด็กแห่งชาต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ด็กได้รับความสนุกสานาเห็นคุณค่าและความสำคัญของการเป็นอนาคตที่ดีของชาต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เวทีประชาค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รับทราบข้อมูลรายละเอียดและปัญหาความต้องการของแต่ละหมู่บ้า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โอกาสแสดงความคิดเห็นและมีส่วนร่วมในการแก้ไขปัญห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เลือกตั้งทุกระดั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ประชาธิปไตยโดยประชาชนมีส่วนร่ว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รู้หน้าที่ของตนเองในการไปใช้สิทธ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และสนับสนุนการสร้างอาชีพให้แก่ประชาชนและชุมชน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50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อาชี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เพื่อเป็นการเพิ่มศักยภาพ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ฝึกอบรมและศึกษาดูงานกลุ่มอาชี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อาชีพ จำนวน 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อาชีพได้รับการพัฒนาอย่างต่อเนื่อ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ผลิตภัณฑ์และสินค้าชุมชน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50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นับสนุนการจัดทำสินค้า </w:t>
            </w:r>
            <w:r>
              <w:rPr>
                <w:rFonts w:cs="Angsana New" w:ascii="Angsana New" w:hAnsi="Angsana New"/>
                <w:sz w:val="28"/>
              </w:rPr>
              <w:t>OTO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สินค้าได้มีมาตรฐานตามที่ตลาดรองรั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นค้ามีคุณภามากยิ่งขึ้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การผลิตและสนับสนุนการใช้พลังงานทดแทน</w:t>
      </w:r>
    </w:p>
    <w:tbl>
      <w:tblPr>
        <w:tblW w:w="1521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28"/>
        <w:gridCol w:w="324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บโอดีเซ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นับสนุนการใช้พลังงานทดแท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พื้นที่ตำบลแม่ก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ประหยัดค่าใช้จ่า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และส่วนราชการที่เกี่ยวข้อ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๊ส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แก๊ชีวภาพใช้ดำรงชีวิ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พื้นที่ตำบลแม่ก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ประหยัดค่าใช้จ่า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และส่วนราชการที่เกี่ยวข้อ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ับสนุนการส่งเสริมการผลิต  การตลาด  สินค้าปลอดภัยได้มาตรฐาน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50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ร้านค้าชุมช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มีแหล่งจำหน่ายและเป็นการกระตุ้นเศรษฐกิ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แหล่งจำหน่ายและเป็นการกระตุ้นเศรษฐกิ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ประสิทธิภาพและคุณภาพผลผลิตทางการเกษตร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50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ณรงค์ป้องกันโรคข้าวและกำจัดศัตรูข้า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เกษตรกรรู้จักป้องกันโรคข้าวและแมลงศัตรูข้า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ึกอบรมเกษตรกร  จำนวน  </w:t>
            </w:r>
            <w:r>
              <w:rPr>
                <w:rFonts w:cs="Angsana New" w:ascii="Angsana New" w:hAnsi="Angsana New"/>
                <w:sz w:val="28"/>
              </w:rPr>
              <w:t xml:space="preserve">80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กษตรกรมีผลผลิตข้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</w:t>
            </w:r>
            <w:r>
              <w:rPr>
                <w:rFonts w:ascii="Angsana New" w:hAnsi="Angsana New"/>
                <w:sz w:val="28"/>
                <w:sz w:val="28"/>
              </w:rPr>
              <w:t>พิ่มขึ้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การทำปุ๋ยหมักและปุ๋ยน้ำชีวภา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เกษตรกรผลิตปุ๋ยอินทรีย์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ทดแทนปุ๋ยเค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ฝึกอบรมเกษตรกร  จำนวน  </w:t>
            </w:r>
            <w:r>
              <w:rPr>
                <w:rFonts w:cs="Angsana New" w:ascii="Angsana New" w:hAnsi="Angsana New"/>
                <w:sz w:val="28"/>
              </w:rPr>
              <w:t xml:space="preserve">80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กษตรกรสามารถสร้างมูลค่าเพิ่มให้กับสินค้าที่ปลอดภัยและ</w:t>
            </w:r>
            <w:r>
              <w:rPr>
                <w:rFonts w:ascii="Angsana New" w:hAnsi="Angsana New"/>
                <w:sz w:val="28"/>
                <w:sz w:val="28"/>
              </w:rPr>
              <w:t>ได้มาตรฐ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การปลูกพืชผักสวนครัวตามแนวเศรษฐกิจพอเพีย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เกษตรกรมีอาชีพเสริมหลังฤดูการทำน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ฝึกอบรมเกษตรกรและคณะกรรมการกลุ่ม </w:t>
            </w:r>
            <w:r>
              <w:rPr>
                <w:rFonts w:cs="Angsana New" w:ascii="Angsana New" w:hAnsi="Angsana New"/>
                <w:sz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กษตรกรมีอาชีพเสริมและมีรายได้เพิ่มขึ้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และพัฒนาวิสาหกิจ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ให้เกษตรกรมีรายได้จากการพัฒนาวิสาหกิจ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ัฒนาวิสาหกิจชุมชนตำบลแม่ก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ตรกรมีรายได้เสริมจาก</w:t>
            </w:r>
            <w:r>
              <w:rPr>
                <w:rFonts w:ascii="Angsana New" w:hAnsi="Angsana New"/>
                <w:sz w:val="28"/>
                <w:sz w:val="28"/>
              </w:rPr>
              <w:t>การพัฒนาวิสาหกิจชุมช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และแก้ไขปัญหาผลผลิตทางการเกษตร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50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ตลาดกลา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ระชาชนมีตลาดกลางในการกำหนดราคาสินค้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สินค้าได้มาตรฐ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และส่วนราชการที่เกี่ยวข้อ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นาคารปุ๋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มรปุ๋ยที่มีคุณภา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ปุ๋ยที่ได้มาตรฐ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และส่วนราชการที่เกี่ยวข้อ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องค์กรภาคการเกษตร  อุตสาหกรรมและการพาณิชย์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50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เกษตรปลอดสารพิ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ระชาชนได้มีแปลงเกษตรปลอดสารพิ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แปลงสาธิ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 และส่วนราชการที่เกี่ยวข้อ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การดำเนินชีวิตตามแนวปรัชญาเศรษฐกิจพอเพียง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114"/>
        <w:gridCol w:w="2500"/>
        <w:gridCol w:w="2144"/>
        <w:gridCol w:w="956"/>
        <w:gridCol w:w="1078"/>
        <w:gridCol w:w="1097"/>
        <w:gridCol w:w="2168"/>
        <w:gridCol w:w="163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กลุ่มเกษตรกรตามแนวทฤษฏีเศรษฐกิจพอเพีย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และพัฒนาอาชีพด้านการเกษตรของกลุ่มเกษตรกรตามแนวทฤษฏีเศรษฐกิจพอเพีย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เกษตรกรตำบลแม่ก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ลุ่มเกษตรกรได้รับการพัฒนาด้านวิชาการ  เทคนิคการเกษต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ส้นทางคมนาคม  การขนส่ง  โทรคมนาคม  ไฟฟ้า  และโครงสร้างพื้นฐานอื่น ๆ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ถนนคอนกรี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การสัญจรสะดวกรวดเร็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 คสล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คส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8"/>
              </w:rPr>
              <w:t xml:space="preserve">4.0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นาเฉลี่ย </w:t>
            </w:r>
            <w:r>
              <w:rPr>
                <w:rFonts w:cs="Angsana New" w:ascii="Angsana New" w:hAnsi="Angsana New"/>
                <w:sz w:val="28"/>
              </w:rPr>
              <w:t xml:space="preserve">0.15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ยาวรวม </w:t>
            </w: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มนาคมสัญจรที่สะดวกรวดเร็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ถนนลูกรั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การขนส่งผลผลิตทางการเกษตรที่สะดวกรวดเร็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 ถนนลูกรังบดอ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8"/>
              </w:rPr>
              <w:t xml:space="preserve">6.0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หนาความยาวรวม </w:t>
            </w:r>
            <w:r>
              <w:rPr>
                <w:rFonts w:cs="Angsana New" w:ascii="Angsana New" w:hAnsi="Angsana New"/>
                <w:sz w:val="28"/>
              </w:rPr>
              <w:t xml:space="preserve">35  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ขนส่งผลผลิตทางการเกษตรที่สะดวกรวดเร็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ซ่อมแซมถน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ซ่อมแซมถนนที่ชำร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ซ่อมแซมโดยลงหินคลุ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ดินลูกรังบดอ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ยะทางรวม </w:t>
            </w:r>
            <w:r>
              <w:rPr>
                <w:rFonts w:cs="Angsana New" w:ascii="Angsana New" w:hAnsi="Angsana New"/>
                <w:sz w:val="28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มนาคมที่สะดวกปลอดภั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ถนนลาดยา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การสัญจรสะดวกรวดเร็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สร้างถนนลูกรัง  ระยะทางรวม  </w:t>
            </w:r>
            <w:r>
              <w:rPr>
                <w:rFonts w:cs="Angsana New" w:ascii="Angsana New" w:hAnsi="Angsana New"/>
                <w:sz w:val="28"/>
              </w:rPr>
              <w:t xml:space="preserve">17  </w:t>
            </w:r>
            <w:r>
              <w:rPr>
                <w:rFonts w:ascii="Angsana New" w:hAnsi="Angsana New"/>
                <w:sz w:val="28"/>
                <w:sz w:val="28"/>
              </w:rPr>
              <w:t>กม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  <w:r>
              <w:rPr>
                <w:rFonts w:cs="Angsana New" w:ascii="Angsana New" w:hAnsi="Angsana New"/>
                <w:sz w:val="28"/>
              </w:rPr>
              <w:t>}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มนาคมสัญจรที่สะดวกรวดเร็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สะพาน 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ัญจรที่สะดวกปลอด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สะพา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ความสะดวกปลอดภัยในการสัญจ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ท่อระบายน้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ก้ไขปัญหาน้ำท่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ท่อระบายน้ำ คสล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ระบายน้ำที่มีปริมาณมากได้อย่างรวดเร็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ก้ไขปัญหาน้ำท่วมข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28"/>
              </w:rPr>
              <w:t xml:space="preserve">0.8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ลึก </w:t>
            </w:r>
            <w:r>
              <w:rPr>
                <w:rFonts w:cs="Angsana New" w:ascii="Angsana New" w:hAnsi="Angsana New"/>
                <w:sz w:val="28"/>
              </w:rPr>
              <w:t xml:space="preserve">0.5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ยาว </w:t>
            </w:r>
            <w:r>
              <w:rPr>
                <w:rFonts w:cs="Angsana New" w:ascii="Angsana New" w:hAnsi="Angsana New"/>
                <w:sz w:val="28"/>
              </w:rPr>
              <w:t xml:space="preserve">1,300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 (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 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ระบายน้ำที่สะดวกรวดเร็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ตั้งไฟกิ่งสาธารณ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มีแสงสว่างเพียงพอสำหรับการสัญจรที่ปลอด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ตั้งไฟกิ่ง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</w:t>
            </w:r>
            <w:r>
              <w:rPr>
                <w:rFonts w:cs="Angsana New" w:ascii="Angsana New" w:hAnsi="Angsana New"/>
                <w:sz w:val="28"/>
              </w:rPr>
              <w:t>—</w:t>
            </w: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ตั้งโซล่าเซลล์  ม</w:t>
            </w:r>
            <w:r>
              <w:rPr>
                <w:rFonts w:cs="Angsana New" w:ascii="Angsana New" w:hAnsi="Angsana New"/>
                <w:sz w:val="28"/>
              </w:rPr>
              <w:t>.1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ตั้งไฟส่องแสงสว่างและไฟสัญญาณจุดกลับร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ความสะดวกปลอดภัยในการสัญจ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ายเขตไฟฟ้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มีประชาชนทุกครัวเรือนมีกระแสไฟฟ้าใช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ายเขตไฟฟ้าในหมู่</w:t>
            </w:r>
            <w:r>
              <w:rPr>
                <w:rFonts w:cs="Angsana New" w:ascii="Angsana New" w:hAnsi="Angsana New"/>
                <w:sz w:val="28"/>
              </w:rPr>
              <w:t>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ครัวเรือนมีกระแสไฟฟ้าใช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ปรับปรุง  ฟื้นฟูแหล่งน้ำ  ระบบการส่งน้ำทางการเกษตรระบบประปา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ระบบประป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มีน้ำใช้อุปโภคบริโภ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่อสร้างประปาและปรับปรุง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ร้างระบบประปาตำบลแม่กา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  <w:r>
              <w:rPr>
                <w:rFonts w:cs="Angsana New" w:ascii="Angsana New" w:hAnsi="Angsana New"/>
                <w:sz w:val="28"/>
              </w:rPr>
              <w:t>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  <w:r>
              <w:rPr>
                <w:rFonts w:cs="Angsana New" w:ascii="Angsana New" w:hAnsi="Angsana New"/>
                <w:sz w:val="28"/>
              </w:rPr>
              <w:t>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</w:t>
            </w:r>
            <w:r>
              <w:rPr>
                <w:rFonts w:cs="Angsana New" w:ascii="Angsana New" w:hAnsi="Angsana New"/>
                <w:sz w:val="28"/>
              </w:rPr>
              <w:t>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น้ำใช้บริโภคและอุปโภ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ุดลอกสระเก็บน้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แก้ไขปัญหาสระเก็บน้ำการเกษตรที่ตื้นเข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ุดสระเก็บน้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ตรสามารถทำการเกษตรได้ตลอดป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ุดลอกลำเหมืองเพื่อการเกษต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น้ำเข้าพื้นที่ทาง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ขุดลอกลำเหมือ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น้ำเพียงพอสำหรับการเกษต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ดาดคอนกรีต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น้ำเข้าพื้นที่ทาง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ดาดคอนกรี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ส่งน้ำเข้าพื้นที่การเกษตรได้ตลอดป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ฝายน้ำล้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กักเก็บน้ำไว้ใน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ฝายน้ำล้น คสล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ษตรกรสามารถทำการเกษตรได้ตลอดป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คลองส่งน้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น้ำเข้าพื้นที่ทาง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คลอง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ส่งน้ำเข้าพื้นที่การเกษตรได้ตลอดป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ุดลอกเหมืองใส้ไก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น้ำเข้าพื้นที่ทาง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ุดลอกเหมืองใส้ไก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ส่งน้ำเข้าพื้นที่การเกษตรได้ตลอดป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ี่   </w:t>
      </w:r>
      <w:r>
        <w:rPr>
          <w:rFonts w:cs="Angsana New" w:ascii="Angsana New" w:hAnsi="Angsana New"/>
          <w:b/>
          <w:bCs/>
          <w:sz w:val="32"/>
          <w:szCs w:val="32"/>
        </w:rPr>
        <w:t>2.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หล่งท่องเที่ยวและบริการให้มีคุณภาพและมาตรฐาน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ตั้งศูนย์บริการนักท่องเที่ยวและจำหน่ายสินค้าหนึ่งตำบลหนึ่งผลิตภัณฑ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OTOP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เป็นที่แสดงและจำหน่ายสินค้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OTOP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และผลิตภัณฑ์อื่น ๆ ตำบลแม่ก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เป็นจุดบริการข้อมูลสถานที่ท่องเที่ย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สร้างอาคารอเนกประสงค์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ตลาดสด ลานจอดรถ ห้องสุขา ป้ายประชาสัมพันธ์ และอื่น ๆ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การสร้างงานและกระจายรายได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แหล่งท่องเที่ยวทางประวัติศาสตร์และโบราณคด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แหล่งศึกษาทางประวัติศาสตร์และโบราณค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ับปรุงภูมิทัศน์โดยรอบอนุเสาวรี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่อสร้างรูปปั้นกัปตัน เอชเอ็ม  แฮนเซ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่อสร้างอาค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ที่ดิ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แหล่งศึกษาทางประวัติศาสตร์และพัฒนาเป็นแหล่งท่องเที่ย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พิพิธภัณฑ์ตำบลแม่ก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เป็นแหล่งท่องเที่ย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สร้างอาคารพิพิธภัณฑ์ตำบลแม่กา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แหล่งศึกษาทางประวัติศาสตร์และพัฒนาเป็นแหล่งท่องเที่ย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ท่องเที่ยวเชิงนิเวศน์โดยชุมชนบ้านเวียงบั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พื้นที่ในหมู่บ้าน  ซึ่งมีแหล่งโบราณวัตถุและวัฒนธรรมให้เป็นแหล่งท่องเที่ย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ัฒนาเตาเผาโบราณเวียงบัวให้เป็นแหล่งท่องเที่ยวและประชาสัมพันธ์และประชาสัมพันธ์ให้เป็นที่รู้จักโดยทั่วไ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าเผาเวียงบัวเป็นแหล่งท่องเที่ยวเชิงนิเวศน์และเป็นที่รู้จักโดยทั่วกั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อ่างเก็บน้ำแม่ต๋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เป็นแหล่งท่องเที่ยวของตำบลแม่ก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ับปรุงภูมิ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่อสร้างแ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่อสร้างอาคารจำหน่ายสินค้า ฯล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แหล่งท่องเที่ยวภายในตำบลแม่ก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.1 </w:t>
      </w:r>
      <w:r>
        <w:rPr>
          <w:b/>
          <w:b/>
          <w:bCs/>
          <w:sz w:val="32"/>
          <w:sz w:val="32"/>
          <w:szCs w:val="32"/>
        </w:rPr>
        <w:t>อนุรักษ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ฟื้นฟ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บริหารจัดการทรัพยากรธรรม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บคู่กับการป้องกันการบุกรุกทำ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ล่งน้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่าไม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ร่ธา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อื่นๆ</w:t>
      </w:r>
    </w:p>
    <w:tbl>
      <w:tblPr>
        <w:tblW w:w="1511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89"/>
        <w:gridCol w:w="2482"/>
        <w:gridCol w:w="2378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โ</w:t>
            </w:r>
            <w:r>
              <w:rPr>
                <w:rFonts w:ascii="Angsana New" w:hAnsi="Angsana New"/>
                <w:sz w:val="28"/>
                <w:sz w:val="28"/>
              </w:rPr>
              <w:t>ครงการฝึกอบรมการมีส่วนร่วมในการป้องกันและควบคุมไฟป่าพื้นที่ตำบลแม่ก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ให้เจ้าหน้าที่ของรัฐ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ผู้นำชุมชนและประชาชนในพื้นที่ 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แม่กาได้มีความรู้ความเข้าใจในเรื่องไฟป่าและมีส่วนร่วมในการป้องกันและควบคุมไฟป่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นับสนุนงบประมาณในการจัดฝึกอบรมตามโครงการฯแก่สถานีควบคุมไฟป่าจังหวัดพะเย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เกิดไฟป่าพื้นที่ป่าไม้ตำบลแม่กาและ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พื้นที่ใกล้เคียงลดลงและหมดไปในที่สุด 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เกิดความร่วมมือระหว่างหน่วยงานภาครัฐและประชาชนในการมีส่วนร่วมป้องกันและควบคุมไฟป่าแบบบูรณากา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นุรักษ์ดินและป่าต้นน้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ตระหนักในคุณค่าของป่าไม้และ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เป็นการอนุรักษ์และฟื้นฟูทรัพยากรป่าไม้และดิ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ับสนุนการปลูกต้นไม้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หญ้าแฝกฯลฯ และอื่นๆ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ก่อสร้างฝายชะลอน้ำ </w:t>
            </w:r>
            <w:r>
              <w:rPr>
                <w:rFonts w:cs="Angsana New" w:ascii="Angsana New" w:hAnsi="Angsana New"/>
                <w:sz w:val="28"/>
              </w:rPr>
              <w:t>(Check Dam)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ารอนุรักษ์ทรัพยากรป่าไม้และดินให้มีความอุดมสมบูรณ์อย่างยั่งยื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ลูกป่าชุมช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อนุรักษ์ทรัพยากรป่าไม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่งเสริ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ัฒนาป่าชุมชน</w:t>
            </w:r>
            <w:r>
              <w:rPr>
                <w:rFonts w:ascii="Angsana New" w:hAnsi="Angsana New"/>
                <w:sz w:val="28"/>
                <w:sz w:val="28"/>
              </w:rPr>
              <w:t>ตำบลแม่ก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ป่าไม้เกิดความอุดมสมบูรณ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ฟื้นฟูพื้นที่ป่าที่ถูกบุกรุกแผ้วถางตำบลแม่ก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การดูแลรักษาทรัพยากรป่าไม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สนับสนุ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่งเสริมในการปลูกต้นไม้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และฟื้นฟูสภาพป่าที่ถูกบุกรุกแผ้วถาง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 ตำบลแม่ก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ป่าสงวน </w:t>
            </w:r>
            <w:r>
              <w:rPr>
                <w:rFonts w:cs="Angsana New" w:ascii="Angsana New" w:hAnsi="Angsana New"/>
                <w:sz w:val="28"/>
                <w:szCs w:val="24"/>
              </w:rPr>
              <w:t>,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นสล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ที่สาธารณประโยชน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ื้นที่ป่าไม้ได้รับการฟื้นฟูอย่างยั่งยื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2  </w:t>
      </w:r>
      <w:r>
        <w:rPr>
          <w:b/>
          <w:b/>
          <w:bCs/>
          <w:sz w:val="32"/>
          <w:sz w:val="32"/>
          <w:szCs w:val="32"/>
        </w:rPr>
        <w:t>บ้านเมืองสะอา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ลอดมลพิษมีการบริหารจัดการคุณภาพและสิ่งแวดล้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ยะน้ำเสี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มอกค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ฟป่าและแหล่งน้ำสำคัญอย่างมีส่วนร่วม</w:t>
      </w:r>
    </w:p>
    <w:tbl>
      <w:tblPr>
        <w:tblW w:w="1511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9"/>
        <w:gridCol w:w="2160"/>
        <w:gridCol w:w="2880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สำรวจข้อมูลน้ำเสียชุมชนบริเวณหน้ามหาวิทยาลัยนเรศวร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ทราบข้อมูลทางวิชากา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วจปริมาณและแหล่งที่มาน้ำเสียบริเว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ุมชน หน้า ม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ศึกษาใช้เป็นข้อมูลจัดทำระบบกำจัดน้ำเสียชุมชนได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ระบบน้ำเสีย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บำบัดและฟื้นฟูสภาพน้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ระบบน้ำเสียชุมช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50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ำบัดน้ำเสียก่อนปล่อยสู่แหล่งน้ำธรรมชาต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ฌาปนสถ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ช้ในการฌาปนสถานศ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เมรุและศาลาเอนกประสงค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6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สถานที่สำหรับฌาปนสถานศ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กำจัดขยะมูลฝอยและสิ่งปฏิกู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รักษาสิ่ง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บ่อกำจัดขยะ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บ่อบำบัดระบบคัดแยกขยะ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ถังขยะ  จำนวน  </w:t>
            </w:r>
            <w:r>
              <w:rPr>
                <w:rFonts w:cs="Angsana New" w:ascii="Angsana New" w:hAnsi="Angsana New"/>
                <w:sz w:val="28"/>
              </w:rPr>
              <w:t xml:space="preserve">500  </w:t>
            </w:r>
            <w:r>
              <w:rPr>
                <w:rFonts w:ascii="Angsana New" w:hAnsi="Angsana New"/>
                <w:sz w:val="28"/>
                <w:sz w:val="28"/>
              </w:rPr>
              <w:t>ถ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บ่อข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ณรงค์สร้างจิตสำนึกแก่ประชาชนในการคัดแยกข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ซื้อเตาเผาข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ระบบ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ัดทำโครงการขย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5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5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25,0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ดการเกิดมลพิษต่อสิ่งแวดล้อ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4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  <w:t xml:space="preserve"> </w:t>
      </w:r>
      <w:r>
        <w:rPr>
          <w:b/>
          <w:b/>
          <w:bCs/>
          <w:sz w:val="32"/>
          <w:sz w:val="32"/>
          <w:szCs w:val="32"/>
        </w:rPr>
        <w:t>ด้านความมั่นคงและความสงบเรียบร้อย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.</w:t>
      </w:r>
      <w:r>
        <w:rPr/>
        <w:t xml:space="preserve">.1  </w:t>
      </w:r>
      <w:r>
        <w:rPr/>
        <w:t>การป้องกันและเทิดทูนสถาบันพระมหากษัตริย์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ณรงค์การปกป้องและเทิดทูนสถาบันพระมหากษัตริย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มีส่วนร่วมในการรณรงค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ป้ายประชาสัมพันธ์ตามนโยบายของรัฐบา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ประชาชนได้มีความจงรักภักด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4..2  </w:t>
      </w:r>
      <w:r>
        <w:rPr>
          <w:b/>
          <w:b/>
          <w:bCs/>
          <w:sz w:val="32"/>
          <w:sz w:val="32"/>
          <w:szCs w:val="32"/>
        </w:rPr>
        <w:t>พัฒนาระบบป้องกันและบรรเทาสาธารณภัย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ศูนย์  อปพ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้องกันและบรรเทาสาธารณภ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ุบสนุนศูนย์  อปพ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ปลอดภัยในชีวิตและทรัพย์สิ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หน่วยกู้ชีพกู้ภัยตำบลแม่ก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บริการผู้ประสบเหตุและประชาช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หน่วยกู้ชีพกู้ภัย  เพื่อช่วยเหลือผู้ประสบเหตุทางถนนและภัยอื่น ๆ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ความปลอดภัยชีวิตและทรัพย์สิ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้องกันและบรรเทาสาธารณภั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ช่วยเหลือประชาชนอย่างเร่งด่ว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-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ความช่วยเหลื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เพิ่มศักยาภาพ อปพ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ให้ อปพร มีศักยาภาพ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ิ่มจำนวน  อป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 xml:space="preserve">เพิ่มจำนวน  </w:t>
            </w:r>
            <w:r>
              <w:rPr>
                <w:rFonts w:cs="Angsana New" w:ascii="Angsana New" w:hAnsi="Angsana New"/>
                <w:sz w:val="28"/>
                <w:szCs w:val="24"/>
              </w:rPr>
              <w:t xml:space="preserve">100  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ค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การช่วยเหลืออย่างรวดเร็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4.</w:t>
      </w:r>
      <w:r>
        <w:rPr/>
        <w:t xml:space="preserve">.3  </w:t>
      </w:r>
      <w:r>
        <w:rPr/>
        <w:t>ส่งเสริมและสนับสนุนการป้องกันอาชญากรรม</w:t>
      </w:r>
      <w:r>
        <w:rPr>
          <w:rFonts w:cs="Times New Roman"/>
        </w:rPr>
        <w:t xml:space="preserve">  </w:t>
      </w:r>
      <w:r>
        <w:rPr/>
        <w:t>อุบัติภัยและสาธารณภัย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้องกันและลดอุบัติเหตุทางถนนช่วงเทศกาลปีใหม่และสงกานต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ป้องกันและลดอุบัติเหตุทางถนนช่วงเทศกาลปีใหม่และสงกานต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ตั้งจุดตรวจและให้ข้อมูลการเดินทางในช่วงเทศกาลปีใหม่และสงกานต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ดอุบัติเหตุบนท้องถน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ตราเฝ้าระวังภัยต่าง 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การเฝ้าระวังภัยในพื้น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ตั้งชุดปฏิบัติการตรวจตราเฝ้าระวังภัยต่าง 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ยาเสพติดและภัยอื่น ๆ ลดล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สถานีตำรวจชุมชนแม่ก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ตรวจตราเฝ้าระวังเหตุและภัยต่าง 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ตั้งสถานีตำรวจชุมชนตำบลแม่กา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ตำบลแม่กาได้รับการบำบัดทุกข์บำรุงสุขอย่างถ้วนหน้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พัฒนา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.4  </w:t>
      </w:r>
      <w:r>
        <w:rPr>
          <w:b/>
          <w:b/>
          <w:bCs/>
          <w:sz w:val="36"/>
          <w:sz w:val="36"/>
          <w:szCs w:val="36"/>
        </w:rPr>
        <w:t>การอำนวยความเป็นธรรมให้แก่ประชาชน</w:t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นับสนุนการออกเอกสารสิทธิที่ทำกิ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ที่อยู่อาศั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ร้างความมั่นคงให้แก่ราษฎ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ออกเอกสารสิทธ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ษฎรทุกครัวเรือนมีเอกสารสิทธ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โครงการการให้ความช่วยเหลือทางกฎหมายแก่ประชาช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เผยแพร่และบริการทางกฎหมาย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ลดปัญหาความขัดแย้ง  ข้อพิพาทใน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ฝึกอบรมเสริมสร้างความรู้ทางกฎหมายแก่ประชาชนและบุคลากรท้องถิ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ทราบถึงสิทธิและหน้าที่ของตนในการปฏิบัติตนให้ถูกต้องตามกฏ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6</w:t>
        <w:tab/>
      </w:r>
      <w:r>
        <w:rPr>
          <w:b/>
          <w:b/>
          <w:bCs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รณรงค์ต่อต้านยาเสพติ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ตระหนักถึงพิษภัยของยาเสพต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รณรงค์ต่อต้านยาเสพติ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ดการแพร่ระบาดของยาเสพติดในตำบลแม่ก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ป้องกันและแก้ไขปัญหายาเสพติ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ป้องกันและแก้ไขปัญหายาเสพติดตามยุทธศาสตร์  </w:t>
            </w:r>
            <w:r>
              <w:rPr>
                <w:rFonts w:cs="Angsana New" w:ascii="Angsana New" w:hAnsi="Angsana New"/>
                <w:sz w:val="28"/>
              </w:rPr>
              <w:t xml:space="preserve">5  </w:t>
            </w:r>
            <w:r>
              <w:rPr>
                <w:rFonts w:ascii="Angsana New" w:hAnsi="Angsana New"/>
                <w:sz w:val="28"/>
                <w:sz w:val="28"/>
              </w:rPr>
              <w:t>รั้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ศูนย์ต่อสู้เพื่อป้องกันและปราบปรามยาเสพติ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ยาเสพติดได้ลดล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ข่งขันกีฬาต่อต้านยาเสพติ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มีสุขภาพแข็งแรงปราศจากโรคภัยไข้เจ็บและห่างไกลยาเสพต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แข่งขันกีฬ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สุขภาพแข็งแร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เทศบา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่อสร้างลานกีฬาและสนับสนุนอุปกรณ์กีฬ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่งเสริมการออกกำลังกายแก่ประชาชนและเป็นการห่างไกลยาเสพต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่อสร้างลานกีฬาและออกกำลังกายเพื่อสุขภาพ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มีสุขภาพอนามัยที่แข็งแรงและห่างไกลจากยาเสพติ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การสร้างความเข้มแข็งของ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5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84"/>
        <w:gridCol w:w="2482"/>
        <w:gridCol w:w="2127"/>
        <w:gridCol w:w="1048"/>
        <w:gridCol w:w="1078"/>
        <w:gridCol w:w="1096"/>
        <w:gridCol w:w="2151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อบรมให้ความรู้ประชาชนในระบอบประชาธิปไต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มีความรู้ระบอบประชาธิปไต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 - 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ความรู้จากการฝึกอบร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เทศบาล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5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  <w:t xml:space="preserve"> </w:t>
      </w:r>
      <w:r>
        <w:rPr>
          <w:b/>
          <w:b/>
          <w:bCs/>
          <w:sz w:val="32"/>
          <w:sz w:val="32"/>
          <w:szCs w:val="32"/>
        </w:rPr>
        <w:t>การบริหารจัดการที่ดี</w:t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5.1  </w:t>
      </w:r>
      <w:r>
        <w:rPr>
          <w:b/>
          <w:b/>
          <w:bCs/>
          <w:sz w:val="32"/>
          <w:sz w:val="32"/>
          <w:szCs w:val="32"/>
        </w:rPr>
        <w:t>พัฒนาศักย</w:t>
      </w:r>
      <w:r>
        <w:rPr/>
        <w:t>ภาพและเพิ่มประสิทธิภาพการดำเนินงานขององค์กรและการจัดทำแผนชุมชน</w:t>
      </w:r>
    </w:p>
    <w:tbl>
      <w:tblPr>
        <w:tblW w:w="15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9"/>
        <w:gridCol w:w="1980"/>
        <w:gridCol w:w="3780"/>
        <w:gridCol w:w="1048"/>
        <w:gridCol w:w="1078"/>
        <w:gridCol w:w="1096"/>
        <w:gridCol w:w="2178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ุภัณฑ์และอุปกรณ์สำนัก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ประสิทธิภาพในการปฏิบัติ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และอุปกรณ์ดังนี้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ู้เหล็กเก็บเอกสาร  ชนิด 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ประตู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ตู้เหล็กเก็บเอกสารชนิดประตูบานเล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ู้เหล็กเก็บเอกสาร ชนิดชั้นลิ้นช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ต๊ะตั้งคอมพิวเตอร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ต๊ะอเนกประสงค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ต๊ะประชุ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ดรับแข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ครื่องโทรศัพท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ครื่องโทรศัพท์ภายใ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พัดล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ครื่องดูดฝุ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ครื่องขัดพื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ครื่องชุมสายโทรศัพท์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ู้สาขา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ต๊ะ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ก้าอี้ทำงานระดับ</w:t>
            </w:r>
            <w:r>
              <w:rPr>
                <w:rFonts w:cs="Angsana New" w:ascii="Angsana New" w:hAnsi="Angsana New"/>
                <w:sz w:val="28"/>
              </w:rPr>
              <w:t>(1-3)</w:t>
            </w:r>
            <w:r>
              <w:rPr>
                <w:rFonts w:ascii="Angsana New" w:hAnsi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(3-6)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ระดับ  </w:t>
            </w:r>
            <w:r>
              <w:rPr>
                <w:rFonts w:cs="Angsana New" w:ascii="Angsana New" w:hAnsi="Angsana New"/>
                <w:sz w:val="28"/>
              </w:rPr>
              <w:t xml:space="preserve">7  </w:t>
            </w:r>
            <w:r>
              <w:rPr>
                <w:rFonts w:ascii="Angsana New" w:hAnsi="Angsana New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ต๊ะ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ก้าอี้ทำงานรองประธานสภา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เลขานุการสภา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ลขานุการนายก</w:t>
            </w:r>
            <w:r>
              <w:rPr>
                <w:rFonts w:cs="Angsana New" w:ascii="Angsana New" w:hAnsi="Angsana New"/>
                <w:sz w:val="28"/>
              </w:rPr>
              <w:t>}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ที่ปรึกษานาย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ก้าอี้พลาสติก </w:t>
            </w:r>
            <w:r>
              <w:rPr>
                <w:rFonts w:cs="Angsana New" w:ascii="Angsana New" w:hAnsi="Angsana New"/>
                <w:sz w:val="28"/>
              </w:rPr>
              <w:t>}gdhkvuhme’ko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ก้าอี้นวม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ก้าอี้ผู้มา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ิดตั้งเครื่องปรับอากาศ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ครื่อง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งานมีประสิทธิภาพมากขึ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98"/>
        <w:gridCol w:w="16"/>
        <w:gridCol w:w="1886"/>
        <w:gridCol w:w="4022"/>
        <w:gridCol w:w="956"/>
        <w:gridCol w:w="956"/>
        <w:gridCol w:w="956"/>
        <w:gridCol w:w="1965"/>
        <w:gridCol w:w="2007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และอุปกรณ์คอมพิวเตอร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ประสิทธิภาพในการปฏิบัติงา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และอุปกรณ์ดังนี้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ครื่องคอมพิวเตอร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มอมิเตอร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คร</w:t>
            </w:r>
            <w:r>
              <w:rPr>
                <w:rStyle w:val="PageNumber"/>
              </w:rPr>
              <w:t>ื่องสำรองไฟ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พิมพ์ชนิด </w:t>
            </w:r>
            <w:r>
              <w:rPr>
                <w:rFonts w:cs="Angsana New" w:ascii="Angsana New" w:hAnsi="Angsana New"/>
                <w:sz w:val="28"/>
              </w:rPr>
              <w:t>Laser</w:t>
            </w:r>
            <w:r>
              <w:rPr>
                <w:rFonts w:ascii="Angsana New" w:hAnsi="Angsana New"/>
                <w:sz w:val="28"/>
                <w:sz w:val="28"/>
              </w:rPr>
              <w:t>และแบบ</w:t>
            </w:r>
            <w:r>
              <w:rPr>
                <w:rFonts w:cs="Angsana New" w:ascii="Angsana New" w:hAnsi="Angsana New"/>
                <w:sz w:val="28"/>
              </w:rPr>
              <w:t>Poster}lcdogoviNc]tvnjo q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ครื่องถ่ายเอกสา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ฏิบัติงานมีประสิทธิ์ภาพมากขึ้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ยานพาหนะและขนส่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ใช้ในงานกิจการงานต่าง ๆ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ยานพาหนะและขนส่ง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-</w:t>
            </w:r>
            <w:r>
              <w:rPr>
                <w:rFonts w:ascii="Angsana New" w:hAnsi="Angsana New"/>
                <w:sz w:val="28"/>
                <w:sz w:val="28"/>
              </w:rPr>
              <w:t xml:space="preserve">รถบรรทุกแบบกระบะ 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ค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0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ยานพาหนะสำหรับใช้ในกิจการงานต่าง ๆขององค์กรอย่างเพียงพ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เทศบาล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ก่อสร้า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และอุปกรณ์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รถตักหน้าขุดหลั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JCB</w:t>
            </w:r>
            <w:r>
              <w:rPr>
                <w:rFonts w:cs="Angsana New" w:ascii="Angsana New" w:hAnsi="Angsana New"/>
                <w:sz w:val="28"/>
              </w:rPr>
              <w:t xml:space="preserve">), </w:t>
            </w:r>
            <w:r>
              <w:rPr>
                <w:rFonts w:ascii="Angsana New" w:hAnsi="Angsana New"/>
                <w:sz w:val="28"/>
                <w:sz w:val="28"/>
              </w:rPr>
              <w:t>รถแบ๊คโฮ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ลื่อยไฟฟ้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โซ่เลื่อยยนต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0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มีเครื่องจักรกลและเครื่องมือใช้ในกิจการงานต่าง ๆ ขององค์กรอย่างเพียงพ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เทศบาล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โฆษณาและเผยแพร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และอุปกรณ์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ครื่องถ่ายภาพนิ่ง  ระบบดิจิตอ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ขยายเสียง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ไมโครโฟน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ลำโพงและอุปกรณ์อื่น 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ใช้ใน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ขององค์กรอย่างเพียงพ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เครื่องมือและอุปกรณ์งานป้องกันและบรรเทาสาธารณภั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และอุปกรณ์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จุดกั้นไฟ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่อส่ง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ายยางดับเพลิ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ใช้ใน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ขององค์กรอย่างเพียงพ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งานบ้านงานครั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และอุปกรณ์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ครื่องตัดหญ้าแบบสะพายและแบบล้อจักรย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ู้เย็น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 xml:space="preserve">เตาแก๊ส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ตาอบแบบไมโครเวฟ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ทำน้ำเย็น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ต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ผ้าม่านและ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ใช้ใน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ขององค์กรอย่างเพียงพ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ไฟฟ้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ขยายเสียง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ครื่องรับวิทยุ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ครื่องส่งวิทยุ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ครื่องรับโทรทัศน์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ครื่องวัดความถี่วิทยุและอื่น 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ใช้ใน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ขององค์กรอย่างเพียงพ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ครุภัณฑ์อื่น ๆ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พ่นหมอกคว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มี</w:t>
            </w:r>
            <w:r>
              <w:rPr>
                <w:rFonts w:ascii="Angsana New" w:hAnsi="Angsana New"/>
                <w:sz w:val="28"/>
                <w:sz w:val="28"/>
              </w:rPr>
              <w:t>เครื่องมือใช้ใน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 ขององค์กรอย่างเพียงพ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ซื้อจัดหาค่าที่ดินและสิ่งก่อสร้า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จัดสว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 xml:space="preserve">อาคารต่าง ๆ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ค่าต่อเติมหรือดัดแปลงอาคาร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นามเด็กเล่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ะพา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ถน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รั้ว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หล็กดัด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ค่าออกแบบ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ค่าควบคุมงา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ค่าจ้างที่ปรึกษาซึ่งเกี่ยวกับสิ่งก่อสร้างหรือเพื่อให้ได้มาซึ่งสิ่งก่อสร้า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ได้มาซึ่งบริการอย่างรวดเร็วในการบริหารจัดการที่ด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ปลัดเทศบา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9"/>
        <w:gridCol w:w="2340"/>
        <w:gridCol w:w="3240"/>
        <w:gridCol w:w="1048"/>
        <w:gridCol w:w="1078"/>
        <w:gridCol w:w="1096"/>
        <w:gridCol w:w="1998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ภูมิทัศน์บริเวณสำนักงานเทศบา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พิ่มขีดความสามารถในการปฏิบัติงานตามภารกิ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ับปรุงภูมิทัศน์บริเวณสำนักงานเทศบาล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ถมดินปรับพื้นที่สนามหญ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่อสร้างรั้วรอบสำนักงานพร้อมป้ายสำ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ก่อสร้างถนนเข้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อกสำ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ิดตั้งไฟแสงสว่างรอบสนามหญ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ื่น 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การใช้ประโยชน์จากพื้นที่สำนักงานเป็นไปด้วยความสะดวกและรองรับภารกิจต่าง ๆ อย่างมีประสิทธิภา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่อเติมอาคารศูนย์กีฬาและนันทนาการเทศบาลตำบลแม่ก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ใช้เป็นสถานที่บริการแก่ประชาช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ต่อเติมอาคารกีฬาอเนกประสงค์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ิการประชาชนได้อย่างทั่วถึ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ับสนุนการจัดทำแผนชุมชนและแผนพัฒนาหมู่บ้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สนับสนุนหมู่บ้านจัดประชุมประชาคมการจัดทำแผนชุมชนแผนพัฒนาหมู่บ้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ับสนุนหมู่บ้านจัดประชุมประชาคมของหมู่บ้า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ตำบ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-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ับสนุนการจัดทำแผนชุมชนแผนพัฒนาหมู่บ้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1-18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ู่บ้านมีแผนพัฒนาในการรองรับ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ต่าง ๆ อย่างเป็นรูปธรร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5.</w:t>
      </w:r>
      <w:r>
        <w:rPr/>
        <w:t xml:space="preserve">2  </w:t>
      </w:r>
      <w:r>
        <w:rPr/>
        <w:t>พัฒนาบุคลากร</w:t>
      </w:r>
    </w:p>
    <w:tbl>
      <w:tblPr>
        <w:tblW w:w="15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9"/>
        <w:gridCol w:w="2340"/>
        <w:gridCol w:w="3600"/>
        <w:gridCol w:w="1048"/>
        <w:gridCol w:w="1078"/>
        <w:gridCol w:w="1096"/>
        <w:gridCol w:w="1998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ึกอบรมสัมมนาผู้บริหาร สมาชิกสภา พนักงานเทศบาลและพนักงานจ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ศักยภาพของบุคลากร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เตรียมความพร้อมในการปฏิบัติงานตามภารกิจถ่ายโ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ผู้บริหาร สมาชิกสภา พนักงานเทศบาลและพนักงาน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4"/>
              </w:rPr>
              <w:t>สามารถปฏิบัติงานตามภารกิจและหน้าที่ได้อย่างมีประสิทธิภา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เสริมคุณธรรมและจริยธ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ศักยาภาพของบุคลากรให้มีความรู้คู่คุณธรรมและจา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บรมข้าราชการการเมือง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ข้าราชการส่วนท้องถิ่น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พนักงาน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ป้องกันปัญหาการทุจริตและประพฤติมิชอบในวงราชกา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ศน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ศึกษาดูงานของหน่วยงานราชการ องค์กรภาครัฐ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อกชนที่มีผล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ีเด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เสริมสร้างประสบการณ์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จากการศึกษาดู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บริหาร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ผู้ช่วยผู้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สภาฯ  พ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พนักงานจ้า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  <w:szCs w:val="24"/>
              </w:rPr>
              <w:t>สามารถนำความรู้ไปปรับใช้ในการปฏิบัติงานและบริการประชาช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พัฒนาศักยภาพในการปฏิบัติงานของบุคลากรให้มีประสิทธิภาพมากยิ่ง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ทุนเพื่อการศึกษาพัฒนาความรู้ในระดับปริญญาตรี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 xml:space="preserve">โทสำหรับผู้บริหาร 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มาชิกสภา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และพนักง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มีความรู้ความสามารถที่จะพัฒนาองค์กรให้เจริญก้าวหน้ายิ่งขึ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89"/>
        <w:gridCol w:w="2340"/>
        <w:gridCol w:w="3240"/>
        <w:gridCol w:w="1048"/>
        <w:gridCol w:w="1078"/>
        <w:gridCol w:w="1096"/>
        <w:gridCol w:w="1998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เทศบา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สร้างขวัญและกำลังใจแก่พ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เพื่อสร้างความสามัคคีแก่บุคลากรในองค์ก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ิจกรรมต่าง ๆ ในวันเทศบาล  </w:t>
            </w:r>
            <w:r>
              <w:rPr>
                <w:rFonts w:cs="Angsana New" w:ascii="Angsana New" w:hAnsi="Angsana New"/>
                <w:sz w:val="28"/>
              </w:rPr>
              <w:t xml:space="preserve">24  </w:t>
            </w:r>
            <w:r>
              <w:rPr>
                <w:rFonts w:ascii="Angsana New" w:hAnsi="Angsana New"/>
                <w:sz w:val="28"/>
                <w:sz w:val="28"/>
              </w:rPr>
              <w:t>เมษายน  ของทุกป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ิดความสามัคคีในองค์ก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</w:rPr>
        <w:t xml:space="preserve">   </w:t>
      </w:r>
      <w:r>
        <w:rPr/>
        <w:t xml:space="preserve">5.3  </w:t>
      </w:r>
      <w:r>
        <w:rPr/>
        <w:t>พัฒนารายได้และการจัดเก็บภาษี</w:t>
      </w:r>
    </w:p>
    <w:tbl>
      <w:tblPr>
        <w:tblW w:w="15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9"/>
        <w:gridCol w:w="2340"/>
        <w:gridCol w:w="3600"/>
        <w:gridCol w:w="1048"/>
        <w:gridCol w:w="1078"/>
        <w:gridCol w:w="1096"/>
        <w:gridCol w:w="1998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การจัดเก็บราย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พัฒนาฐานข้อมูลในการจัดเก็บรายได้ให้เป็นปัจจุบันและสะดวกรวดเร็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ปรับปรุง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ัฒนาระบบการจัดเก็บข้อมูลพื้นฐานที่จำเป็นสำหรับการจัดเก็บภาษ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bookmarkStart w:id="130" w:name="OLE_LINK1"/>
            <w:r>
              <w:rPr>
                <w:rFonts w:cs="Angsana New" w:ascii="Angsana New" w:hAnsi="Angsana New"/>
                <w:sz w:val="28"/>
              </w:rPr>
              <w:t>1</w:t>
            </w:r>
            <w:bookmarkEnd w:id="130"/>
            <w:r>
              <w:rPr>
                <w:rFonts w:cs="Angsana New" w:ascii="Angsana New" w:hAnsi="Angsana New"/>
                <w:sz w:val="28"/>
              </w:rPr>
              <w:t>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เก็บรายได้ของท้องถิ่นมีประสิทธิภาพมากยิ่งขึ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ัง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มีผังเมืองที่ชัดเ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เขตเทศบา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ผังเมืองที่ชัดเจ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.</w:t>
      </w:r>
      <w:r>
        <w:rPr/>
        <w:t xml:space="preserve">4  </w:t>
      </w:r>
      <w:r>
        <w:rPr/>
        <w:t>พัฒนาระบบและคุณภาพการให้บริการประชาชน</w:t>
      </w:r>
    </w:p>
    <w:tbl>
      <w:tblPr>
        <w:tblW w:w="15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9"/>
        <w:gridCol w:w="2340"/>
        <w:gridCol w:w="3600"/>
        <w:gridCol w:w="1048"/>
        <w:gridCol w:w="1078"/>
        <w:gridCol w:w="1096"/>
        <w:gridCol w:w="1998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ตั้งสำนักทะเบียนท้องถิ่นเทศบาลตำบลแม่ก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อำนวยความสะดวกแก่ประชาชนการติดต่องานทะเบียนและ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รองรับภารกิจถ่ายโอนงานทะเบียนและบั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ตั้งสำนักทะเบียนท้องถิ่น   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ิดตั้งระบบออนไลน์สำหรับการทำบัต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อื่น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พื้นที่เทศบาลตำบลแม่กาได้รับความสะดวกและประหยัดค่าใช้จ่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ศูนย์ข้อมูลท้องถิ่นจังหวัดพะเยา สำนักงานท้องถิ่นจังหวัดพะเ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เป็นศูนย์ข้อมูลขององค์กรปกครองส่วนท้องถิ่นจังหวัดพะเย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งบประมาณสนับสนุนในการดำเนินงานของศูนย์ข้อมูลขององค์กรปกครองส่วนท้องถิ่นจังหวัดพะเย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ข้อมูลพื้นฐานขององค์กรปกครองส่วนท้องถิ่นที่พร้อมจะนำไปบริหารจัดการทางราชการและเผยแพร่แก่บุคคลทั่วไปได้อย่างรวดเร็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ศูนย์ข้อมูลข่าวสารการจัดซื้อจัดจ้างอำเภอเมืองพะเย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พื่อสนับสนุนการดำเนินงานของศูนย์ข้อมูลข่าวสารจัดซื้อจัดจ้างอำเภอเมืองพะเย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ุดหนุนงบประมาณสนับสนุนในการดำเนินงานของศูนย์ข้อมูลจัดซื้อจัดจ้างอำเภอเมืองพะเยา 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การดำเนินงานของศูนย์ ฯ เป็นไปด้วยความเรียบร้อยและมีประสิทธิภา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หน่วยงาน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การบริหารราชการตามภารกิจเป็นไปอย่างมีประสิทธิภา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ดหนุนหน่วยราชการอื่นตามภารกิจของเทศบา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ให้การบริหารราชการเป็นไปอย่างรวดเร็วและมีประสิทธิภา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49"/>
        <w:gridCol w:w="2340"/>
        <w:gridCol w:w="3600"/>
        <w:gridCol w:w="1048"/>
        <w:gridCol w:w="1078"/>
        <w:gridCol w:w="1096"/>
        <w:gridCol w:w="1998"/>
        <w:gridCol w:w="16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ำรวจจัดเก็บและบันทึกข้อมูลความจำเป็นขั้นพื้นฐา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จปฐ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กชช</w:t>
            </w:r>
            <w:r>
              <w:rPr>
                <w:rFonts w:cs="Angsana New" w:ascii="Angsana New" w:hAnsi="Angsana New"/>
                <w:sz w:val="28"/>
              </w:rPr>
              <w:t>.2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ข้อมูลพื้นฐานในการพัฒนาตำบลแม่ก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วจจัดเก็บและบันทึกข้อมูลความจำเป็นพื้นฐานจปฐ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กชช</w:t>
            </w:r>
            <w:r>
              <w:rPr>
                <w:rFonts w:cs="Angsana New" w:ascii="Angsana New" w:hAnsi="Angsana New"/>
                <w:sz w:val="28"/>
              </w:rPr>
              <w:t>.2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ารถนำข้อมูลไปสู่การปฏิบัติและพัฒนาพื้นที่อย่างยั่งยื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ครงการเทศบาลเคลื่อ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รับบริการสะดวกรวดเร็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บริการจากเทศบา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ุกฝ่า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.5  </w:t>
      </w:r>
      <w:r>
        <w:rPr>
          <w:b/>
          <w:b/>
          <w:bCs/>
          <w:sz w:val="32"/>
          <w:sz w:val="32"/>
          <w:szCs w:val="32"/>
        </w:rPr>
        <w:t>การพัฒนาระบบสารสน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ื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รับรู้ข้อมูลข่าวสาร</w:t>
      </w:r>
    </w:p>
    <w:tbl>
      <w:tblPr>
        <w:tblW w:w="153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26"/>
        <w:gridCol w:w="3060"/>
        <w:gridCol w:w="2340"/>
        <w:gridCol w:w="817"/>
        <w:gridCol w:w="817"/>
        <w:gridCol w:w="817"/>
        <w:gridCol w:w="2970"/>
        <w:gridCol w:w="144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ป้าหมาย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6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ทำสื่อประชาสัมพันธ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ผยแพร่การปฏิบัติงานในแต่ละปีให้ประชาชน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พื่อประชาชนมีส่วนร่วมในการพัฒนา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ทำวารสาร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ชาสัมพันธ์ให้แก่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อกระจายข่าว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ที่อ่านหนังสือพิมพ์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สมุด </w:t>
            </w:r>
            <w:r>
              <w:rPr>
                <w:rFonts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</w:rPr>
              <w:t>แหล่งความรู้ของหมู่บ้านในเขตเทศบา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ประชาชนทราบและเข้าใจถึงบทบาทหน้าที่ตลอดจนผลงานใน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ช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คลัง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ิดตั้งและปรับปรุงหอกระจายข่า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ให้ประชาชนได้รับข่าวสารอย่างทั่วถึ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ข่าวสาสรเพิ่ม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ายเขตกระจายเสีย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ผยแพร่ประชาสัมพันธ์ข้อมูลข่าวสารภายใน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ได้รับข่าวสารอย่างทั่วถึ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ฒนาระบบสื่อสารและสารสนเทศเทศบาลตำบลแม่ก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การกระจายข้อมูลข่าวสารในกิจการของ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นับสนุนกิจการและปรับปรุงระบบวิทยุชุมชนตำบลแม่กา  จำนว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แห่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ในพื้นที่ตำบลแม่กาได้รับข้อมูลข่าวสารอย่างทั่วถึ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/>
          <w:bCs/>
        </w:rPr>
        <w:t>การ</w:t>
      </w:r>
      <w:r>
        <w:rPr>
          <w:b/>
          <w:b/>
          <w:bCs/>
        </w:rPr>
        <w:t>นำแผนพัฒนาท้องถิ่น</w:t>
      </w:r>
      <w:r>
        <w:rPr>
          <w:b/>
          <w:b/>
          <w:bCs/>
        </w:rPr>
        <w:t>ไป</w:t>
      </w:r>
      <w:r>
        <w:rPr>
          <w:b/>
          <w:b/>
          <w:bCs/>
        </w:rPr>
        <w:t>สู่การ</w:t>
      </w:r>
      <w:r>
        <w:rPr>
          <w:b/>
          <w:b/>
          <w:bCs/>
        </w:rPr>
        <w:t>ปฏิบัติ</w:t>
      </w:r>
      <w:r>
        <w:rPr>
          <w:b/>
          <w:b/>
          <w:bCs/>
        </w:rPr>
        <w:t>และการ</w:t>
      </w:r>
      <w:r>
        <w:rPr>
          <w:b/>
          <w:b/>
          <w:bCs/>
        </w:rPr>
        <w:t>ติดตาม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และกรรมการอีกหนึ่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หน้าที่เลขานุการของคณะกรรม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ำนาจหน้าที่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ผลและเสนอความเห็น  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</w:t>
      </w:r>
      <w:r>
        <w:rPr>
          <w:rFonts w:ascii="Angsana New" w:hAnsi="Angsana New"/>
          <w:sz w:val="32"/>
          <w:sz w:val="32"/>
          <w:szCs w:val="32"/>
        </w:rPr>
        <w:t>ประกาศผลการติดตา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เมินผลแผนพัฒนา  ให้ประชาชนในท้องถิ่นทราบโดยทั่วกันอย่างน้อยปีละหนึ่งครั้ง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วิธีการติดตาม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ทางและวิธีการติดตามและประเมินแผน</w:t>
      </w:r>
      <w:r>
        <w:rPr>
          <w:rFonts w:ascii="Angsana New" w:hAnsi="Angsana New"/>
          <w:sz w:val="32"/>
          <w:sz w:val="32"/>
          <w:szCs w:val="32"/>
        </w:rPr>
        <w:t>พัฒนาสามป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itoring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  จะทำให้ทราบว่าขณะนี้ได้มีการปฏิบัติตามแผนพัฒนาสามปี  ถึงระยะใดแล้ว ซึ่งใช้เทคนิคเครื่องมือในการติดตาม  เช่น </w:t>
      </w:r>
      <w:r>
        <w:rPr>
          <w:rFonts w:cs="Angsana New" w:ascii="Angsana New" w:hAnsi="Angsana New"/>
          <w:sz w:val="32"/>
          <w:szCs w:val="32"/>
        </w:rPr>
        <w:t xml:space="preserve">Gant Chart  </w:t>
      </w:r>
      <w:r>
        <w:rPr>
          <w:rFonts w:ascii="Angsana New" w:hAnsi="Angsana New"/>
          <w:sz w:val="32"/>
          <w:sz w:val="32"/>
          <w:szCs w:val="32"/>
        </w:rPr>
        <w:t>ทำให้หน่วยงานสามารถติดตามได้ว่าการดำเนินการตามแผน</w:t>
      </w:r>
      <w:r>
        <w:rPr>
          <w:rFonts w:ascii="Angsana New" w:hAnsi="Angsana New"/>
          <w:sz w:val="32"/>
          <w:sz w:val="32"/>
          <w:szCs w:val="32"/>
        </w:rPr>
        <w:t>พัฒนาสามปี</w:t>
      </w:r>
      <w:r>
        <w:rPr>
          <w:rFonts w:ascii="Angsana New" w:hAnsi="Angsana New"/>
          <w:sz w:val="32"/>
          <w:sz w:val="32"/>
          <w:szCs w:val="32"/>
        </w:rPr>
        <w:t xml:space="preserve">  มีการดำเนินการในช่วงใด  ตรงกำหนดเวลาที่ได้วาง</w:t>
      </w:r>
      <w:r>
        <w:rPr>
          <w:rFonts w:ascii="Angsana New" w:hAnsi="Angsana New"/>
          <w:sz w:val="32"/>
          <w:sz w:val="32"/>
          <w:szCs w:val="32"/>
        </w:rPr>
        <w:t>หรื</w:t>
      </w:r>
      <w:r>
        <w:rPr>
          <w:rFonts w:ascii="Angsana New" w:hAnsi="Angsana New"/>
          <w:sz w:val="32"/>
          <w:sz w:val="32"/>
          <w:szCs w:val="32"/>
        </w:rPr>
        <w:t>อไม่ โดยใช้เครื่องมือ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valuatinon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เป็นต้องมีเกณฑ์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ndard  Criteria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ตัวชี้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icator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กรอบในการประเมินผลเพื่อให้เกิดความชัดเจน เป็นระบบ มีมาตรฐานและเป็นที่ยอมรับโดยประกอบด้วยเกณฑ์ที่สำคัญ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ณฑ์การประเมินหน่วย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ณฑ์การประเมิ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ห้วงเวลาในการติดตามและประเมินผล  ได้ดำเนินการดังนี้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และประเมินผล  เมื่อโครงการดำเนินการแล้วเสร็จหรือก่อนดำเนินการตามโครง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โดยคณะกรรมการติดตามและประเมินผลแผนพัฒนา</w:t>
      </w:r>
    </w:p>
    <w:p>
      <w:pPr>
        <w:pStyle w:val="Normal"/>
        <w:ind w:right="-2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ติดตามและประเมินผลโครงการภายใต้แผนยุทธศาสตร์การพัฒนา  โดยการประเมินความสำเร็จหรือความคืบหน้าในการนำ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 ตามแผนพัฒนา</w:t>
      </w:r>
      <w:r>
        <w:rPr>
          <w:rFonts w:ascii="Angsana New" w:hAnsi="Angsana New"/>
          <w:sz w:val="32"/>
          <w:sz w:val="32"/>
          <w:szCs w:val="32"/>
        </w:rPr>
        <w:t>สามปี</w:t>
      </w:r>
      <w:r>
        <w:rPr>
          <w:rFonts w:ascii="Angsana New" w:hAnsi="Angsana New"/>
          <w:sz w:val="32"/>
          <w:sz w:val="32"/>
          <w:szCs w:val="32"/>
        </w:rPr>
        <w:t xml:space="preserve">มาปฏิบัติ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เมินผลแล้วเสร็จ  คณะกรรมการฯ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องถิ่น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32"/>
        <w:b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32"/>
        <w:b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sz w:val="32"/>
        <w:b/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32"/>
        <w:b/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sz w:val="32"/>
        <w:b/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sz w:val="32"/>
        <w:b/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sz w:val="32"/>
        <w:b/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sz w:val="32"/>
        <w:b/>
        <w:rFonts w:ascii="Angsana New" w:hAnsi="Angsana New" w:cs="Angsana New"/>
      </w:rPr>
    </w:lvl>
  </w:abstractNum>
  <w:abstractNum w:abstractNumId="5">
    <w:lvl w:ilvl="0">
      <w:start w:val="1"/>
      <w:numFmt w:val="upperRoman"/>
      <w:lvlText w:val="บทความ %1."/>
      <w:lvlJc w:val="left"/>
      <w:pPr>
        <w:tabs>
          <w:tab w:val="num" w:pos="5220"/>
        </w:tabs>
        <w:ind w:left="3780" w:hanging="0"/>
      </w:pPr>
    </w:lvl>
    <w:lvl w:ilvl="1">
      <w:start w:val="1"/>
      <w:numFmt w:val="decimalZero"/>
      <w:lvlText w:val="ส่วน %1.%2"/>
      <w:lvlJc w:val="left"/>
      <w:pPr>
        <w:tabs>
          <w:tab w:val="num" w:pos="1800"/>
        </w:tabs>
        <w:ind w:left="10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Cordia New" w:hAnsi="Cordia New" w:eastAsia="Cordia New"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b/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  2"/>
    <w:basedOn w:val="Heading2"/>
    <w:qFormat/>
    <w:pPr>
      <w:numPr>
        <w:ilvl w:val="0"/>
        <w:numId w:val="5"/>
      </w:numPr>
      <w:spacing w:before="0" w:after="0"/>
      <w:jc w:val="center"/>
    </w:pPr>
    <w:rPr>
      <w:rFonts w:ascii="Angsana New" w:hAnsi="Angsana New" w:cs="Angsana New"/>
      <w:b w:val="false"/>
      <w:i w:val="false"/>
      <w:iCs w:val="false"/>
      <w:sz w:val="32"/>
      <w:szCs w:val="40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80" w:hanging="0"/>
    </w:pPr>
    <w:rPr>
      <w:rFonts w:ascii="Cordia New" w:hAnsi="Cordia New" w:eastAsia="Cordia New" w:cs="Cordia New"/>
      <w:sz w:val="28"/>
      <w:szCs w:val="32"/>
    </w:rPr>
  </w:style>
  <w:style w:type="paragraph" w:styleId="Contents1">
    <w:name w:val="TOC 1"/>
    <w:basedOn w:val="Normal"/>
    <w:next w:val="Normal"/>
    <w:pPr/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package" Target="embeddings/oleObject3.xlsx"/><Relationship Id="rId14" Type="http://schemas.openxmlformats.org/officeDocument/2006/relationships/image" Target="media/image4.wmf"/><Relationship Id="rId15" Type="http://schemas.openxmlformats.org/officeDocument/2006/relationships/package" Target="embeddings/oleObject4.xlsx"/><Relationship Id="rId16" Type="http://schemas.openxmlformats.org/officeDocument/2006/relationships/image" Target="media/image5.wmf"/><Relationship Id="rId17" Type="http://schemas.openxmlformats.org/officeDocument/2006/relationships/package" Target="embeddings/oleObject5.xlsx"/><Relationship Id="rId18" Type="http://schemas.openxmlformats.org/officeDocument/2006/relationships/image" Target="media/image6.wmf"/><Relationship Id="rId19" Type="http://schemas.openxmlformats.org/officeDocument/2006/relationships/package" Target="embeddings/oleObject6.xlsx"/><Relationship Id="rId20" Type="http://schemas.openxmlformats.org/officeDocument/2006/relationships/image" Target="media/image7.wmf"/><Relationship Id="rId21" Type="http://schemas.openxmlformats.org/officeDocument/2006/relationships/package" Target="embeddings/oleObject7.xlsx"/><Relationship Id="rId22" Type="http://schemas.openxmlformats.org/officeDocument/2006/relationships/image" Target="media/image8.wmf"/><Relationship Id="rId23" Type="http://schemas.openxmlformats.org/officeDocument/2006/relationships/package" Target="embeddings/oleObject8.xlsx"/><Relationship Id="rId24" Type="http://schemas.openxmlformats.org/officeDocument/2006/relationships/image" Target="media/image9.wmf"/><Relationship Id="rId25" Type="http://schemas.openxmlformats.org/officeDocument/2006/relationships/package" Target="embeddings/oleObject9.xlsx"/><Relationship Id="rId26" Type="http://schemas.openxmlformats.org/officeDocument/2006/relationships/image" Target="media/image10.wmf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7:00Z</dcterms:created>
  <dc:creator>awut</dc:creator>
  <dc:description/>
  <cp:keywords/>
  <dc:language>en-US</dc:language>
  <cp:lastModifiedBy>Computer-PC</cp:lastModifiedBy>
  <cp:lastPrinted>2010-07-02T00:55:00Z</cp:lastPrinted>
  <dcterms:modified xsi:type="dcterms:W3CDTF">2011-03-04T04:09:00Z</dcterms:modified>
  <cp:revision>28</cp:revision>
  <dc:subject/>
  <dc:title>ส่วนที่  4</dc:title>
</cp:coreProperties>
</file>