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LilyUPC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</w:t>
      </w:r>
    </w:p>
    <w:p>
      <w:pPr>
        <w:pStyle w:val="Heading"/>
        <w:rPr>
          <w:rFonts w:ascii="Times New Roman" w:hAnsi="Times New Roman" w:cs="LilyUPC"/>
          <w:b w:val="false"/>
          <w:b w:val="false"/>
          <w:bCs w:val="false"/>
          <w:sz w:val="16"/>
          <w:szCs w:val="16"/>
        </w:rPr>
      </w:pPr>
      <w:r>
        <w:rPr>
          <w:rFonts w:cs="LilyUPC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rPr>
          <w:rFonts w:ascii="Times New Roman" w:hAnsi="Times New Roman" w:cs="LilyUPC"/>
          <w:sz w:val="100"/>
          <w:szCs w:val="100"/>
        </w:rPr>
      </w:pPr>
      <w:r>
        <w:rPr>
          <w:rFonts w:ascii="Times New Roman" w:hAnsi="Times New Roman" w:cs="LilyUPC"/>
          <w:sz w:val="100"/>
          <w:sz w:val="100"/>
          <w:szCs w:val="100"/>
        </w:rPr>
        <w:t>แผน</w:t>
      </w:r>
      <w:r>
        <w:rPr>
          <w:rFonts w:ascii="Times New Roman" w:hAnsi="Times New Roman" w:cs="LilyUPC"/>
          <w:sz w:val="100"/>
          <w:sz w:val="100"/>
          <w:szCs w:val="100"/>
        </w:rPr>
        <w:t>ยุทธศาสตร์การพัฒนา</w:t>
      </w:r>
    </w:p>
    <w:p>
      <w:pPr>
        <w:pStyle w:val="Subtitle"/>
        <w:rPr>
          <w:rFonts w:cs="LilyUPC"/>
          <w:b/>
          <w:b/>
          <w:bCs/>
          <w:sz w:val="100"/>
          <w:szCs w:val="100"/>
        </w:rPr>
      </w:pPr>
      <w:r>
        <w:rPr>
          <w:rFonts w:cs="LilyUPC"/>
          <w:b/>
          <w:b/>
          <w:bCs/>
          <w:sz w:val="100"/>
          <w:sz w:val="100"/>
          <w:szCs w:val="100"/>
        </w:rPr>
        <w:t>เทศบาล</w:t>
      </w:r>
      <w:r>
        <w:rPr>
          <w:rFonts w:cs="LilyUPC"/>
          <w:b/>
          <w:b/>
          <w:bCs/>
          <w:sz w:val="100"/>
          <w:sz w:val="100"/>
          <w:szCs w:val="100"/>
        </w:rPr>
        <w:t>ตำบลแม่กา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(</w:t>
      </w:r>
      <w:r>
        <w:rPr>
          <w:b/>
          <w:b/>
          <w:bCs/>
          <w:sz w:val="100"/>
          <w:sz w:val="100"/>
          <w:szCs w:val="100"/>
        </w:rPr>
        <w:t>พ</w:t>
      </w:r>
      <w:r>
        <w:rPr>
          <w:b/>
          <w:bCs/>
          <w:sz w:val="100"/>
          <w:szCs w:val="100"/>
        </w:rPr>
        <w:t>.</w:t>
      </w:r>
      <w:r>
        <w:rPr>
          <w:b/>
          <w:b/>
          <w:bCs/>
          <w:sz w:val="100"/>
          <w:sz w:val="100"/>
          <w:szCs w:val="100"/>
        </w:rPr>
        <w:t xml:space="preserve">ศ </w:t>
      </w:r>
      <w:r>
        <w:rPr>
          <w:b/>
          <w:bCs/>
          <w:sz w:val="100"/>
          <w:szCs w:val="100"/>
        </w:rPr>
        <w:t>2554-2558)</w:t>
      </w:r>
    </w:p>
    <w:p>
      <w:pPr>
        <w:pStyle w:val="Normal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LilyUPC"/>
          <w:b/>
          <w:b/>
          <w:bCs/>
          <w:sz w:val="16"/>
          <w:szCs w:val="16"/>
        </w:rPr>
      </w:pPr>
      <w:r>
        <w:rPr>
          <w:rFonts w:cs="LilyUPC" w:ascii="Times New Roman" w:hAnsi="Times New Roman"/>
          <w:b/>
          <w:bCs/>
          <w:sz w:val="16"/>
          <w:szCs w:val="16"/>
        </w:rPr>
        <w:drawing>
          <wp:inline distT="0" distB="0" distL="0" distR="0">
            <wp:extent cx="2552065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 xml:space="preserve">งานนโยบายและแผน   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สำนักปลัดเทศบาล</w:t>
      </w:r>
      <w:r>
        <w:rPr>
          <w:b/>
          <w:b/>
          <w:bCs/>
          <w:sz w:val="70"/>
          <w:sz w:val="70"/>
          <w:szCs w:val="70"/>
        </w:rPr>
        <w:t xml:space="preserve">  </w:t>
      </w:r>
      <w:r>
        <w:rPr>
          <w:b/>
          <w:b/>
          <w:bCs/>
          <w:sz w:val="70"/>
          <w:sz w:val="70"/>
          <w:szCs w:val="70"/>
        </w:rPr>
        <w:t xml:space="preserve">เทศบาลตำบลแม่กา  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โทร</w:t>
      </w:r>
      <w:r>
        <w:rPr>
          <w:b/>
          <w:bCs/>
          <w:sz w:val="70"/>
          <w:szCs w:val="70"/>
        </w:rPr>
        <w:t xml:space="preserve">.054-466605  </w:t>
      </w:r>
      <w:r>
        <w:rPr>
          <w:b/>
          <w:b/>
          <w:bCs/>
          <w:sz w:val="70"/>
          <w:sz w:val="70"/>
          <w:szCs w:val="70"/>
        </w:rPr>
        <w:t xml:space="preserve">ต่อ </w:t>
      </w:r>
      <w:r>
        <w:rPr>
          <w:b/>
          <w:bCs/>
          <w:sz w:val="70"/>
          <w:szCs w:val="70"/>
        </w:rPr>
        <w:t>25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70"/>
          <w:sz w:val="70"/>
          <w:szCs w:val="70"/>
        </w:rPr>
        <w:t>โทร</w:t>
      </w:r>
      <w:r>
        <w:rPr>
          <w:b/>
          <w:b/>
          <w:bCs/>
          <w:sz w:val="70"/>
          <w:sz w:val="70"/>
          <w:szCs w:val="70"/>
        </w:rPr>
        <w:t>สาร</w:t>
      </w:r>
      <w:r>
        <w:rPr>
          <w:b/>
          <w:bCs/>
          <w:sz w:val="70"/>
          <w:szCs w:val="70"/>
        </w:rPr>
        <w:t>. 054-466137</w:t>
      </w:r>
    </w:p>
    <w:p>
      <w:pPr>
        <w:pStyle w:val="Heading8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  <w:r>
        <w:br w:type="page"/>
      </w:r>
    </w:p>
    <w:p>
      <w:pPr>
        <w:pStyle w:val="Heading8"/>
        <w:rPr/>
      </w:pPr>
      <w:r>
        <w:rPr/>
      </w:r>
    </w:p>
    <w:p>
      <w:pPr>
        <w:pStyle w:val="TextBody"/>
        <w:ind w:left="720" w:hanging="7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0pt;margin-top:-37.1pt;width:92.05pt;height:33.45pt;mso-wrap-style:none;v-text-anchor:middle" type="_x0000_t136">
            <v:path textpathok="t"/>
            <v:textpath on="t" fitshape="t" string="สารบัญ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-11.1pt;width:37.45pt;height:25.45pt;mso-wrap-style:none;v-text-anchor:middle" type="_x0000_t136">
            <v:path textpathok="t"/>
            <v:textpath on="t" fitshape="t" string="เรื่อง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96pt;margin-top:-10.7pt;width:38.45pt;height:25.05pt;mso-wrap-style:none;v-text-anchor:middle" type="_x0000_t136">
            <v:path textpathok="t"/>
            <v:textpath on="t" fitshape="t" string="หน้า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ind w:left="720" w:hanging="7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 w:val="32"/>
              <w:rFonts w:ascii="Angsana New" w:hAnsi="Angsana New" w:cs="Angsana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 w:val="32"/>
              <w:rFonts w:ascii="Angsana New" w:hAnsi="Angsana New" w:cs="Angsana New"/>
              <w:lang w:val="en-US" w:eastAsia="en-US"/>
            </w:rPr>
            <w:fldChar w:fldCharType="separate"/>
          </w:r>
          <w:hyperlink w:anchor="__RefHeading___Toc140830541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 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1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2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บทนำ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3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 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2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4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สภาพทั่วไปของเทศบาลตำบลแม่กา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5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3</w:t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12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6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การวิเคราะห์ศักยภาพการพัฒนาท้องถิ่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1</w:t>
          </w:r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2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7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4</w:t>
              <w:tab/>
              <w:t>1</w:t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8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8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วิสัยทัศน์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(Vision) </w:t>
            </w:r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พันธกิ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( Mission) </w:t>
            </w:r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และจุดมุ่งหมายเพื่อการพัฒนา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( Goals)</w:t>
              <w:tab/>
              <w:t>1</w:t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9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5</w:t>
              <w:tab/>
              <w:t>1</w:t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9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50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ยุทธศาสตร์และแนวทางการพัฒนา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</w:t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9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51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6</w:t>
              <w:tab/>
              <w:t>2</w:t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52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การนำแผนยุทธศาสตร์การพัฒนาไปสู่การปฏิบัติและการติดตามประเมินผล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</w:t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1</w:t>
          </w:r>
        </w:p>
        <w:p>
          <w:pPr>
            <w:pStyle w:val="Normal"/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r>
            <w:rPr>
              <w:rFonts w:eastAsia="Times New Roman" w:cs="Angsana New" w:ascii="Angsana New" w:hAnsi="Angsana New"/>
              <w:sz w:val="32"/>
              <w:lang w:val="en-US" w:eastAsia="en-US"/>
            </w:rPr>
          </w:r>
        </w:p>
        <w:p>
          <w:pPr>
            <w:pStyle w:val="Normal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  <w:r>
            <w:rPr>
              <w:rFonts w:cs="Angsana New" w:ascii="Angsana New" w:hAnsi="Angsana New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531" w:right="1531" w:gutter="0" w:header="709" w:top="1361" w:footer="709" w:bottom="1361"/>
              <w:pgNumType w:start="3"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H1"/>
        <w:numPr>
          <w:ilvl w:val="0"/>
          <w:numId w:val="0"/>
        </w:numPr>
        <w:tabs>
          <w:tab w:val="clear" w:pos="709"/>
        </w:tabs>
        <w:ind w:left="0" w:right="-531" w:hanging="0"/>
        <w:rPr/>
      </w:pPr>
      <w:bookmarkStart w:id="0" w:name="__RefHeading___Toc140830541"/>
      <w:bookmarkEnd w:id="0"/>
      <w:r>
        <w:rPr/>
        <w:t xml:space="preserve">บทที่   </w:t>
      </w:r>
      <w:r>
        <w:rPr/>
        <w:t>1</w:t>
      </w:r>
    </w:p>
    <w:p>
      <w:pPr>
        <w:pStyle w:val="H2"/>
        <w:numPr>
          <w:ilvl w:val="0"/>
          <w:numId w:val="0"/>
        </w:numPr>
        <w:ind w:left="0" w:hanging="0"/>
        <w:rPr/>
      </w:pPr>
      <w:bookmarkStart w:id="1" w:name="__RefHeading___Toc140830542"/>
      <w:bookmarkEnd w:id="1"/>
      <w:r>
        <w:rPr>
          <w:rFonts w:eastAsia="Angsana New"/>
        </w:rPr>
        <w:t xml:space="preserve">       </w:t>
      </w:r>
      <w:r>
        <w:rPr/>
        <w:t>บทนำ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shd w:fill="DFDFDF" w:val="clear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>ความเป็นมา</w:t>
      </w:r>
    </w:p>
    <w:p>
      <w:pPr>
        <w:pStyle w:val="Subtitle"/>
        <w:spacing w:before="240" w:after="0"/>
        <w:ind w:firstLine="90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</w:t>
      </w:r>
      <w:r>
        <w:rPr>
          <w:rFonts w:ascii="Angsana New" w:hAnsi="Angsana New" w:cs="Angsana New"/>
        </w:rPr>
        <w:t>ได้กำหนดให้ทุกองค์กรปกครองส่วนท้องถิ่นจัดทำแผนยุทธศาสตร์การพัฒนา ซึ่งเป็นแผนพัฒนาเศรษฐกิจและสังคมของท้องถิ่น เพื่อกำหนดทิศทางในการพัฒนาของแต่ละท้องถิ่นให้สอดคล้องกับสภาพปัญหาความต้องการและศักยภาพของแต่ท้องถิ่น รวมทั้งให้สอดประสานสนับสนุนยุทธศาสตร์การพัฒนาจังหวัดและการพัฒนาประเทศ ตามแผนพัฒนาเศรษฐกิจและสังคมแห่งชาติ  ตลอดจนนโยบายของรัฐบาล  ซึ่งจะต้องมีความสัมพันธ์สอดคล้องกัน</w:t>
      </w:r>
    </w:p>
    <w:p>
      <w:pPr>
        <w:pStyle w:val="Subtitle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ภาพแสดงความสัมพันธ์ระหว่างแผนพัฒนาระดับต่างๆ กับแผนพัฒนาท้องถิ่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ascii="Angsana New" w:hAnsi="Angsana New" w:cs="Angsana New"/>
        </w:rPr>
        <w:t>แผนพัฒนาเศรษฐกิจและสังคมแห่งชาติ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231.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77440</wp:posOffset>
                </wp:positionH>
                <wp:positionV relativeFrom="paragraph">
                  <wp:posOffset>232410</wp:posOffset>
                </wp:positionV>
                <wp:extent cx="11887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8.3pt;width:9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969" w:leader="none"/>
        </w:tabs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6160</wp:posOffset>
                </wp:positionH>
                <wp:positionV relativeFrom="paragraph">
                  <wp:posOffset>140970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.1pt" to="381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6320</wp:posOffset>
                </wp:positionH>
                <wp:positionV relativeFrom="paragraph">
                  <wp:posOffset>140970</wp:posOffset>
                </wp:positionV>
                <wp:extent cx="0" cy="640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1pt" to="381.6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87.1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640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รัฐบาล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0" cy="1920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231.5pt,163.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231775</wp:posOffset>
                </wp:positionV>
                <wp:extent cx="164592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8.25pt;width:12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231775</wp:posOffset>
                </wp:positionV>
                <wp:extent cx="201168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8.25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328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05pt" to="295.1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3280</wp:posOffset>
                </wp:positionH>
                <wp:positionV relativeFrom="paragraph">
                  <wp:posOffset>140335</wp:posOffset>
                </wp:positionV>
                <wp:extent cx="0" cy="1371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05pt" to="266.4pt,1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นโยบายกระทรว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รม  </w:t>
      </w:r>
      <w:r>
        <w:rPr>
          <w:rFonts w:cs="Angsana New" w:ascii="Angsana New" w:hAnsi="Angsana New"/>
        </w:rPr>
        <w:tab/>
        <w:tab/>
        <w:tab/>
        <w:tab/>
        <w:t xml:space="preserve">         </w:t>
      </w:r>
      <w:r>
        <w:rPr>
          <w:rFonts w:ascii="Angsana New" w:hAnsi="Angsana New" w:cs="Angsana New"/>
        </w:rPr>
        <w:t>ยุทธศาสตร์การพัฒนาจังหวัด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140335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05pt" to="381.6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10972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97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49040</wp:posOffset>
                </wp:positionH>
                <wp:positionV relativeFrom="paragraph">
                  <wp:posOffset>231775</wp:posOffset>
                </wp:positionV>
                <wp:extent cx="201168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8.25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504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ยุทธศาสตร์การพัฒนาอำเภอ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3360</wp:posOffset>
                </wp:positionH>
                <wp:positionV relativeFrom="paragraph">
                  <wp:posOffset>139700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pt" to="316.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2690</wp:posOffset>
                </wp:positionH>
                <wp:positionV relativeFrom="paragraph">
                  <wp:posOffset>157480</wp:posOffset>
                </wp:positionV>
                <wp:extent cx="301752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2.4pt;width:23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216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ยุทธศาสตร์การพัฒนาท้องถิ่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0</wp:posOffset>
                </wp:positionH>
                <wp:positionV relativeFrom="paragraph">
                  <wp:posOffset>156845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35pt" to="231.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48285</wp:posOffset>
                </wp:positionV>
                <wp:extent cx="2194560" cy="548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9.55pt;width:172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2160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แผนพัฒนาสามปีของ  อปท</w:t>
      </w:r>
      <w:r>
        <w:rPr>
          <w:rFonts w:cs="Angsana New" w:ascii="Angsana New" w:hAnsi="Angsana New"/>
        </w:rPr>
        <w:t>.</w:t>
      </w:r>
    </w:p>
    <w:p>
      <w:pPr>
        <w:pStyle w:val="Subtitle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ที่ทุกองค์กรปกครองส่วนท้องถิ่น จะต้องจัดทำในลำดับแรกคือ แผนยุทธศาสตร์การพัฒนา ซึ่งจะกำหนดแนวทางการพัฒนาขององค์กรปกครองส่วนท้องถิ่นที่แสดงถึง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  </w:t>
      </w:r>
      <w:r>
        <w:rPr>
          <w:rFonts w:cs="Angsana New" w:ascii="Angsana New" w:hAnsi="Angsana New"/>
          <w:sz w:val="32"/>
          <w:szCs w:val="32"/>
        </w:rPr>
        <w:t xml:space="preserve">(Mis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มุ่งหมาย </w:t>
      </w:r>
      <w:r>
        <w:rPr>
          <w:rFonts w:cs="Angsana New" w:ascii="Angsana New" w:hAnsi="Angsana New"/>
          <w:sz w:val="32"/>
          <w:szCs w:val="32"/>
        </w:rPr>
        <w:t xml:space="preserve">(Goal)  </w:t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ในอนาคต ที่สอดคล้องกับแผนพัฒนาเศรษฐกิจและสังคมแห่งชาติ  แผนพัฒนาจังหวัด  แผนพัฒนาอำเภอ  และกรอบนโยบาย ทิศทาง แนวทางการพัฒนาขององค์กรปกครองส่วนท้องถิ่นในภาพรวม</w: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การวางแผนพัฒนาขององค์กรปกครองส่วนท้องถิ่น  จะเกี่ยวข้องกับการกำหนดนโยบายการปกครอง  การบริหาร  การบริหารงานบุคคล  การเงิน  การคลัง และการปฏิบัติตามอำนาจหน้าที่ที่กฎหมายกำหนดให้องค์กรปกครองส่วนท้องถิ่น มีความเป็นอิสระในการวางแผนพัฒนาท้องถิ่น และดำเนินการตามแผน แต่ความเป็นอิสระนั้น ไม่ได้หมายถึงความเป็นอิสระในฐานะเป็น “ รัฐอิสระ” แต่เป็นการมอบอำนาจหน้าที่ในการจัดการบริการสาธารณะบางส่วนให้ และยังต้องอยู่ในการกำกับ ดูแล หรือตรวจสอบ โดยรัฐบาลและประชาคมอีกด้วย</w: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0 (4) </w:t>
      </w:r>
      <w:r>
        <w:rPr>
          <w:rFonts w:ascii="Angsana New" w:hAnsi="Angsana New" w:cs="Angsana New"/>
        </w:rPr>
        <w:t xml:space="preserve">และแผนการกระจายอำนาจให้แก่องค์กรปกครองส่วนท้องถิ่น  ข้อ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กำหนดให้รัฐต้องจัดสรรงบประมาณให้แก่องค์กรปกครองส่วนท้องถิ่น ในสัดส่วนไม่น้อยกว่า ร้อยละ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 xml:space="preserve">ของรายได้ของรัฐทั้งหมดในปี </w:t>
      </w:r>
      <w:r>
        <w:rPr>
          <w:rFonts w:cs="Angsana New" w:ascii="Angsana New" w:hAnsi="Angsana New"/>
        </w:rPr>
        <w:t xml:space="preserve">2544 </w:t>
      </w:r>
      <w:r>
        <w:rPr>
          <w:rFonts w:ascii="Angsana New" w:hAnsi="Angsana New" w:cs="Angsana New"/>
        </w:rPr>
        <w:t xml:space="preserve">และไม่น้อยกว่า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ของรายได้ของรัฐทั้งหมดในปี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>องค์กรปกครองส่วนท้องถิ่นจึงมีความจำเป็นที่จะต้องใช้งบประมาณที่ได้รับการจัดสรรจากรัฐและที่ท้องถิ่นจัดเก็บเอง  เพื่อพัฒนาให้เกิดประโยชน์สูงสุดและมีความโปร่งใสมากที่สุด ดังนั้น  การจัดทำแผนยุทธศาสตร์การพัฒนา จึงมีความสำคัญต่อองค์กรปกครองส่วนท้องถิ่นอย่างยิ่ง เนื่องจากเป็นแผนพัฒนาที่มุ่งไปสู่สถานการณ์ที่ต้องการให้เกิดขึ้นในอนาคต  เป็นกรอบในการกำหนดทิศทางการพัฒนาขององค์กรปกครองส่วนท้องถิ่นให้พัฒนาไปสู่สถานการณ์อันพึงประสงค์ได้อย่างเท่าทันกับการเปลี่ยนแปลง โดยสามารถ จัดสรรทรัพยากรและศักยภาพที่มีอยู่อย่างจำกัดให้ขับเคลื่อนได้อย่างมีประสิทธิภาพ</w:t>
      </w:r>
    </w:p>
    <w:p>
      <w:pPr>
        <w:pStyle w:val="Subtitle"/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shd w:fill="DFDFDF" w:val="clear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>วัตถุประสงค์</w:t>
      </w:r>
    </w:p>
    <w:p>
      <w:pPr>
        <w:pStyle w:val="Subtitle"/>
        <w:numPr>
          <w:ilvl w:val="0"/>
          <w:numId w:val="10"/>
        </w:numPr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นองต่อปัญหาความต้องการของประชาชนในพื้นที่ตำบลแม่กา ตามศักยภาพของเทศบาลตำบลแม่กา</w:t>
      </w:r>
    </w:p>
    <w:p>
      <w:pPr>
        <w:pStyle w:val="Subtitle"/>
        <w:numPr>
          <w:ilvl w:val="0"/>
          <w:numId w:val="10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ช้เป็นกรอบแนวทางในการจัดทำแผนพัฒนาสามปี ของเทศบาลตำบลแม่กา</w:t>
      </w:r>
    </w:p>
    <w:p>
      <w:pPr>
        <w:pStyle w:val="Subtitle"/>
        <w:numPr>
          <w:ilvl w:val="0"/>
          <w:numId w:val="10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เครื่องมือในการติดตามและประเมินผลการพัฒนาของเทศบาลตำบลแม่กา ในภาพรวม</w:t>
      </w:r>
    </w:p>
    <w:p>
      <w:pPr>
        <w:pStyle w:val="Subtitle"/>
        <w:numPr>
          <w:ilvl w:val="0"/>
          <w:numId w:val="10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เครื่องมือในการประสานแผนพัฒนาท้องถิ่น</w:t>
      </w:r>
    </w:p>
    <w:p>
      <w:pPr>
        <w:pStyle w:val="Subtitle"/>
        <w:numPr>
          <w:ilvl w:val="0"/>
          <w:numId w:val="10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ประสานการพัฒนาให้สอดคล้องกันของทุกส่วน ทั้งในระดับส่วนกลาง  ส่วนภูมิภาค และส่วนท้องถิ่น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shd w:fill="DFDFDF" w:val="clear"/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ยุทธ์ และเทคนิคในการจัดทำแผนยุทธศาสตร์การพัฒนา   </w:t>
      </w:r>
    </w:p>
    <w:p>
      <w:pPr>
        <w:pStyle w:val="Subtitle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ในการจัดทำแผนยุทธศาสตร์การพัฒนาของเทศบาลตำบลแม่กา  มีความมุ่งหวังที่จะให้การพัฒนาตำบลแม่กา เป็นการพัฒนาที่มุ่งตอบสนองต่อสภาพปัญหาความต้องการของประชาชน โดยคำนึงถึงศักยภาพของท้องถิ่นที่มีอยู่และให้เป็นไปตามอำนาจหน้าที่ลักษณะของ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โครงการที่เทศบาลตำบลแม่กาสามารถดำเนินการได้   ซึ่งการดำเนินการจัดทำแผนยุทธศาสตร์ฉบับนี้ ใช้กลยุทธ์และเทคนิคในการจัดทำ   ดังนี้</w:t>
      </w:r>
    </w:p>
    <w:p>
      <w:pPr>
        <w:pStyle w:val="Subtitle"/>
        <w:numPr>
          <w:ilvl w:val="0"/>
          <w:numId w:val="3"/>
        </w:numPr>
        <w:spacing w:before="120" w:after="0"/>
        <w:ind w:left="1797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รวจและศึกษาเกี่ยวกับการพัฒนาจังหวัดพะเยา  นโยบายของรัฐบาล แผนพัฒนาฯ ฉบับที่ </w:t>
      </w:r>
      <w:r>
        <w:rPr>
          <w:rFonts w:cs="Angsana New" w:ascii="Angsana New" w:hAnsi="Angsana New"/>
        </w:rPr>
        <w:t xml:space="preserve">10 (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– 2555 ) </w:t>
      </w:r>
      <w:r>
        <w:rPr>
          <w:rFonts w:ascii="Angsana New" w:hAnsi="Angsana New" w:cs="Angsana New"/>
        </w:rPr>
        <w:t xml:space="preserve">แผนพัฒนาจังหวัด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ลุ่มจังหวัดภาคเหนือตอนบน และกรอบยุทธศาสตร์นโยบาย  ทิศทาง  แนวทางการพัฒนาขององค์กรปกครองส่วนท้องถิ่นจังหวัดพะเยา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2-2556 )</w:t>
      </w:r>
    </w:p>
    <w:p>
      <w:pPr>
        <w:pStyle w:val="Subtitle"/>
        <w:numPr>
          <w:ilvl w:val="0"/>
          <w:numId w:val="3"/>
        </w:numPr>
        <w:ind w:left="1797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ฟังความคิดเห็นจากส่วนราชการอื่นและประชาชนในเขตตำบลแม่กา</w:t>
      </w:r>
    </w:p>
    <w:p>
      <w:pPr>
        <w:pStyle w:val="Subtitle"/>
        <w:numPr>
          <w:ilvl w:val="0"/>
          <w:numId w:val="3"/>
        </w:numPr>
        <w:ind w:left="1797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ดมความคิดเห็นจากส่วนงานต่างๆ  ภายในของเทศบาลตำบลแม่กา</w:t>
      </w:r>
    </w:p>
    <w:p>
      <w:pPr>
        <w:pStyle w:val="Subtitle"/>
        <w:numPr>
          <w:ilvl w:val="0"/>
          <w:numId w:val="3"/>
        </w:numPr>
        <w:ind w:left="1797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ฟังความคิดเห็นจากคณะกรรมการพัฒนาท้องถิ่นที่เกี่ยวข้องทุกคณะ  รวมทั้งผู้บริหารและเจ้าหน้าที่ผู้ปฏิบัติงา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shd w:fill="DFDFDF" w:val="clear"/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4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ษณะของแผนยุทธศาสตร์การพัฒนาของเทศบาลตำบลแม่กา</w:t>
      </w:r>
    </w:p>
    <w:p>
      <w:pPr>
        <w:pStyle w:val="Subtitle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ลักษณะของแผนยุทธศาสตร์การพัฒนาเทศบาลตำบลแม่กา เป็นแผนพัฒนาที่มีความยืดหยุ่น ตามการเปลี่ยนแปลงของสภาวะแวดล้อมภายนอก  เน้นการรวบรวมปัญหาและความต้องการของประชาชนในพื้นที่มากำหนดเป็นแนวทางในการพัฒนาท้องถิ่น  โดยคำนึงถึงความสอดคล้องกับแผนพัฒนาจังหวัด และกรอบนโยบาย  ทิศทาง  แนวทางการพัฒนาขององค์กรปกครองส่วนท้องถิ่นที่กำหนดไว้</w:t>
      </w:r>
    </w:p>
    <w:p>
      <w:pPr>
        <w:pStyle w:val="Subtitle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ยในแผนยุทธศาสตร์การพัฒนาเทศบาลตำบลแม่กา ประกอบด้วยวิสัยทัศน์  พันธกิจ 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มุ่งหมาย ยุทธศาสตร์ แนวทางการพัฒนาและแผน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 ของเทศบาลตำบลแม่กาที่จะดำเนินการภาย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– 2558 </w:t>
      </w:r>
      <w:r>
        <w:rPr>
          <w:rFonts w:ascii="Angsana New" w:hAnsi="Angsana New" w:cs="Angsana New"/>
        </w:rPr>
        <w:t>โดยมีเป้าหมายการพัฒนากำหนดไว้ชัดเจน</w:t>
      </w:r>
      <w:r>
        <w:br w:type="page"/>
      </w:r>
    </w:p>
    <w:p>
      <w:pPr>
        <w:pStyle w:val="Subtitle"/>
        <w:rPr/>
      </w:pPr>
      <w:bookmarkStart w:id="2" w:name="__RefHeading___Toc140830543"/>
      <w:bookmarkEnd w:id="2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cs="Angsana New" w:ascii="Angsana New" w:hAnsi="Angsana New"/>
          <w:b/>
          <w:bCs/>
          <w:sz w:val="40"/>
          <w:szCs w:val="40"/>
        </w:rPr>
        <w:tab/>
        <w:t>2</w:t>
      </w:r>
    </w:p>
    <w:p>
      <w:pPr>
        <w:pStyle w:val="H2"/>
        <w:numPr>
          <w:ilvl w:val="0"/>
          <w:numId w:val="0"/>
        </w:numPr>
        <w:ind w:left="0" w:hanging="0"/>
        <w:rPr/>
      </w:pPr>
      <w:bookmarkStart w:id="3" w:name="__RefHeading___Toc140830544"/>
      <w:r>
        <w:rPr/>
        <w:t>สภาพทั่วไป</w:t>
      </w:r>
      <w:bookmarkEnd w:id="3"/>
      <w:r>
        <w:rPr/>
        <w:t>และข้อมูลพื้นฐานเทศบาลตำบลแม่ก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แม่กา  ตั้งอยู่ เลขที่  </w:t>
      </w:r>
      <w:r>
        <w:rPr>
          <w:rFonts w:cs="Angsana New" w:ascii="Angsana New" w:hAnsi="Angsana New"/>
          <w:sz w:val="32"/>
          <w:szCs w:val="32"/>
        </w:rPr>
        <w:t xml:space="preserve">219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ทกหวาก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พหลโยธิน  อำเภอเมือง  จังหวัดพะเยา  อยู่ห่างจากศาลากลางจังหวัดพะเยา ประมาณ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ื้นที่ทั้งหมด  </w:t>
      </w:r>
      <w:r>
        <w:rPr>
          <w:rFonts w:cs="Angsana New" w:ascii="Angsana New" w:hAnsi="Angsana New"/>
          <w:sz w:val="32"/>
          <w:szCs w:val="32"/>
        </w:rPr>
        <w:t xml:space="preserve">13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</w:t>
      </w:r>
      <w:r>
        <w:rPr>
          <w:rFonts w:ascii="Angsana New" w:hAnsi="Angsana New" w:cs="Angsana New"/>
          <w:sz w:val="32"/>
          <w:sz w:val="32"/>
          <w:szCs w:val="32"/>
        </w:rPr>
        <w:t>ส่วนพื้นที่ตำบลแม่กาทั้งหมดจะทอดตัวเป็นแนวยาวจากทิศเหนือลงสู่ทิศใต้ของอำเภอเมืองพะเยา  โดยศาลากลางจังหวัดพะเยาจะอยู่ทางทิศเหนือของพื้นที่ตำบลแม่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ภูมิประเทศโดยทั่วไปของตำบลแม่กา  เป็นที่ราบสลับภูเขาทางทิศเหนือและทิศตะวันออกของพื้นที่  ส่วนทางทิศใต้และทิศตะวันตกของพื้นที่มีสภาพเป็นที่ป่าเขา เนินเขาหรือเชิงเขา จึงเป็นแหล่งกำเนิดลำน้ำหลายสายที่สำคัญ  ได้แก่  ลำน้ำแม่ต๋ำ  ลำน้ำห้วยเคียน  ลำน้ำห้วยแม่นาปอย  และลำน้ำห้วยเกี๋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การตั้งถิ่นฐานของชุมชนส่วนใหญ่  จะตั้งอยู่บริเวณสองฟากถนนพหลโยธ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ุมชนบางส่วนตั้งอยู่สองฟากถนนพะเยา – วังเหนือ  ซึ่งเป็นถนนสายหลักของตำบลในการติดต่อชุมชนหรือตำบลอื่นๆ และมีลักษณะเด่นคือเป็นตำบลหน้าด่านก่อนเข้าสู่ตัวจังหวัดพะเยาทางทิศใต้และทิศตะวันตก  ลักษณะของชุมชนส่วนใหญ่เป็นชุมชนเกษตรกรรม  แต่บางส่วนมีลักษณะเป็นชุมชนผู้ประกอบการพาณิชยกรรม  บริเวณหมู่ที่ </w:t>
      </w:r>
      <w:r>
        <w:rPr>
          <w:rFonts w:cs="Angsana New" w:ascii="Angsana New" w:hAnsi="Angsana New"/>
          <w:sz w:val="32"/>
          <w:szCs w:val="32"/>
        </w:rPr>
        <w:t xml:space="preserve">1 , 2 , 12 , 16  </w:t>
      </w:r>
      <w:r>
        <w:rPr>
          <w:rFonts w:ascii="Angsana New" w:hAnsi="Angsana New" w:cs="Angsana New"/>
          <w:sz w:val="32"/>
          <w:sz w:val="32"/>
          <w:szCs w:val="32"/>
        </w:rPr>
        <w:t>และบริเวณหน้ามหาวิทยาลัยนเรศวร วิทยาเขตสารสนเทศพะเยา  ประชาชนส่วนใหญ่มีฐานะปานกลางพออยู่พอกิน นิสัยรักความสงบ  เรียบง่าย  และเคร่งครัดในพุทธศาส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ติดต่อตำบลแม่ต๋ำและตำบลเว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ต เทศบาลเมืองพะเย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พะเยา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บ้านร้อง  อำเภองาว  จังหวัดลำปาง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จำป่าหวาย  อำเภอเมืองพะเยา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แม่นาเรือ และตำบลแม่ใส  อำเภอเมืองพะเย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แม่กาแบ่งเขตการปกครองเป็นหมู่บ้าน  มีจำนวนหมู่บ้านทั้งสิ้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หมู่บ้าน 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้านหม้อแกง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บ้านแม่กาท่าข้า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้านห้วยเค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บ้านแม่กาหล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บ้านหัวทุ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บ้านโทกหว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บ้านหนอง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บ้านนาไร่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บ้านแม่กาไร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บ้านเกษตร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บ้านเวียงบ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บ้านแม่กาห้วยเค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บ้านโทกหว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บ้านแม่ต๋ำน้อย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ประชากรทั้งสิ้น  </w:t>
      </w:r>
      <w:r>
        <w:rPr>
          <w:rFonts w:cs="Angsana New" w:ascii="Angsana New" w:hAnsi="Angsana New"/>
          <w:sz w:val="32"/>
          <w:szCs w:val="32"/>
        </w:rPr>
        <w:tab/>
        <w:t>18,11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7,94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0,17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ำนวนครัวเรือน</w:t>
      </w:r>
      <w:r>
        <w:rPr>
          <w:rFonts w:cs="Angsana New" w:ascii="Angsana New" w:hAnsi="Angsana New"/>
          <w:sz w:val="32"/>
          <w:szCs w:val="32"/>
        </w:rPr>
        <w:tab/>
        <w:t xml:space="preserve">  4,7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ข้อมูลแสดงจำนวนประชากรตำบลแม่กา</w:t>
      </w:r>
    </w:p>
    <w:p>
      <w:pPr>
        <w:pStyle w:val="TextBody"/>
        <w:rPr/>
      </w:pPr>
      <w:bookmarkStart w:id="4" w:name="_1337204491"/>
      <w:bookmarkStart w:id="5" w:name="_1336407188"/>
      <w:bookmarkStart w:id="6" w:name="_1336406873"/>
      <w:bookmarkStart w:id="7" w:name="_1336406818"/>
      <w:bookmarkStart w:id="8" w:name="_1336406726"/>
      <w:bookmarkStart w:id="9" w:name="_1336406709"/>
      <w:bookmarkStart w:id="10" w:name="_1336406577"/>
      <w:bookmarkStart w:id="11" w:name="_1336406553"/>
      <w:bookmarkStart w:id="12" w:name="_1336406486"/>
      <w:bookmarkStart w:id="13" w:name="_1336406389"/>
      <w:bookmarkStart w:id="14" w:name="_1336405439"/>
      <w:bookmarkStart w:id="15" w:name="_133640542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sz w:val="40"/>
          <w:szCs w:val="40"/>
        </w:rPr>
        <w:object w:dxaOrig="8477" w:dyaOrig="95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.85pt;height:465.8pt" filled="f" o:ole="">
            <v:imagedata r:id="rId8" o:title=""/>
          </v:shape>
          <o:OLEObject Type="Embed" ProgID="Excel.Sheet.12" ShapeID="ole_rId7" DrawAspect="Content" ObjectID="_118522710" r:id="rId7"/>
        </w:object>
      </w:r>
    </w:p>
    <w:p>
      <w:pPr>
        <w:pStyle w:val="TextBody"/>
        <w:rPr/>
      </w:pPr>
      <w:r>
        <w:rPr/>
        <w:t xml:space="preserve">ข้อมูล   </w:t>
      </w:r>
      <w:r>
        <w:rPr/>
        <w:t xml:space="preserve">:  </w:t>
      </w:r>
      <w:r>
        <w:rPr/>
        <w:t>สำนัก</w:t>
      </w:r>
      <w:r>
        <w:rPr/>
        <w:t>ทะเบียน</w:t>
      </w:r>
      <w:r>
        <w:rPr/>
        <w:t xml:space="preserve">ท้องถิ่นเทศบาลตำบลแม่กา </w:t>
      </w:r>
      <w:r>
        <w:rPr/>
        <w:t xml:space="preserve"> อำเภอเมืองพะเยา   </w:t>
      </w:r>
      <w:r>
        <w:rPr/>
        <w:t xml:space="preserve">( </w:t>
      </w:r>
      <w:r>
        <w:rPr/>
        <w:t xml:space="preserve">ข้อมูล  ณ เดือนพฤษภาคม  </w:t>
      </w:r>
      <w:r>
        <w:rPr/>
        <w:t xml:space="preserve">2553 ) 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างเศรษฐ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ผลิตที่สำคัญของตำบลแม่กา  ได้แก่  การเกษตรกรรม  มีการเพาะปลูกและเลี้ยงสัตว์  พืชที่ปลูก  ได้แก่ ข้าว  ข้าวโพด  กระเทียม  หอมแดง  ถั่ว  ลำไย  ลิ้นจี่  มะขามหวาน  และฟักทอง  ซึ่งเป็นการปลูกเพื่อบริโภคภายในครัวเรือน  ส่วนที่เหลือก็จะจำหน่ายเป็นผลพลอยได้  มีเพียงส่วนน้อยที่จะเพาะปลูกเพื่อการค้าขาย  ส่วนสัตว์ที่เลี้ยง  ได้แก่  โค  สุกร  เป็ด  ไก่  และปล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ระดับประถมศึกษา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ระดับมัธยมศึกษา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อนามัยประจำ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Angsana New" w:ascii="Angsana New" w:hAnsi="Angsana New"/>
          <w:sz w:val="32"/>
          <w:szCs w:val="32"/>
        </w:rPr>
        <w:tab/>
        <w:t>322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อุตสาหกรรมอัญมณี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พัฒนาฝีมือแรงงา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ีตำรวจชุมช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ตู้ยามด่านตรวจแม่ต</w:t>
      </w:r>
      <w:r>
        <w:rPr>
          <w:rFonts w:ascii="Angsana New" w:hAnsi="Angsana New" w:cs="Angsana New"/>
          <w:sz w:val="32"/>
          <w:sz w:val="32"/>
          <w:szCs w:val="32"/>
        </w:rPr>
        <w:t>๋ำ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ตู้ยามตำรวจทางหลว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)</w:t>
        <w:tab/>
        <w:t>112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น้ำเอนกประสงค์สำหรับดับเพลิง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ถดับเพลิ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อื่น ๆ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พื้นฐานและสาธารณะ</w:t>
      </w:r>
      <w:r>
        <w:rPr>
          <w:rFonts w:cs="Angsana New" w:ascii="Angsana New" w:hAnsi="Angsana New"/>
          <w:sz w:val="32"/>
          <w:szCs w:val="32"/>
        </w:rPr>
        <w:tab/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ไปรษณีย์โทรเล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โทรคมนาคม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การโทรศัพท์มือถือ</w:t>
      </w:r>
      <w:r>
        <w:rPr>
          <w:rFonts w:cs="Angsana New" w:ascii="Angsana New" w:hAnsi="Angsana New"/>
          <w:sz w:val="32"/>
          <w:szCs w:val="32"/>
        </w:rPr>
        <w:t>)</w:t>
        <w:tab/>
        <w:t>18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ั๊มน้ำมั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ั๊มน้ำมันชนิดหยอดเหรียญ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ู่ซ่อมรถ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ถตู้ไปรษณีย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หอกระจายข่า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ศาลาพักร้อ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หอพ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้านอาห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้านขายของเบ็ดเตล็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ตลาดส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โรงสีข้าว  ฯลฯ  บริการเหล่านี้กระจายอยู่ตามหมู่บ้านและชุมชนต่างๆของตำบลแม่ก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มนาคมและขนส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มนาคมขนส่งระหว่างตำบล  ใช้เส้นทางถนนในการเดินทางและการขนส่งโดยมีเส้นทางที่สำคัญ  จำนวน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ส้นทาง  ได้แก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 หมายเลข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นครสวรรค์ – เชียง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นนพหลโยธ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ั้งแต่  ม</w:t>
      </w:r>
      <w:r>
        <w:rPr>
          <w:rFonts w:cs="Angsana New" w:ascii="Angsana New" w:hAnsi="Angsana New"/>
          <w:sz w:val="32"/>
          <w:szCs w:val="32"/>
        </w:rPr>
        <w:t xml:space="preserve">.14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นาไร่เดียว – ม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แม่ต๋ำบุญโยง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  หมายเลข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สายพะเยา – วังเหนือ  ตั้งแต่สามแยกวังเหนือ – ม</w:t>
      </w:r>
      <w:r>
        <w:rPr>
          <w:rFonts w:cs="Angsana New" w:ascii="Angsana New" w:hAnsi="Angsana New"/>
          <w:sz w:val="32"/>
          <w:szCs w:val="32"/>
        </w:rPr>
        <w:t xml:space="preserve">.1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กษตรสุข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การให้บริการรถประจำทาง  มีรถยนต์รับจ้างประจำทางให้บริการตามถนนสายพะเยา – แม่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เรศว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รถเมล์โดยสารสายเชียงราย – ลำป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ายเชียงราย – พิษณุโลก – กรุงเทพฯ ผ่านตำบลแม่กา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เพื่อการเกษตรกรรมและอุปโภ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หล่งน้ำเพื่อการเกษตร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ผิวดินตามธรรมชาติ  ได้แก่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น้ำแม่ต๋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ใต้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18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4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น้ำห้วยเค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ตะวันตก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16 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ห้วยเกี๋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ตะวันตก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2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2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7 </w:t>
      </w:r>
      <w:r>
        <w:rPr>
          <w:rFonts w:ascii="Angsana New" w:hAnsi="Angsana New" w:cs="Angsana New"/>
          <w:sz w:val="32"/>
          <w:sz w:val="32"/>
          <w:szCs w:val="32"/>
        </w:rPr>
        <w:t>และ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แหล่งน้ำเพื่อการอุปโภค – บริโภค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ปา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บาด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0</w:t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9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งเก็บ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4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ปาภู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แม่กามีไฟฟ้าใช้เกือบทุกครัวเรือนของแต่ละหมู่บ้าน  มีเพียง หมู่ที</w:t>
      </w:r>
      <w:r>
        <w:rPr>
          <w:rFonts w:ascii="Angsana New" w:hAnsi="Angsana New" w:cs="Angsana New"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เท่านั้น  ที่ไม่มีไฟฟ้าใช้บางส่วน  เนื่องจากพื้นที่อยู่ห่างไกลจึงมีใช้เฉพาะไฟฟ้าพลังแสงอาทิตย์  ในส่วนของไฟฟ้าสาธารณะนั้น  ทางเทศบาลตำบลแม่กาได้ดำเนินการขยายเขตไฟฟ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กิ่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รอบคลุมทุกหมู่บ้านและอำนวยความสะดวกปลอดภัยแก่ประชาชนที่ใช้เส้นทางในการสัญจรไปมาในเวลากลางคืน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ูเขาหินแกรน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อยโต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320" w:leader="none"/>
        </w:tabs>
        <w:ind w:firstLine="9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่าไม้เบญจพรร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ตป่าสงว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ศักยภาพของเทศบาลตำบลแม่ก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และกระบวนการบริหารงาน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ศบาลตำบลแม่กาเป็นราชการบริหารส่วนท้องถิ่น  มีฐานะเป็นนิติบุคคลและมีโครงสร้างของเทศบาล  ประกอบด้วยสองฝ่าย  คือ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สภาเทศบาลตำบลแม่กา  มีฐานะเป็นฝ่ายนิติบัญญัติ  มีสมาชิกที่มาจากการเลือกต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เลือกตั้งเขต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ึงมีสมาชิกสภาเทศบาลตำบลแม่กา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900"/>
        <w:jc w:val="left"/>
        <w:rPr/>
      </w:pPr>
      <w:r>
        <w:rPr/>
        <w:t xml:space="preserve">ฝ่ายบริหารเทศบาลตำบลแม่กา  มีคณะผู้บริหาร  จำนวน  </w:t>
      </w:r>
      <w:r>
        <w:rPr/>
        <w:t xml:space="preserve">3  </w:t>
      </w:r>
      <w:r>
        <w:rPr/>
        <w:t xml:space="preserve">คน  คือ  นายกเทศมนตรีและรองนายกเทศมนตรี  จำนวน  </w:t>
      </w:r>
      <w:r>
        <w:rPr/>
        <w:t xml:space="preserve">2  </w:t>
      </w:r>
      <w:r>
        <w:rPr/>
        <w:t xml:space="preserve">คน  ทำหน้าที่บริหารงานเทศบาลตำบลแม่กาให้เป็นไปตามกฎหมาย  กฎ  ระเบียบ  ข้อบังคับ  </w:t>
      </w:r>
      <w:r>
        <w:rPr/>
        <w:t>เทศ</w:t>
      </w:r>
      <w:r>
        <w:rPr/>
        <w:t>บัญญัติ  ตลอดจนอำนาจและหน้าที่ตามพระราชบัญญัติเทศบาล พ</w:t>
      </w:r>
      <w:r>
        <w:rPr/>
        <w:t>.</w:t>
      </w:r>
      <w:r>
        <w:rPr/>
        <w:t>ศ</w:t>
      </w:r>
      <w:r>
        <w:rPr/>
        <w:t xml:space="preserve">. 2496 </w:t>
      </w:r>
      <w:r>
        <w:rPr/>
        <w:t xml:space="preserve">และแก้ไขเพิ่มเติม  </w:t>
      </w:r>
      <w:r>
        <w:rPr/>
        <w:t>(</w:t>
      </w:r>
      <w:r>
        <w:rPr/>
        <w:t xml:space="preserve">ฉบับที่ </w:t>
      </w:r>
      <w:r>
        <w:rPr/>
        <w:t xml:space="preserve">11 ) </w:t>
      </w:r>
      <w:r>
        <w:rPr/>
        <w:t>พ</w:t>
      </w:r>
      <w:r>
        <w:rPr/>
        <w:t>.</w:t>
      </w:r>
      <w:r>
        <w:rPr/>
        <w:t>ศ</w:t>
      </w:r>
      <w:r>
        <w:rPr/>
        <w:t>. 254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ส่วนราชการของเทศบาลตำบลแม่กา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าชการของเทศบาลตำบลแม่กา  มีปลัดเทศบาลตำบลแม่กาเป็นผู้บังคับบัญชา  โดยมีการจัดแบ่งส่วนราชการ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ฝ่าย  คือ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ปลัดเทศบาล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การค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ช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สาธารณ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เทศบาลตำบลแม่กามีจำนวนพนักงานเทศบาลทั้งหมด  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พนักงานจ้าง  จำนว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ยกเป็นพนักงานจ้างตามภารกิ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พนักงานจ้างทั่วไป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วมทั้งสิ้น  </w:t>
      </w:r>
      <w:r>
        <w:rPr>
          <w:rFonts w:cs="Angsana New" w:ascii="Angsana New" w:hAnsi="Angsana New"/>
          <w:sz w:val="32"/>
          <w:szCs w:val="32"/>
        </w:rPr>
        <w:t xml:space="preserve">53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ในการจัดทำงบประมาณที่ผ่านมา  เทศบาลตำบลแม่กามีรายได้จากการจัดเก็บภาษีและรายจ่ายตามแผนงาน โดยยึดการจัดทำงบประมาณตามแผนพัฒนาตำบลเป็นหลักในการจัดทำงบประมา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>2550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b/>
          <w:bCs/>
          <w:sz w:val="32"/>
          <w:szCs w:val="32"/>
        </w:rPr>
        <w:t>21,712,125</w:t>
      </w:r>
      <w:r>
        <w:rPr>
          <w:rFonts w:cs="Angsana New" w:ascii="Angsana New" w:hAnsi="Angsana New"/>
          <w:sz w:val="32"/>
          <w:szCs w:val="32"/>
        </w:rPr>
        <w:t>.4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่าย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b/>
          <w:bCs/>
          <w:sz w:val="32"/>
          <w:szCs w:val="32"/>
        </w:rPr>
        <w:t>23,412,851</w:t>
      </w:r>
      <w:r>
        <w:rPr>
          <w:b/>
          <w:bCs/>
          <w:sz w:val="32"/>
          <w:szCs w:val="32"/>
        </w:rPr>
        <w:t>.5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>2551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b/>
          <w:bCs/>
          <w:sz w:val="32"/>
          <w:szCs w:val="32"/>
        </w:rPr>
        <w:t>36,374,906</w:t>
      </w:r>
      <w:r>
        <w:rPr>
          <w:rFonts w:cs="Angsana New" w:ascii="Angsana New" w:hAnsi="Angsana New"/>
          <w:sz w:val="32"/>
          <w:szCs w:val="32"/>
        </w:rPr>
        <w:t>.8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่ายจ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32,416,074</w:t>
      </w:r>
      <w:r>
        <w:rPr>
          <w:rFonts w:cs="Angsana New" w:ascii="Angsana New" w:hAnsi="Angsana New"/>
          <w:sz w:val="32"/>
          <w:szCs w:val="32"/>
        </w:rPr>
        <w:t>.4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       </w:t>
      </w:r>
      <w:r>
        <w:rPr>
          <w:rFonts w:ascii="Angsana New" w:hAnsi="Angsana New" w:cs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44,280,558</w:t>
      </w:r>
      <w:r>
        <w:rPr>
          <w:rFonts w:cs="Angsana New" w:ascii="Angsana New" w:hAnsi="Angsana New"/>
          <w:sz w:val="32"/>
          <w:szCs w:val="32"/>
        </w:rPr>
        <w:t>.6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43,634,516</w:t>
      </w:r>
      <w:r>
        <w:rPr>
          <w:rFonts w:cs="Angsana New" w:ascii="Angsana New" w:hAnsi="Angsana New"/>
          <w:sz w:val="32"/>
          <w:szCs w:val="32"/>
        </w:rPr>
        <w:t>.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พัฒนาท้องถิ่นในรอบ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เสร็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ด้านโครงสร้างพื้น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2.  </w:t>
            </w:r>
            <w:r>
              <w:rPr/>
              <w:t>การส่งเสริมคุณภาพ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ด้านการวางแผนส่งเสริมการลงทุนพาณิชยกรรมและการท่องเที่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ด้านการบริหารการจัดการและอนุรักษ์ทรัพยากรธรรมชาติ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ด้านศิลปวัฒนธรรมจารีตประเพณีและภูมิปัญญา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การเมืองการบริ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</w:tr>
    </w:tbl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ด้านพัฒนาคุณภาพชีวิต  เทศบาลตำบลแม่กาได้ให้การสนับสนุนทางด้านงบประมาณ  ตามกลุ่มอาชีพที่เข้มแข็ง เพื่อเป็นการลดปัญหาการว่างงาน ขยายโอกาสและส่งเสริมการกระจายรายได้ของราษฎรให้การสนับสนุนงบประมาณในการป้องกันและกำจัดโรคระบาดของพืช  เพื่อลดปัญหาผลผลิตตกต่ำ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ส่งเสริมกิจกรรมนันทนาการ  เช่น  สนามกีฬ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ุปกรณ์กีฬา ฯลฯ ให้กับหมู่บ้านที่ยังขาดแคลน  รวมถึงส่งเสริมการจัดการแข่งขันกีฬาในระดับตำบล  เพื่อให้เยาวชนและประชาชนทั่วไปได้รู้จักใช้เวลาว่างให้เป็นประโยชน์และห่างไกลยา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่งเสริมและสนับสนุนให้ราษฎรในตำบลตระหนักถึงพิษภัยยาเสพติด  รวมถึงสนับสนุนด้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งบประมาณให้กับหน่วยงานในการดำเนินการด้านการป้องกันและปราบปรามยาเสพติด  เช่น  การจัดการอบรมให้ความรู้ด้านการป้องกันและแก้ไขปัญหายาเสพติด การตั้งด่านตรวจและตั้งเวรยาม  เป็นต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ำการก่อสร้างถนนคอนกรีต  รวมถึงปรับปรุงและซ่อมแซมถนนที่ใช้สัญจรไปมาให้อยู่ในสภาพที่ใช้งานได้สะดวกได้ส่งเสริมและสนับสนุนด้านงบประมาณในการขยายเขตบริการไฟฟ้าสาธารณะภายในหมู่บ้านให้มีแสงสว่างอย่างเพียงพอในการสัญจรไปมาในเวลากลางคื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ำการก่อสร้างฝาย  ขุดลอกลำเหมืองและคลองส่งน้ำธรรมชาติ  เพื่อให้มีน้ำเพียงพอสำห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พาะปลู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นับสนุนงบประมาณในการป้องกันการแพร่ระบาดของโรคไข้เลือดออก โดยการจัด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ยอะเบทแจกจ่ายแก่ราษฎรในตำบลและออกทำการพ่นยา  เพื่อป้องกันการแพร่ระบาดของยุงลา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นับสนุนงบประมาณการดำเนินการด้านสาธารณสุขให้แก่คณะกรรมการอาสาสมัครสาธารณสุขหมู่บ้าน  เพื่อพัฒนาปรับปรุงสิ่งแวดล้อมในหมู่บ้าน  ตามนโยบายบ้านเมืองน่าอยู่  เชิดชูคุณธ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ด้านการเมืองการบริหาร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่งเสริมและสนับสนุนให้พนักงานเทศบาล  พนักงานจ้าง  คณะผู้บริหารและสมาชิกสภาฯ ให้มีการพัฒนาความรู้ในด้านการเมือง การปกครองและด้านกฎหมายการปกครองท้องถิ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ด้านการศึกษา ศาสนาและวัฒนธรรม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การสนับสนุนด้านอุปกรณ์การเรียนการสอนแก่โรงเรียน ศูนย์พัฒนาเด็กเล็กในพื้นที่ที่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แคลน เพื่อเพิ่มพูนทักษะในด้านการเรียนการสอนและพัฒนาสติปัญญาของเด็ก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อาหารกลางวันให้กับเด็กในวัยเรีย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ารส่งเสริมและสนับสนุนงบประมาณด้านงานพิธีทางศาสนา งานรัฐพิธีและประเพณีพื้นบ้านการดำเนินงานด้านทรัพยากรธรรมชาติและสิ่งแวดล้อม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ิจกรรมปลูกต้นไม้  ตามโครงการหนึ่งคน หนึ่งต้น หนึ่งฝน เพื่อประชาชนชาว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ฟื้นฟูคืนความสมดุลให้ระบบนิเวศทางธรรมชาติและสร้างจิตสำนึกให้ประชาชนมีส่วนร่วมปลูก  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ำรุงรักษาต้นไม้ ดำเนินการปลูกต้นไม้สองข้างถนนทางหลวงหมายเลขหนึ่ง  เพื่อเป็นการปรับปรุงภูมิทัศน์ภายในตำบล แม่กาให้เกิดความสวยงาม  อีกทั้งสนองแนวพระราชดำริแห่งองค์พระบาทสมเด็จพระเจ้าอยู่หัวฯ และพระราชเสาวนีย์ของสมเด็จพระบรมราชินีนาถฯ</w:t>
      </w:r>
      <w:r>
        <w:br w:type="page"/>
      </w:r>
    </w:p>
    <w:p>
      <w:pPr>
        <w:pStyle w:val="Subtitle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cs="Angsana New" w:ascii="Angsana New" w:hAnsi="Angsana New"/>
          <w:b/>
          <w:bCs/>
          <w:sz w:val="40"/>
          <w:szCs w:val="40"/>
        </w:rPr>
        <w:tab/>
        <w:t>3</w: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/>
        <w:t>การวิเคราะห์ศักยาภาพการพัฒนาท้องถิ่น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ทำกรอบยุทธศาสตร์การพัฒนาของเทศบาลตำบลแม่กา ได้นำเอาแผนยุทธศาสตร์การพัฒนาในแต่ละระดับ มาเป็นข้อมูลในการวิเคราะห์และใช้เป็นแนวทางในการจัดทำกรอบยุทธศาสตร์การพัฒนาฯ ประกอบด้วย 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นโยบายรัฐบาล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แผนพัฒนาจังหวัดพะเยา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7) </w:t>
      </w:r>
    </w:p>
    <w:p>
      <w:pPr>
        <w:pStyle w:val="Subtitle"/>
        <w:ind w:firstLine="720"/>
        <w:jc w:val="left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เป้าหมายของแผนพัฒนาเศรษฐกิจและสังคมแห่งชาติ ฉบับที่ </w:t>
      </w:r>
      <w:r>
        <w:rPr>
          <w:rFonts w:cs="Angsana New" w:ascii="Angsana New" w:hAnsi="Angsana New"/>
        </w:rPr>
        <w:t>10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-2554)</w:t>
      </w:r>
    </w:p>
    <w:p>
      <w:pPr>
        <w:pStyle w:val="Subtitle"/>
        <w:ind w:firstLine="720"/>
        <w:jc w:val="left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กรอบยุทธศาสตร์การพัฒนา ขององค์กรปกครองส่วนท้องถิ่นจังหวัดพะเย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 –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2558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Subtitle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ำหรับเนื้อหาสาระของแผนยุทธศาสตร์การพัฒนา  สรุปได้  ดังนี้</w:t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โยบายรัฐบาล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อบด้วย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นโยบายหลัก  ดังนี้</w:t>
      </w:r>
    </w:p>
    <w:p>
      <w:pPr>
        <w:pStyle w:val="Subtitle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ที่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นโยบายเร่งด่วนที่จะเริ่มดำเนินการในปีแรก</w:t>
      </w:r>
    </w:p>
    <w:p>
      <w:pPr>
        <w:pStyle w:val="Subtitle"/>
        <w:numPr>
          <w:ilvl w:val="1"/>
          <w:numId w:val="6"/>
        </w:numPr>
        <w:ind w:left="1797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ร้างความเชื่อมั่นและกระตุ้นเศรษฐกิจในภาพรวม เพื่อให้เกิดความเชื่อมั่นแก่ภาคประชาชนและเอกชนในการลงทุนและบริโภค</w:t>
      </w:r>
    </w:p>
    <w:p>
      <w:pPr>
        <w:pStyle w:val="Subtitle"/>
        <w:numPr>
          <w:ilvl w:val="1"/>
          <w:numId w:val="6"/>
        </w:numPr>
        <w:ind w:left="1797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กษาและเพิ่มรายได้ของประชาชน</w:t>
      </w:r>
    </w:p>
    <w:p>
      <w:pPr>
        <w:pStyle w:val="Subtitle"/>
        <w:numPr>
          <w:ilvl w:val="1"/>
          <w:numId w:val="6"/>
        </w:numPr>
        <w:ind w:left="1797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ลดภาระค่าครองชีพของประชาชน</w:t>
      </w:r>
    </w:p>
    <w:p>
      <w:pPr>
        <w:pStyle w:val="Subtitle"/>
        <w:numPr>
          <w:ilvl w:val="1"/>
          <w:numId w:val="6"/>
        </w:numPr>
        <w:ind w:left="1797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ตั้งคณะกรรมการรัฐมนตรีเศรษฐกิจ และคณะกรรมการร่วมภาครัฐและเอกชน เพื่อแก้ไขปัญหาทางเศรษฐ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อ</w:t>
      </w:r>
      <w:r>
        <w:rPr>
          <w:rFonts w:cs="Angsana New" w:ascii="Angsana New" w:hAnsi="Angsana New"/>
        </w:rPr>
        <w:t>.)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ที่ </w:t>
      </w:r>
      <w:r>
        <w:rPr>
          <w:rFonts w:cs="Angsana New" w:ascii="Angsana New" w:hAnsi="Angsana New"/>
        </w:rPr>
        <w:t xml:space="preserve">2 </w:t>
        <w:tab/>
      </w:r>
      <w:r>
        <w:rPr>
          <w:rFonts w:ascii="Angsana New" w:hAnsi="Angsana New" w:cs="Angsana New"/>
        </w:rPr>
        <w:t>นโยบายความมั่นคงของรัฐ</w:t>
      </w:r>
    </w:p>
    <w:p>
      <w:pPr>
        <w:pStyle w:val="Subtitle"/>
        <w:numPr>
          <w:ilvl w:val="1"/>
          <w:numId w:val="1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กป้องและเทิดทูนสถาบันพระมหากษัตริย์</w:t>
      </w:r>
    </w:p>
    <w:p>
      <w:pPr>
        <w:pStyle w:val="Subtitle"/>
        <w:numPr>
          <w:ilvl w:val="1"/>
          <w:numId w:val="1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สร้างและพัฒนาศักยภาพการป้องกันประเทศ</w:t>
      </w:r>
    </w:p>
    <w:p>
      <w:pPr>
        <w:pStyle w:val="Subtitle"/>
        <w:numPr>
          <w:ilvl w:val="1"/>
          <w:numId w:val="1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สร้างสันติภาพของการอยู่ร่วมกันกับประเทศเพื่อนบ้าน</w:t>
      </w:r>
    </w:p>
    <w:p>
      <w:pPr>
        <w:pStyle w:val="Subtitle"/>
        <w:numPr>
          <w:ilvl w:val="1"/>
          <w:numId w:val="1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ก้ไขปัญหาผู้หลบหนีเข้าเมืองทั้งระบบ</w:t>
      </w:r>
    </w:p>
    <w:p>
      <w:pPr>
        <w:pStyle w:val="Subtitle"/>
        <w:numPr>
          <w:ilvl w:val="1"/>
          <w:numId w:val="1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สร้างศักยภาพในการจัดการกับปัญหาภัยคุกคามข้ามชาติ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ที่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นโยบายสังคมและคุณภาพชีวิต</w:t>
      </w:r>
    </w:p>
    <w:p>
      <w:pPr>
        <w:pStyle w:val="Subtitle"/>
        <w:numPr>
          <w:ilvl w:val="1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ศึกษา</w:t>
      </w:r>
    </w:p>
    <w:p>
      <w:pPr>
        <w:pStyle w:val="Subtitle"/>
        <w:numPr>
          <w:ilvl w:val="1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แรงงาน</w:t>
      </w:r>
    </w:p>
    <w:p>
      <w:pPr>
        <w:pStyle w:val="Subtitle"/>
        <w:numPr>
          <w:ilvl w:val="1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ด้านสาธารณสุข</w:t>
      </w:r>
    </w:p>
    <w:p>
      <w:pPr>
        <w:pStyle w:val="Subtitle"/>
        <w:numPr>
          <w:ilvl w:val="1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ศาสนา ศิลปะและวัฒนธรรม</w:t>
      </w:r>
    </w:p>
    <w:p>
      <w:pPr>
        <w:pStyle w:val="Subtitle"/>
        <w:numPr>
          <w:ilvl w:val="1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สวัสดิการสังคม และความมั่นคงของมนุษย์</w:t>
      </w:r>
    </w:p>
    <w:p>
      <w:pPr>
        <w:pStyle w:val="Subtitle"/>
        <w:numPr>
          <w:ilvl w:val="1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กีฬาและนันทนาการ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ที่ 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>นโยบายเศรษฐกิจ</w:t>
      </w:r>
    </w:p>
    <w:p>
      <w:pPr>
        <w:pStyle w:val="Subtitle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ริหารเศรษฐกิจมหภาค</w:t>
      </w:r>
    </w:p>
    <w:p>
      <w:pPr>
        <w:pStyle w:val="Subtitle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ปรับโครงสร้างเศรษฐกิจ</w:t>
      </w:r>
    </w:p>
    <w:p>
      <w:pPr>
        <w:pStyle w:val="Subtitle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พัฒนาโครงสร้างพื้นฐาน เพื่อยกระดับคุณภาพชีวิตและเพิ่มความสามารถในการแข่งขันของประเทศ</w:t>
      </w:r>
    </w:p>
    <w:p>
      <w:pPr>
        <w:pStyle w:val="Subtitle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พลังงาน</w:t>
      </w:r>
    </w:p>
    <w:p>
      <w:pPr>
        <w:pStyle w:val="Subtitle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เทคโนโลยีสารสนเทศและการสื่อสาร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ที่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>นโยบายที่ดิน ทรัพยากรธรรมชาติและสิ่งแวดล้อม</w:t>
      </w:r>
    </w:p>
    <w:p>
      <w:pPr>
        <w:pStyle w:val="Subtitle"/>
        <w:numPr>
          <w:ilvl w:val="1"/>
          <w:numId w:val="1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้มครองอนุรักษ์ทรัพยากรป่าไม้และสัตว์ป่า ทรัพยากรดิน ทรัพยากรน้ำ ทรัพยากรธรณี ทรัพยากรทางทะเลและชายฝั่ง รวมทั้งฟื้นฟูอุทยานทางทะเล </w:t>
      </w:r>
    </w:p>
    <w:p>
      <w:pPr>
        <w:pStyle w:val="Subtitle"/>
        <w:numPr>
          <w:ilvl w:val="1"/>
          <w:numId w:val="1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้มครองฟื้นฟูพื้นที่อนุรักษ์ที่มีความสำคัญเชิงระบบนิเวศน์</w:t>
      </w:r>
    </w:p>
    <w:p>
      <w:pPr>
        <w:pStyle w:val="Subtitle"/>
        <w:numPr>
          <w:ilvl w:val="1"/>
          <w:numId w:val="1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ให้มีระบบป้องกัน รวมทั้งเตือนภัยและบรรเทาความเดือดร้อนแก่ผู้ประสบภัยธรรมชาติ</w:t>
      </w:r>
    </w:p>
    <w:p>
      <w:pPr>
        <w:pStyle w:val="Subtitle"/>
        <w:numPr>
          <w:ilvl w:val="1"/>
          <w:numId w:val="1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บคุมและลดปริมาณของเสียที่กลายมาเป็นมลพิษ</w:t>
      </w:r>
    </w:p>
    <w:p>
      <w:pPr>
        <w:pStyle w:val="Subtitle"/>
        <w:numPr>
          <w:ilvl w:val="1"/>
          <w:numId w:val="1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องค์ความรู้ในการบริหารจัดการด้านทรัพยากรธรรมชาติและสิ่งแวดล้อม</w:t>
      </w:r>
    </w:p>
    <w:p>
      <w:pPr>
        <w:pStyle w:val="Subtitle"/>
        <w:numPr>
          <w:ilvl w:val="1"/>
          <w:numId w:val="1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ับปรุงกลไกการบริหารจัดการทรัพยากรธรรมชาติและสิ่งแวดล้อม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ที่ 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>นโยบายวิทยาศาสตร์ เทคโนโลยี การวิจัยและนวัตกรรม</w:t>
      </w:r>
    </w:p>
    <w:p>
      <w:pPr>
        <w:pStyle w:val="Subtitle"/>
        <w:numPr>
          <w:ilvl w:val="1"/>
          <w:numId w:val="1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สนับสนุนโครงการวิจัยตามแนวพระราชดำริ</w:t>
      </w:r>
    </w:p>
    <w:p>
      <w:pPr>
        <w:pStyle w:val="Subtitle"/>
        <w:numPr>
          <w:ilvl w:val="1"/>
          <w:numId w:val="1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่งรัดผลิตบุคลากรด้านวิทยาศาสตร์ เทคโนโลยี และบุคลากรด้านการวิจัย</w:t>
      </w:r>
    </w:p>
    <w:p>
      <w:pPr>
        <w:pStyle w:val="Subtitle"/>
        <w:numPr>
          <w:ilvl w:val="1"/>
          <w:numId w:val="11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รูประบบการวิจัยและพัฒนาของประเทศ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ที่ </w:t>
      </w:r>
      <w:r>
        <w:rPr>
          <w:rFonts w:cs="Angsana New" w:ascii="Angsana New" w:hAnsi="Angsana New"/>
        </w:rPr>
        <w:t>7</w:t>
        <w:tab/>
      </w:r>
      <w:r>
        <w:rPr>
          <w:rFonts w:ascii="Angsana New" w:hAnsi="Angsana New" w:cs="Angsana New"/>
        </w:rPr>
        <w:t>นโยบายต่างประเทศและเศรษฐกิจระหว่างประเทศ</w:t>
      </w:r>
    </w:p>
    <w:p>
      <w:pPr>
        <w:pStyle w:val="Subtitle"/>
        <w:numPr>
          <w:ilvl w:val="1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ความสัมพันธ์กับประเทศเพื่อนบ้านในทุกมิติและทุกระดับ</w:t>
      </w:r>
    </w:p>
    <w:p>
      <w:pPr>
        <w:pStyle w:val="Subtitle"/>
        <w:numPr>
          <w:ilvl w:val="1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ความร่วมมือเพื่อสร้างความแข็งแกร่งของอาเซียน</w:t>
      </w:r>
    </w:p>
    <w:p>
      <w:pPr>
        <w:pStyle w:val="Subtitle"/>
        <w:numPr>
          <w:ilvl w:val="1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ความร่วมมืออย่างใกล้ชิดกับประเทศมุสลิมและองค์กรมุสลิมระหว่างประเทศ</w:t>
      </w:r>
    </w:p>
    <w:p>
      <w:pPr>
        <w:pStyle w:val="Subtitle"/>
        <w:numPr>
          <w:ilvl w:val="1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ชับความร่วมมือและความเป็นหุ้นส่วนทางยุทธศาสตร์กับประเทศที่มีบทบาทสำคัญของโลกและประเทศคู่ค้าของไทยในภูมิภาคต่างๆ</w:t>
      </w:r>
    </w:p>
    <w:p>
      <w:pPr>
        <w:pStyle w:val="Subtitle"/>
        <w:numPr>
          <w:ilvl w:val="1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มีบทบาทร่วมกับประชาคมโลก</w:t>
      </w:r>
    </w:p>
    <w:p>
      <w:pPr>
        <w:pStyle w:val="Subtitle"/>
        <w:numPr>
          <w:ilvl w:val="1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การเข้าร่วมในข้อตกลงระหว่างประเทศทั้งทางทวิภาคีและพหุภาคีที่เป็นประโยชน์ต่อประเทศ</w:t>
      </w:r>
    </w:p>
    <w:p>
      <w:pPr>
        <w:pStyle w:val="Subtitle"/>
        <w:numPr>
          <w:ilvl w:val="1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รับรู้และความเข้าใจของประชาชนเกี่ยวกับการเปลี่ยนแปลงในโลกที่มีผลกระทบต่อประเทศไทย</w:t>
      </w:r>
    </w:p>
    <w:p>
      <w:pPr>
        <w:pStyle w:val="Subtitle"/>
        <w:numPr>
          <w:ilvl w:val="1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้างความเชื่อมั่นของต่างประเทศต่อประเทศไทยและการเข้าถึงระดับประชาชน</w:t>
      </w:r>
    </w:p>
    <w:p>
      <w:pPr>
        <w:pStyle w:val="Subtitle"/>
        <w:numPr>
          <w:ilvl w:val="1"/>
          <w:numId w:val="1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้มครองและส่งเสริมสิทธิและผลประโยชน์ของคนไทยแรงงานไทยและภาคธุรกิจเอกชนไทยในต่างประเทศ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ที่ </w:t>
      </w:r>
      <w:r>
        <w:rPr>
          <w:rFonts w:cs="Angsana New" w:ascii="Angsana New" w:hAnsi="Angsana New"/>
        </w:rPr>
        <w:t>8</w:t>
        <w:tab/>
      </w:r>
      <w:r>
        <w:rPr>
          <w:rFonts w:ascii="Angsana New" w:hAnsi="Angsana New" w:cs="Angsana New"/>
        </w:rPr>
        <w:t>นโยบายการบริหารกิจการบ้านเมืองที่ดี</w:t>
      </w:r>
    </w:p>
    <w:p>
      <w:pPr>
        <w:pStyle w:val="Subtitle"/>
        <w:numPr>
          <w:ilvl w:val="1"/>
          <w:numId w:val="1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ิทธิภาพการบริหาราชการแผ่นดิน</w:t>
      </w:r>
    </w:p>
    <w:p>
      <w:pPr>
        <w:pStyle w:val="Subtitle"/>
        <w:numPr>
          <w:ilvl w:val="1"/>
          <w:numId w:val="1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และการยุติธรรม</w:t>
      </w:r>
    </w:p>
    <w:p>
      <w:pPr>
        <w:pStyle w:val="Subtitle"/>
        <w:numPr>
          <w:ilvl w:val="1"/>
          <w:numId w:val="1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และการรับรู้ข้อมูลข่าวสาร</w:t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ผนพัฒนาเศรษฐกิจและสังคมแห่งชาติ  ฉบับที่ </w:t>
      </w:r>
      <w:r>
        <w:rPr>
          <w:rFonts w:cs="Angsana New" w:ascii="Angsana New" w:hAnsi="Angsana New"/>
          <w:sz w:val="36"/>
          <w:szCs w:val="36"/>
        </w:rPr>
        <w:t xml:space="preserve">10  ( 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0 - 2554 )</w:t>
      </w:r>
    </w:p>
    <w:p>
      <w:pPr>
        <w:pStyle w:val="Subtitle"/>
        <w:jc w:val="left"/>
        <w:rPr/>
      </w:pPr>
      <w:r>
        <w:rPr>
          <w:rFonts w:ascii="Angsana New" w:hAnsi="Angsana New" w:cs="Angsana New"/>
          <w:i/>
          <w:i/>
          <w:iCs/>
        </w:rPr>
        <w:t>วิสัยทัศน์  “  สังคมอยู่เย็นเป็นสุขร่วมกัน  “</w:t>
      </w:r>
      <w:r>
        <w:rPr>
          <w:rFonts w:ascii="Angsana New" w:hAnsi="Angsana New" w:cs="Angsana New"/>
        </w:rPr>
        <w:t xml:space="preserve">   โดยกำหนดยุทธศาสตร์การพัฒนาไว้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ยุทธศาสตร์  ได้แก่…</w:t>
      </w:r>
    </w:p>
    <w:p>
      <w:pPr>
        <w:pStyle w:val="Subtitle"/>
        <w:numPr>
          <w:ilvl w:val="0"/>
          <w:numId w:val="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คุณภาพคนและสังคมไทย สู่สังคมแห่งภูมิปัญญาและการเรียนรู้</w:t>
      </w:r>
    </w:p>
    <w:p>
      <w:pPr>
        <w:pStyle w:val="Subtitle"/>
        <w:ind w:firstLine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 คือ การพัฒนาคุณภาพคน  มีดัชนีชี้วัด  ได้แก่…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ิ่มจำนวนปีการศึกษาเฉลี่ยของคนไทย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ปี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ิ่มสัดส่วนบุคลากรด้านการวิจัยและพัฒนา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ดปัญหาอาชญากรรมลงร้อยละ </w:t>
      </w:r>
      <w:r>
        <w:rPr>
          <w:rFonts w:cs="Angsana New" w:ascii="Angsana New" w:hAnsi="Angsana New"/>
        </w:rPr>
        <w:t>10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ให้อายุคาดหมายเฉลี่ยของคนไทยสูงขึ้น ควบคู่กับการลดอัตราเพิ่มการเจ็บป่วย</w:t>
      </w:r>
    </w:p>
    <w:p>
      <w:pPr>
        <w:pStyle w:val="Subtitle"/>
        <w:numPr>
          <w:ilvl w:val="0"/>
          <w:numId w:val="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ร้างความเข้มแข็งของชุมชนและสังคมเป็นฐานที่มั่นคงของประเทศ</w:t>
      </w:r>
    </w:p>
    <w:p>
      <w:pPr>
        <w:pStyle w:val="Subtitle"/>
        <w:ind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 คือ การพัฒนาชุมชนและแก้ปัญหาความยากจน  ดัชนีชี้วัด  ได้แก่…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ให้ชุมชนมีแผนชุมชนแบบมีส่วนร่วม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ดสัดส่วนให้ผู้อยู่ใต้เส้นความยากจนลดลงเหลือร้อยละ </w:t>
      </w:r>
      <w:r>
        <w:rPr>
          <w:rFonts w:cs="Angsana New" w:ascii="Angsana New" w:hAnsi="Angsana New"/>
        </w:rPr>
        <w:t xml:space="preserve">40  </w:t>
      </w:r>
      <w:r>
        <w:rPr>
          <w:rFonts w:ascii="Angsana New" w:hAnsi="Angsana New" w:cs="Angsana New"/>
        </w:rPr>
        <w:t xml:space="preserve">ภายในปี </w:t>
      </w:r>
      <w:r>
        <w:rPr>
          <w:rFonts w:cs="Angsana New" w:ascii="Angsana New" w:hAnsi="Angsana New"/>
        </w:rPr>
        <w:t>2554</w:t>
      </w:r>
    </w:p>
    <w:p>
      <w:pPr>
        <w:pStyle w:val="Subtitle"/>
        <w:numPr>
          <w:ilvl w:val="0"/>
          <w:numId w:val="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ับโครงสร้างเศรษฐกิจให้สมดุลและยั่งยืน</w:t>
      </w:r>
    </w:p>
    <w:p>
      <w:pPr>
        <w:pStyle w:val="Subtitle"/>
        <w:ind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 คือ ด้านเศรษฐกิจ   ดัชนีชี้วัด  ได้แก่…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ับโครงสร้างเศรษฐกิจให้มีความสมดุลและยั่งยืน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ดส่วนภาคการผลิตเกษตรและอุตสาหกรรมเกษตร เพิ่มขึ้น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ภายในปี </w:t>
      </w:r>
      <w:r>
        <w:rPr>
          <w:rFonts w:cs="Angsana New" w:ascii="Angsana New" w:hAnsi="Angsana New"/>
        </w:rPr>
        <w:t>2554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ดส่วนหนี้สินสาธารณะต่อผลิตภัณฑ์มวลรวมในประเทศ ไม่เกินร้อยละ </w:t>
      </w:r>
      <w:r>
        <w:rPr>
          <w:rFonts w:cs="Angsana New" w:ascii="Angsana New" w:hAnsi="Angsana New"/>
        </w:rPr>
        <w:t>50</w:t>
      </w:r>
    </w:p>
    <w:p>
      <w:pPr>
        <w:pStyle w:val="Subtitle"/>
        <w:numPr>
          <w:ilvl w:val="0"/>
          <w:numId w:val="16"/>
        </w:numPr>
        <w:jc w:val="left"/>
        <w:rPr/>
      </w:pPr>
      <w:r>
        <w:rPr>
          <w:rFonts w:ascii="Angsana New" w:hAnsi="Angsana New" w:cs="Angsana New"/>
        </w:rPr>
        <w:t xml:space="preserve">ความยืดหยุ่นการใช้พลังงานเฉลี่ยไม่เกิน </w:t>
      </w:r>
      <w:r>
        <w:rPr>
          <w:rFonts w:cs="Angsana New" w:ascii="Angsana New" w:hAnsi="Angsana New"/>
        </w:rPr>
        <w:t xml:space="preserve">1 : 1 </w:t>
      </w:r>
      <w:r>
        <w:rPr>
          <w:rFonts w:ascii="Angsana New" w:hAnsi="Angsana New" w:cs="Angsana New"/>
        </w:rPr>
        <w:t xml:space="preserve">ในระยะของแผนพัฒนา ฯ ฉบับที่ </w:t>
      </w:r>
      <w:r>
        <w:rPr>
          <w:rFonts w:cs="Angsana New" w:ascii="Angsana New" w:hAnsi="Angsana New"/>
        </w:rPr>
        <w:t>10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ของกลุ่มที่มีรายได้สูงสุด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แรก มีสัดส่วน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ท่า ของรายได้ของกลุ่มที่มีรายได้ต่ำกว่าร้อยละ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 xml:space="preserve">ภายในปี </w:t>
      </w:r>
      <w:r>
        <w:rPr>
          <w:rFonts w:cs="Angsana New" w:ascii="Angsana New" w:hAnsi="Angsana New"/>
        </w:rPr>
        <w:t>2554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ดส่วนผลผลิตของวิสาหกิจขนาดกลางและขนาดย่อมต่อผลิตภัณฑ์มวลรวมในประเทศไม่ต่ำกว่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ในระยะเวลาแผนพัฒนาฯ  ฉบับที่ </w:t>
      </w:r>
      <w:r>
        <w:rPr>
          <w:rFonts w:cs="Angsana New" w:ascii="Angsana New" w:hAnsi="Angsana New"/>
        </w:rPr>
        <w:t>10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ของกลุ่มที่มีรายได้สูงสุด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แรก มีสัดส่วน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ท่า ของรายได้ของกลุ่มที่มีรายได้ต่ำกว่า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ภายในปี </w:t>
      </w:r>
      <w:r>
        <w:rPr>
          <w:rFonts w:cs="Angsana New" w:ascii="Angsana New" w:hAnsi="Angsana New"/>
        </w:rPr>
        <w:t>2554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ดส่วนผลผลิตของวิสาหกิจขนาดกลางและขนาดย่อมต่อผลิตภัณฑ์มวลรวมในประเทศไม่ต่ำกว่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ในระยะเวลาแผนพัฒนาฯ  ฉบับที่ </w:t>
      </w:r>
      <w:r>
        <w:rPr>
          <w:rFonts w:cs="Angsana New" w:ascii="Angsana New" w:hAnsi="Angsana New"/>
        </w:rPr>
        <w:t>10</w:t>
      </w:r>
    </w:p>
    <w:p>
      <w:pPr>
        <w:pStyle w:val="Subtitle"/>
        <w:numPr>
          <w:ilvl w:val="0"/>
          <w:numId w:val="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บนฐานความหลากหลายทางชีวภาพและสร้างความมั่นคงของฐานทรัพยากรและคุณภาพสิ่งแวดล้อม</w:t>
      </w:r>
    </w:p>
    <w:p>
      <w:pPr>
        <w:pStyle w:val="Subtitle"/>
        <w:ind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  คือ  การสร้างความมั่นคงของฐานทรัพยากรและสิ่งแวดล้อม   ดัชนีชี้วัด  ได้แก่…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ษาความอุดมสมบูรณ์ของทรัพยากรและความหลากหลายทางชีวภาพ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กษาพื้นที่การเกษตรในเขตชลประเทศไว้ไม่น้อยกว่า </w:t>
      </w:r>
      <w:r>
        <w:rPr>
          <w:rFonts w:cs="Angsana New" w:ascii="Angsana New" w:hAnsi="Angsana New"/>
        </w:rPr>
        <w:t xml:space="preserve">31,000,000 </w:t>
      </w:r>
      <w:r>
        <w:rPr>
          <w:rFonts w:ascii="Angsana New" w:hAnsi="Angsana New" w:cs="Angsana New"/>
        </w:rPr>
        <w:t>ไร่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ษาคุณภาพสิ่งแวดล้อมให้อยู่ในระดับที่เหมาะสมและไม่คุกคามระบบนิเวศ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ฐานข้อมูลความหลากหลายทางชีวภาพที่สมบูรณ์ระดับประเทศ</w:t>
      </w:r>
    </w:p>
    <w:p>
      <w:pPr>
        <w:pStyle w:val="Subtitle"/>
        <w:numPr>
          <w:ilvl w:val="0"/>
          <w:numId w:val="9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สริมสร้างธรรมาภิบาลในการบริหารจัดการประเทศ</w:t>
      </w:r>
    </w:p>
    <w:p>
      <w:pPr>
        <w:pStyle w:val="Subtitle"/>
        <w:ind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  คือ  ด้านธรรมาภิบาล   ดัชนีชี้วัด  ได้แก่…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ุ่งให้ธรรมาภิบาลของประเทศดีขึ้น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บราชการมีขนาดที่เหมาะสมและมีการดำเนินงานที่คุ้มค่าเพิ่มขึ้น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รรมาภิบาลในภาคธุรกิจเอกชนเพิ่มขึ้น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้องถิ่นมีขีดความสามารถในการจัดเก็บรายได้และมีอิสระในการพึ่งตนเองมากขึ้น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ประชาชนมีความเข้มแข็ง รู้สิทธิหน้าที่และมีส่วนร่วมมากขึ้น</w:t>
      </w:r>
    </w:p>
    <w:p>
      <w:pPr>
        <w:pStyle w:val="Subtitle"/>
        <w:numPr>
          <w:ilvl w:val="0"/>
          <w:numId w:val="1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การสร้างองค์ความรู้เกี่ยวกับประชาธิปไตยและธรรมาภิบาลในบริบทไทยเพิ่มขึ้น</w:t>
      </w:r>
      <w:r>
        <w:br w:type="page"/>
      </w:r>
    </w:p>
    <w:p>
      <w:pPr>
        <w:pStyle w:val="Subtitle"/>
        <w:spacing w:before="120" w:after="1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แผนพัฒนาจังหวัดพะเย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4 -2557</w:t>
      </w:r>
      <w:r>
        <w:rPr/>
        <w:t xml:space="preserve"> )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71"/>
        <w:gridCol w:w="2356"/>
        <w:gridCol w:w="280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ันธกิ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ชนมีคุณภาพชีวิตและความเป็นอยู่ที่ดีขึ้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กฤตเศรษฐกิจและแก้ไขปัญหาความยากจ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อาชีพและรายได้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เสริมพัฒนาอาชีพตามแนวทางปรัชญาเศรษฐกิจพอเพียง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เสริมพัฒนาอาชีพตามโครงการอันเนื่องมาจากพระราชดำริ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การเกษตรแบบครบวงจร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ัฒนาการค้าขายชายแดนและเชื่อมโยงการค้าการลงทุนกับกลุ่มประเทศ </w:t>
            </w:r>
            <w:r>
              <w:rPr>
                <w:rFonts w:cs="Angsana New" w:ascii="Angsana New" w:hAnsi="Angsana New"/>
                <w:sz w:val="28"/>
                <w:szCs w:val="28"/>
              </w:rPr>
              <w:t>GMS / BIMSTEC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ัฒนาระบบ </w:t>
            </w:r>
            <w:r>
              <w:rPr>
                <w:rFonts w:cs="Angsana New" w:ascii="Angsana New" w:hAnsi="Angsana New"/>
                <w:sz w:val="28"/>
                <w:szCs w:val="28"/>
              </w:rPr>
              <w:t>LOGISTICS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การค้า การลงทุน บริการและการท่องเที่ยว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านสังค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ุมชน คิดเป็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ำเป็น สามารถแก้ไขปัญหาของตนเอง โดยใช้กระบวนการมีส่วนร่วมของประชาช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งเสริมให้ประชาชนมีคุณภาพชีวิตที่ดี อยู่ร่วมกันอย่างมีความสุขและชุมชนเข้มแข็ง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ชาชนได้รับการศึกษาอย่างทั่วถึง เสมอภาคและมีคุณภาพ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งเสริมให้ประชาช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ุมชนมีความมั่นคง ความปลอดภัยในชีวิตและทรัพย์สิ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งเสริมและพัฒนาเด็กและเยาวชน สตรี ผู้สูงอายุ และสถาบันครอบครัวให้เข้มแข็ง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ัดการศึกษาในระบบและนอกระบบและตามอัธยาศัยอย่างต่อเนื่องทั่วถึงและมีคุณภาพ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ัฒนาสุขภาพอนามัย กีฬาและนันทนาการ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งเสริมประชาช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นำชุมชน กลุ่มและองค์กรชุมชนให้เข้มแข็ง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งเสริมคุณธรรม จริยธรรมและวัฒนธรรมท้องถิ่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ร้างความมั่นคง ความปลอดภัยในชีวิตและการประกอบอาชีพ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ัดสวัสดิการ ขยายโอกาสและให้ความคุ้มครองทางสังค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94"/>
        <w:gridCol w:w="2393"/>
        <w:gridCol w:w="260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ันธกิ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ชาชนอยู่ในสังคมอย่างสงบสุข มีความมั่นคงปลอดภัยในชีวิตและทรัพย์สิ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ุมชน มีความปลอดภัยจากสาธารณภัย มีระบบเตือนภัยและระบบบริหารวิกฤตที่มีประสิทธิภาพ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ชาชนมีส่วนร่วมในกิจกรรมส่งเสริมการปกครองระบบประชาธิปไต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สริมสร้างการอำนวยความเป็นธรรมของสังคม ความสงบเรียบร้อยและความปลอดภัยและความสมานฉันท์ในสังค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สริมสร้างศักยภาพ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ุมชนภายใต้ปรัชญาเศรษฐกิจพอเพียงและมีส่วนร่วมในการพัฒนาพื้นที่ชายแดน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นับสนุนและส่งเสริมให้ประชาชนมีส่วนร่วมในการปกครองระบอบประชาธิปไตย อันมีพระมหากษัตริย์ทรงเป็นประมุ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แก้ไขปัญหายาเสพติด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แก้ไขปัญหาแรงงาน การค้ามนุษย์ แรงงานต่างด้าว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บริหารจัดการด้านภัยธรรมชาติ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อำนวยความเป็นธรร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บริหารจัดการด้านชายแด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ส่งเสริมความเข้มแข็งของชุมชน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ปลอดภัยในชีวิตและทรัพย์สิ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านทรัพยากรธรรมชาติและสิ่งแวดล้อ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ทรัพยากรธรรมชาติและสิ่งแวดล้อมที่สมบูรณ์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ดการเกิดภาวะโลกร้อน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้านเมืองสะอาด ภูมิทัศน์สวยงาม ปลอดมลพิ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นุรักษ์ ฟื้นฟูและบริหารจัดการทรัพยากรธรรมชาติและสิ่งแวดล้อมอย่างยั่งยื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จัดการที่ดินทำกินรองรับสภาวะเศรษฐกิจ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านบริหารจัดกา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ชาชนได้รับการบริการด้านต่างๆ จากภาครัฐอย่างทั่วถึง เป็นธรรม มีคุณภาพและมีประสิทธิภา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ัฒนาระบบและประสิทธิภาพของการปฏิบัติราชกา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ัฒนาองค์กร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พิ่มประสิทธิภาพการปฏิบัติราชการ</w:t>
            </w:r>
          </w:p>
        </w:tc>
      </w:tr>
    </w:tbl>
    <w:p>
      <w:pPr>
        <w:pStyle w:val="Subtitle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907" w:gutter="0" w:header="709" w:top="147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1"/>
        <w:numPr>
          <w:ilvl w:val="0"/>
          <w:numId w:val="0"/>
        </w:numPr>
        <w:ind w:left="0" w:right="-531" w:hanging="0"/>
        <w:rPr/>
      </w:pPr>
      <w:bookmarkStart w:id="16" w:name="__RefHeading___Toc140830547"/>
      <w:bookmarkEnd w:id="16"/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</w:rPr>
        <w:t>4</w:t>
      </w:r>
    </w:p>
    <w:p>
      <w:pPr>
        <w:pStyle w:val="H2"/>
        <w:numPr>
          <w:ilvl w:val="0"/>
          <w:numId w:val="0"/>
        </w:numPr>
        <w:ind w:left="0" w:hanging="0"/>
        <w:rPr/>
      </w:pPr>
      <w:bookmarkStart w:id="17" w:name="__RefHeading___Toc140830548"/>
      <w:bookmarkEnd w:id="17"/>
      <w:r>
        <w:rPr>
          <w:sz w:val="36"/>
          <w:sz w:val="36"/>
          <w:szCs w:val="36"/>
        </w:rPr>
        <w:t xml:space="preserve">วิสัยทัศน์ </w:t>
      </w:r>
      <w:r>
        <w:rPr>
          <w:sz w:val="36"/>
          <w:szCs w:val="36"/>
        </w:rPr>
        <w:t xml:space="preserve">(Vision) </w:t>
      </w:r>
      <w:r>
        <w:rPr>
          <w:sz w:val="36"/>
          <w:sz w:val="36"/>
          <w:szCs w:val="36"/>
        </w:rPr>
        <w:t xml:space="preserve">พันธกิจ </w:t>
      </w:r>
      <w:r>
        <w:rPr>
          <w:sz w:val="36"/>
          <w:szCs w:val="36"/>
        </w:rPr>
        <w:t xml:space="preserve">( Mission) </w:t>
      </w:r>
      <w:r>
        <w:rPr>
          <w:sz w:val="36"/>
          <w:sz w:val="36"/>
          <w:szCs w:val="36"/>
        </w:rPr>
        <w:t xml:space="preserve">และจุดมุ่งหมายเพื่อการพัฒนา </w:t>
      </w:r>
      <w:r>
        <w:rPr>
          <w:sz w:val="36"/>
          <w:szCs w:val="36"/>
        </w:rPr>
        <w:t>( Goals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b/>
          <w:bCs/>
          <w:sz w:val="32"/>
          <w:szCs w:val="32"/>
        </w:rPr>
        <w:t>(Vision)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ความรู้  ยึดมั่นในศาสนา  วัฒนธรรมและภูมิปัญญา  เศรษฐกิจเข้มแข็ง  แหล่งน้ำเพียงพอ  การคมนาคมสะดวก  ปลอดภัย  มีสุขภาพอนามัยและสวัสดิการที่ดี  เป็นเมืองน่าอยู่  แหล่งท่องเที่ยวหลากหล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>( Mission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การศึกษ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ฟื้นฟู  สืบสานศิลปวัฒนธรรม  ประเพณี  ภูมิปัญญาท้องถิ่น  และทำนุบำรุงศาสน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ังคมและความมั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งของชีวิต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รายได้  ลดรายจ่ายและขยายโอกาส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6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ขีดความสามารถในการผลิตและคุณภาพผลผลิต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7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โครงสร้างพื้นฐานให้ครอบคลุมทั้งพื้นที่และได้มาตรฐา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8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ารท่องเที่ยวและภาคบริการ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9)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  ฟื้นฟูและ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8)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มั่นคงและความปลอดภัยในชีวิตและทรัพย์สินของประชาชนและชุม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 New" w:ascii="Angsana New" w:hAnsi="Angsana New"/>
          <w:sz w:val="32"/>
          <w:szCs w:val="32"/>
        </w:rPr>
        <w:t>(11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บริหารและบริการที่มีคุณภาพและ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สิทธิภำ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เพื่อ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Goals)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ได้รับการศึกษาทั่งในและนอกระบบอย่างทั่วถึง  เสมอภาค  และมีคุณภาพ  มีสุขภาพอนามัยที่ดีทั้งร่างกายและจิตใจ  ศาสนา  ศิลปวัฒนธรรม  ประเพณีและภูมิปัญญาท้องถิ่นได้รับการอนุรักษ์  ทำนุบำรุงและสืบสาน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ชาชนสามารถดำรงชีวิตอยู่ร่วมกันอย่างมีความสุข  เป็นธรรมและเสมอภาค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มีรายได้เพียงพอกับการดำรงชีวิตมีคุณภาพและยั่งยืน  ผลิตภัณฑ์สินค้ามีคุณภาพ 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มีโครงสร้างพื้นฐานที่ได้มาตรฐาน  ประชาชนได้รับความสะดวกปลอดภัยในการดำรงชีวิต  แหล่งท่องเที่ยวและภาคบริการ  มีการบริหารจัดการที่ดีมีคุณภาพ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ได้รับอนุรักษ์  ฟื้นฟู  เพื่อให้ประชาชนสามารถนำไปใช้ประโยชน์ได้สูงสุด  มีการบริหารจัดการด้านสิ่งแวดล้อม  ใน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อย่างมีประสิทธิภาพ  โดยประชาชนมีส่วนร่ว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  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พึงพอใจและความมั่นใจให้แก่ประชาชนผู้รับบริการ</w:t>
      </w:r>
      <w:r>
        <w:br w:type="page"/>
      </w:r>
    </w:p>
    <w:p>
      <w:pPr>
        <w:pStyle w:val="H2"/>
        <w:numPr>
          <w:ilvl w:val="0"/>
          <w:numId w:val="0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H2"/>
        <w:numPr>
          <w:ilvl w:val="0"/>
          <w:numId w:val="0"/>
        </w:numPr>
        <w:ind w:left="0" w:hanging="0"/>
        <w:rPr/>
      </w:pPr>
      <w:r>
        <w:rPr>
          <w:sz w:val="40"/>
          <w:sz w:val="40"/>
        </w:rPr>
        <w:t xml:space="preserve">บทที่ </w:t>
      </w:r>
      <w:r>
        <w:rPr>
          <w:sz w:val="40"/>
        </w:rPr>
        <w:t>5</w: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>
          <w:sz w:val="36"/>
          <w:sz w:val="36"/>
          <w:szCs w:val="36"/>
        </w:rPr>
        <w:t>ยุทธศาสตร์และแนวทางการพัฒนาท้องถิ่น</w:t>
      </w:r>
      <w:r>
        <w:rPr>
          <w:sz w:val="36"/>
          <w:szCs w:val="36"/>
        </w:rPr>
        <w:t>)</w:t>
      </w:r>
    </w:p>
    <w:p>
      <w:pPr>
        <w:pStyle w:val="H2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ยุทธศาสตร์พัฒนาท้องถิ่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มั่นคงและความสงบเรียบร้อ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บริหารจัดการที่ดี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คุณภาพการศึกษาทุกระดับ  ทั้งในระบบและนอกระบบ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</w:t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เสริมสร้างและพัฒนาคุณภาพระบบการเรียนรู้ตลอดชีวิต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พัฒนาคุณภาพการให้บริการทางสาธารณสุข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>เสริมสร้างสุขภาพอนามัยของประชาช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6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ีฬา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7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  ฟื้นฟู  สืบสานคุณค่า  ศิลปวัฒนธรรม  ประเพณีและภูมิปัญญาท้องถิ่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8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ศักยภาพและส่งเสริมสถาบันศาสนา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9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สถาบันครอบครัว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0</w:t>
        <w:tab/>
      </w:r>
      <w:r>
        <w:rPr>
          <w:rFonts w:ascii="Angsana New" w:hAnsi="Angsana New" w:cs="Angsana New"/>
          <w:sz w:val="32"/>
          <w:sz w:val="32"/>
          <w:szCs w:val="32"/>
        </w:rPr>
        <w:t>ขยายโอกาสและให้ความคุ้มครองทางสังคม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การสงเคราะห์แก่ผู้สูงอายุ  ผู้พิการ  และผู้ด้อยโอกาส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2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ิจกรรมการมีส่วนร่วมของเด็ก  เยาวชนและประชา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เศรษฐกิจ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สร้างอาชีพ</w:t>
      </w:r>
      <w:r>
        <w:rPr>
          <w:rFonts w:ascii="Angsana New" w:hAnsi="Angsana New" w:cs="Angsana New"/>
          <w:sz w:val="32"/>
          <w:sz w:val="32"/>
          <w:szCs w:val="32"/>
        </w:rPr>
        <w:t>ให้ประชาชนและชุมชนหรือตาม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ผลิตภัณฑ์และสินค้าชุมช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ผลิตและสนับสนุนการใช้พลังงานทดแท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ส่งเสริมการผลิต  การตลาด  สินค้าปลอดภัยและได้มาตรฐา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ประสิทธิภาพและคุณภาพผลผลิตทางการเกษตร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และแก้ไขปัญหาผลผลิตทางการเกษตร  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องค์กรภาคการเกษตรอุตสาหกรรมและการพาณิชย์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8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ดำรงชีวิตตามแนวปรัชญาและเศรษฐกิจพอเพียง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9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เส้นทางคมนาคม  การขนส่ง  โทรคมนาคม  ไฟฟ้า และโครงสร้างพื้นฐานอื่น ๆ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0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ปรับปรุง  ฟื้นฟูแหล่งน้ำ  ระบบการส่งน้ำทางการเกษตร  และระบบประปา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1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แหล่งท่องเที่ยวและการบริการให้มีคุณภาพและมาตรฐา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2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ธุรกิจการท่องเที่ยวและการบริการ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  ฟื้นฟูและบริหารจัดการทรัพยากรธรรมชาติ  ควบคู่กับการป้องกันการบุกรุกทำลายแหล่งน้ำ  ดิน  ป่าไม้  แร่ธาตุ  อื่น ๆ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เมืองสะอาด  ปลอดมลพิษ  มีการบริหารจัดการคุณภาพและสิ่งแวดล้อม  ขยะ  น้ำเสีย  หมอกควัน  ไฟป่า  และแหล่งน้ำสำคัญอย่างมีส่วนร่ว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>(4)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ความมั่นคงและความสงบเรียบร้อ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ป้องและเทิดทูนสถาบันพระมหากษัตริ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ป้องกันและบรรเทาสาธารณภ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ป้องกันอาชญากรรม  อุบัติภัยและสาธารณภัย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ำนวยความเป็นธรรมให้แก่ประชา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มั่นคงของหมู่บ้านตามแนวชายแด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เข้มแข็งของชุม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แรงงาน  การค้ามนุษย์  แรงงานต่างด้า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บริหารจัดการที่ด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ศักยาภาพและเพิ่มประสิทธิภาพการดำเนินงานขององค์กรและการจัดทำแผนชุม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บุคลาก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ายได้และการจัดเก็บภาษ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และคุณภาพการให้บริการประชา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/>
      </w:pPr>
      <w:r>
        <w:rPr>
          <w:rFonts w:cs="Angsana New" w:ascii="Angsana New" w:hAnsi="Angsana New"/>
          <w:sz w:val="32"/>
          <w:szCs w:val="32"/>
        </w:rPr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ะบบสารสนเทศ  </w:t>
      </w:r>
      <w:r>
        <w:rPr>
          <w:rFonts w:ascii="Angsana New" w:hAnsi="Angsana New" w:cs="Angsana New"/>
          <w:sz w:val="32"/>
          <w:sz w:val="32"/>
          <w:szCs w:val="32"/>
        </w:rPr>
        <w:t>สื่</w:t>
      </w:r>
      <w:r>
        <w:rPr>
          <w:rFonts w:ascii="Angsana New" w:hAnsi="Angsana New" w:cs="Angsana New"/>
          <w:sz w:val="32"/>
          <w:sz w:val="32"/>
          <w:szCs w:val="32"/>
        </w:rPr>
        <w:t>อ  และการรับรู้ข้อมูลข่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907" w:gutter="0" w:header="709" w:top="147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1"/>
        <w:numPr>
          <w:ilvl w:val="0"/>
          <w:numId w:val="0"/>
        </w:numPr>
        <w:ind w:left="0" w:right="-531" w:hanging="0"/>
        <w:rPr/>
      </w:pPr>
      <w:bookmarkStart w:id="18" w:name="__RefHeading___Toc140830551"/>
      <w:bookmarkEnd w:id="18"/>
      <w:r>
        <w:rPr/>
        <w:t xml:space="preserve">บทที่  </w:t>
      </w:r>
      <w:r>
        <w:rPr/>
        <w:t>6</w:t>
      </w:r>
    </w:p>
    <w:p>
      <w:pPr>
        <w:pStyle w:val="H2"/>
        <w:numPr>
          <w:ilvl w:val="0"/>
          <w:numId w:val="0"/>
        </w:numPr>
        <w:ind w:left="0" w:hanging="0"/>
        <w:rPr/>
      </w:pPr>
      <w:bookmarkStart w:id="19" w:name="__RefHeading___Toc140830552"/>
      <w:bookmarkEnd w:id="19"/>
      <w:r>
        <w:rPr/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ind w:left="60" w:firstLine="8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ให้ผู้บริหารท้องถิ่นแต่ตั้งคณะกรรมการติด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สภาท้องถิ่นที่สภาท้องถิ่นคัดเลือกจำนวนสองค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รงคุณวุฒิที่ผู้บริหารท้องถิ่นที่คัดเลือกกันเองจำนวนสองค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ห้คณะกรรมการคัด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ำนาจหน้าที่  ดังนี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Style9"/>
        <w:rPr/>
      </w:pPr>
      <w:r>
        <w:rPr/>
        <w:t>3.</w:t>
        <w:tab/>
      </w:r>
      <w:r>
        <w:rPr/>
        <w:t>รายงานผลและเสนอความเห็น  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ตลอดจนประกาศผลการติดตามและประเมินผลแผนพัฒนา  ให้ประชาชนในท้องถิ่นทราบโดยทั่วกันอย่างน้อยปีละหนึ่งครั้งภายในเดือนธันวาคมของทุกปี  ทั้งนี้ให้ปิดประกา</w:t>
      </w:r>
      <w:r>
        <w:rPr/>
        <w:t>ศ</w:t>
      </w:r>
      <w:r>
        <w:rPr/>
        <w:t>โดยเปิดเผยไม่น้อยกว่าสามสิบวัน</w:t>
      </w:r>
    </w:p>
    <w:p>
      <w:pPr>
        <w:pStyle w:val="Style9"/>
        <w:rPr/>
      </w:pPr>
      <w:r>
        <w:rPr/>
        <w:t>4.</w:t>
        <w:tab/>
      </w:r>
      <w:r>
        <w:rPr/>
        <w:t>แต่งตั้งอนุกรรมการหรือคณะทำงานเพื่อช่วยปฏิบัติงานเพื่อช่วยปฏิบัติงานตามที่เห็นสมควร</w:t>
      </w:r>
    </w:p>
    <w:p>
      <w:pPr>
        <w:pStyle w:val="Style9"/>
        <w:ind w:hanging="0"/>
        <w:rPr/>
      </w:pPr>
      <w:r>
        <w:rPr/>
        <w:t>6. 2.</w:t>
        <w:tab/>
      </w:r>
      <w:r>
        <w:rPr/>
        <w:t>กำหนดวิธีการติดตามและประเมินผล</w:t>
      </w:r>
    </w:p>
    <w:p>
      <w:pPr>
        <w:pStyle w:val="Style9"/>
        <w:rPr/>
      </w:pPr>
      <w:r>
        <w:rPr/>
        <w:t>แนวทางและวิธีการติดตามและประเมิน</w:t>
      </w:r>
      <w:r>
        <w:rPr/>
        <w:t>ผล</w:t>
      </w:r>
      <w:r>
        <w:rPr/>
        <w:t>แผนพัฒนาสามปี</w:t>
      </w:r>
    </w:p>
    <w:p>
      <w:pPr>
        <w:pStyle w:val="Style9"/>
        <w:tabs>
          <w:tab w:val="clear" w:pos="720"/>
          <w:tab w:val="left" w:pos="1620" w:leader="none"/>
        </w:tabs>
        <w:ind w:firstLine="1260"/>
        <w:rPr/>
      </w:pPr>
      <w:r>
        <w:rPr/>
        <w:t>1.</w:t>
      </w:r>
      <w:r>
        <w:rPr/>
        <w:tab/>
      </w:r>
      <w:r>
        <w:rPr/>
        <w:t xml:space="preserve">การติดตาม  </w:t>
      </w:r>
      <w:r>
        <w:rPr/>
        <w:t>(Monitoting)</w:t>
      </w:r>
    </w:p>
    <w:p>
      <w:pPr>
        <w:pStyle w:val="Style9"/>
        <w:rPr/>
      </w:pPr>
      <w:r>
        <w:rPr/>
        <w:t xml:space="preserve">การติดตาม  จะทำให้ทราบว่าขณะนี้ได้มีการปฏิบัติตามแผนพัฒนาสามปี  ถึงระยะใดแล้วซึ่งใช้เทคนิคเครื่องมือในการติดตาม  เช่น </w:t>
      </w:r>
      <w:r>
        <w:rPr/>
        <w:t xml:space="preserve">Gant Chant </w:t>
      </w:r>
      <w:r>
        <w:rPr/>
        <w:t>ทำให้หน่วยงานสามารถติดตามได้ว่าการดำเนินการตามแผนพัฒนาสามปีมีการดำเนินการในช่วงใด  ตรงกำหนดเวลาที่ได้วางไว้หรือไม่โดยใช้เครื่องมือดังกล่าว</w:t>
      </w:r>
    </w:p>
    <w:p>
      <w:pPr>
        <w:pStyle w:val="Style9"/>
        <w:ind w:firstLine="1260"/>
        <w:rPr/>
      </w:pPr>
      <w:r>
        <w:rPr/>
        <w:t>2.</w:t>
        <w:tab/>
      </w:r>
      <w:r>
        <w:rPr/>
        <w:t xml:space="preserve">การประเมินผล </w:t>
      </w:r>
      <w:r>
        <w:rPr/>
        <w:t xml:space="preserve">(Evaluatinon)  </w:t>
      </w:r>
      <w:r>
        <w:rPr/>
        <w:t xml:space="preserve">จำเป็นต้องมีเกณฑ์มาตรฐาน </w:t>
      </w:r>
      <w:r>
        <w:rPr/>
        <w:t xml:space="preserve">(Standard Crieria) </w:t>
      </w:r>
      <w:r>
        <w:rPr/>
        <w:t xml:space="preserve">และตัวชี้วัด </w:t>
      </w:r>
      <w:r>
        <w:rPr/>
        <w:t xml:space="preserve">(Indicators)  </w:t>
      </w:r>
      <w:r>
        <w:rPr/>
        <w:t xml:space="preserve">เพื่อใช้เป็นกรอบในการประเมินผลเพื่อให้เกิดความชัดเจน  เป็นระบบ มีมาตรฐานและเป็นที่ยอมรับโดยประกอบด้วยเกณฑ์ที่สำคัญ  </w:t>
      </w:r>
      <w:r>
        <w:rPr/>
        <w:t xml:space="preserve">2   </w:t>
      </w:r>
      <w:r>
        <w:rPr/>
        <w:t>ระดับ  คือ</w:t>
      </w:r>
    </w:p>
    <w:p>
      <w:pPr>
        <w:pStyle w:val="Style9"/>
        <w:rPr/>
      </w:pPr>
      <w:r>
        <w:rPr/>
        <w:t>1.</w:t>
        <w:tab/>
      </w:r>
      <w:r>
        <w:rPr/>
        <w:t>เกณฑ์การประเมินหน่วยงาน</w:t>
      </w:r>
    </w:p>
    <w:p>
      <w:pPr>
        <w:pStyle w:val="Style9"/>
        <w:rPr/>
      </w:pPr>
      <w:r>
        <w:rPr/>
        <w:t>2.</w:t>
        <w:tab/>
      </w:r>
      <w:r>
        <w:rPr/>
        <w:t>เกณฑ์การประเมินโครงการ</w:t>
      </w:r>
      <w:r>
        <w:br w:type="page"/>
      </w:r>
    </w:p>
    <w:p>
      <w:pPr>
        <w:pStyle w:val="Style9"/>
        <w:rPr/>
      </w:pPr>
      <w:r>
        <w:rPr/>
        <w:t xml:space="preserve">เกณฑ์การประเมินผลหน่วยงาน  ประกอบด้วย  </w:t>
      </w:r>
      <w:r>
        <w:rPr/>
        <w:t xml:space="preserve">7  </w:t>
      </w:r>
      <w:r>
        <w:rPr/>
        <w:t>เกณฑ์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56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เกณฑ์มาตรฐาน</w:t>
            </w:r>
          </w:p>
          <w:p>
            <w:pPr>
              <w:pStyle w:val="Style9"/>
              <w:rPr/>
            </w:pPr>
            <w:r>
              <w:rPr/>
              <w:t>(Standard  Critcria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ตัวชี้วัด</w:t>
            </w:r>
          </w:p>
          <w:p>
            <w:pPr>
              <w:pStyle w:val="Style9"/>
              <w:rPr/>
            </w:pPr>
            <w:r>
              <w:rPr/>
              <w:t>(Indicators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กรอบตัวแป</w:t>
            </w:r>
            <w:r>
              <w:rPr/>
              <w:t>ร</w:t>
            </w:r>
          </w:p>
          <w:p>
            <w:pPr>
              <w:pStyle w:val="Style9"/>
              <w:rPr/>
            </w:pPr>
            <w:r>
              <w:rPr/>
              <w:t>(Attributes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.</w:t>
            </w:r>
            <w:r>
              <w:rPr/>
              <w:t>สัมฤทธิผลและการบรรลุวัตถุประสงค์ของนโยบาย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ผลิต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ลัพธ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ต่างระหว่างเป้าหมายกับวัตถุประสงค์ที่กำหนด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2.  </w:t>
            </w:r>
            <w:r>
              <w:rPr/>
              <w:t>ความเสมอภาคและความเป็นธรรมในสังค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เข้าถึง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จัดสรรทรัพยากร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กระจายผลประโยชน์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เสมอภา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ปริมาณและคุณภาพทรัพยากรที่ได้รับจัดสรรต่อคน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ประโยชน์ที่แต่ละ</w:t>
            </w:r>
            <w:r>
              <w:rPr/>
              <w:t>กลุ่ม</w:t>
            </w:r>
            <w:r>
              <w:rPr/>
              <w:t>เป้าหมายได้รับในแต่ละครั้ง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 xml:space="preserve">การไม่เลือกปฏิบัติและ </w:t>
            </w:r>
            <w:r>
              <w:rPr/>
              <w:t xml:space="preserve">/ </w:t>
            </w:r>
            <w:r>
              <w:rPr/>
              <w:t>หรือการเลือกปฏิบัติที่เป็นคุณ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3.  </w:t>
            </w:r>
            <w:r>
              <w:rPr/>
              <w:t>ความสามารถในการให้บริการ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สมรรถนะของหน่วยงาน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ทั่วถึงและเพียงพอ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ถี่ในการให้บริการ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ประสิทธิภาพในการให้บริ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พื้นที่เป้าหมายและประชากรกลุ่มเป้าหมายที่รับบริการ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จำนวนครั้งในการให้บริการ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ลัพธ์เทียบกับปัจจัยนำเข้า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4.  </w:t>
            </w:r>
            <w:r>
              <w:rPr/>
              <w:t>ความรับผิดชอบของหน่วยงา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พันธกิจต่อสังคม</w:t>
            </w:r>
          </w:p>
          <w:p>
            <w:pPr>
              <w:pStyle w:val="Style9"/>
              <w:rPr/>
            </w:pPr>
            <w:r>
              <w:rPr/>
              <w:t xml:space="preserve">-   </w:t>
            </w:r>
            <w:r>
              <w:rPr/>
              <w:t>ความรับผิดชอบต่อสาธารณะ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ให้หลักประกันความเสี่ยง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ยอมรับข้อผิดพลา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จัดลำดับความสำคัญ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ภารกิจหลั</w:t>
            </w:r>
            <w:r>
              <w:rPr/>
              <w:t>ก</w:t>
            </w:r>
            <w:r>
              <w:rPr/>
              <w:t>และภารกิจรอง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ตัดสินใจสะท้อนความรับผิดชอ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56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เกณฑ์มาตรฐาน</w:t>
            </w:r>
          </w:p>
          <w:p>
            <w:pPr>
              <w:pStyle w:val="Style9"/>
              <w:rPr/>
            </w:pPr>
            <w:r>
              <w:rPr/>
              <w:t>(Standard  Critcria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ตัวชี้วัด</w:t>
            </w:r>
          </w:p>
          <w:p>
            <w:pPr>
              <w:pStyle w:val="Style9"/>
              <w:rPr/>
            </w:pPr>
            <w:r>
              <w:rPr/>
              <w:t>(Indicators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กรอบตัวแป</w:t>
            </w:r>
            <w:r>
              <w:rPr/>
              <w:t>ร</w:t>
            </w:r>
          </w:p>
          <w:p>
            <w:pPr>
              <w:pStyle w:val="Style9"/>
              <w:rPr/>
            </w:pPr>
            <w:r>
              <w:rPr/>
              <w:t>(Attributes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5.  </w:t>
            </w:r>
            <w:r>
              <w:rPr/>
              <w:t>การสนองตอบความต้องการของประชาช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กำหนดประเด็นปัญหา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รับฟังความคิดเห็น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 xml:space="preserve">มาตรการ </w:t>
            </w:r>
            <w:r>
              <w:rPr/>
              <w:t xml:space="preserve">/ </w:t>
            </w:r>
            <w:r>
              <w:rPr/>
              <w:t>กลยุทธ์ในการแก้ไขปัญหา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รวดเร็วในการแก้ไขปัญห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ระดับการมีส่วนร่วม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ปรึกษาหารือ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สำรจความต้องการ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6.  </w:t>
            </w:r>
            <w:r>
              <w:rPr/>
              <w:t>ความพึงพอใจของประชากรกลุ่มเป้าหมาย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กระทบความพึงพอใจ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 xml:space="preserve">การยอมรับ </w:t>
            </w:r>
            <w:r>
              <w:rPr/>
              <w:t xml:space="preserve">/ </w:t>
            </w:r>
            <w:r>
              <w:rPr/>
              <w:t>คัดคา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สัดส่วนของประชากรกลุ่มเป้าหมายที่พอใจหรือไม่พอใจ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คาดหวัง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สะท้อนกลับ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7.  </w:t>
            </w:r>
            <w:r>
              <w:rPr/>
              <w:t>ผลเสียหายต่อสังค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 xml:space="preserve">ผลกระทบภายนอก </w:t>
            </w:r>
            <w:r>
              <w:rPr/>
              <w:t>(</w:t>
            </w:r>
            <w:r>
              <w:rPr/>
              <w:t>ทางบวกและทางลบ</w:t>
            </w:r>
            <w:r>
              <w:rPr/>
              <w:t>)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ต้นทุนทางสังค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สูญเสียทางเศรษฐกิจ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กระทบด้านสิ่งแวดล้อม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่าเสียโอกาส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ขัดแย้งทางสังคม</w:t>
            </w:r>
          </w:p>
        </w:tc>
      </w:tr>
    </w:tbl>
    <w:p>
      <w:pPr>
        <w:pStyle w:val="Style9"/>
        <w:rPr/>
      </w:pPr>
      <w:r>
        <w:rPr/>
      </w:r>
      <w:r>
        <w:br w:type="page"/>
      </w:r>
    </w:p>
    <w:p>
      <w:pPr>
        <w:pStyle w:val="Style9"/>
        <w:rPr/>
      </w:pPr>
      <w:r>
        <w:rPr/>
        <w:t xml:space="preserve">เกณฑ์ประเมินผลโครงการ  ประกอบด้วย  </w:t>
      </w:r>
      <w:r>
        <w:rPr/>
        <w:t xml:space="preserve">8  </w:t>
      </w:r>
      <w:r>
        <w:rPr/>
        <w:t xml:space="preserve">เกณฑ์  </w:t>
      </w:r>
      <w:r>
        <w:rPr/>
        <w:t xml:space="preserve">27  </w:t>
      </w:r>
      <w:r>
        <w:rPr/>
        <w:t>ตัวชี้วัด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เกณฑ์มาตรฐาน</w:t>
            </w:r>
          </w:p>
          <w:p>
            <w:pPr>
              <w:pStyle w:val="Style9"/>
              <w:rPr/>
            </w:pPr>
            <w:r>
              <w:rPr/>
              <w:t>(Standard  Critcri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ตัวชี้วัด</w:t>
            </w:r>
          </w:p>
          <w:p>
            <w:pPr>
              <w:pStyle w:val="Style9"/>
              <w:rPr/>
            </w:pPr>
            <w:r>
              <w:rPr/>
              <w:t>(Indicators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กรอบตัวแป</w:t>
            </w:r>
            <w:r>
              <w:rPr/>
              <w:t>i</w:t>
            </w:r>
          </w:p>
          <w:p>
            <w:pPr>
              <w:pStyle w:val="Style9"/>
              <w:rPr/>
            </w:pPr>
            <w:r>
              <w:rPr/>
              <w:t>(Attributes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1.  </w:t>
            </w:r>
            <w:r>
              <w:rPr/>
              <w:t>เกณฑ์ความก้าวหน้า</w:t>
            </w:r>
          </w:p>
          <w:p>
            <w:pPr>
              <w:pStyle w:val="Style9"/>
              <w:rPr/>
            </w:pPr>
            <w:r>
              <w:rPr/>
              <w:t>(pogres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ผลิตเทียบกับเป้าหมายรวมในช่วงเวล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ต่างเป้าหมายและวัตถุประสงค์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ผลิตเป็นสัดส่วนกับที่บรรลุโครงการ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2.  </w:t>
            </w:r>
            <w:r>
              <w:rPr/>
              <w:t>เกณฑ์ประสิทธิภาพ</w:t>
            </w:r>
          </w:p>
          <w:p>
            <w:pPr>
              <w:pStyle w:val="Style9"/>
              <w:rPr/>
            </w:pPr>
            <w:r>
              <w:rPr/>
              <w:t>(Efficienc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สัดส่วนผลผลิตต่อค่าใช้จ่าย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ิตภาพต่อกำลังคน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ิตภาพต่อหน่วยเวลา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ระยะเวลาที่ใช้ไ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ต่างเป้าหมายและวัตถุประสงค์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ผลิตเป็นสัดส่วนกับที่บรรลุโครงการ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3. </w:t>
            </w:r>
            <w:r>
              <w:rPr/>
              <w:t>เกณฑ์ประสิทธิผล</w:t>
            </w:r>
          </w:p>
          <w:p>
            <w:pPr>
              <w:pStyle w:val="Style9"/>
              <w:rPr/>
            </w:pPr>
            <w:r>
              <w:rPr/>
              <w:t>(Effectivenes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ระดับการบรรลุเป้าหมาย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ระดับการมีส่วนร่วม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ระดับความพึงพอใจ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เสี่ยงของโครง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 xml:space="preserve">ความพึงพอใจ </w:t>
            </w:r>
            <w:r>
              <w:rPr/>
              <w:t xml:space="preserve">/ </w:t>
            </w:r>
            <w:r>
              <w:rPr/>
              <w:t>การแก้ไขปัญหาได้ยั่งยืน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ระยะเวลาการใช้งาน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ต้นทุนต่อผู้เดือดร้อน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4.  </w:t>
            </w:r>
            <w:r>
              <w:rPr/>
              <w:t>เกณฑ์ผลกระทบ</w:t>
            </w:r>
          </w:p>
          <w:p>
            <w:pPr>
              <w:pStyle w:val="Style9"/>
              <w:rPr/>
            </w:pPr>
            <w:r>
              <w:rPr/>
              <w:t>(Impac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ุณภาพชีวิต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ทัศนคติและความเข้าใจ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เปลี่ยนแปลงพฤติกรร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รายได้  คุณภาพชีวิต  ฐานะสภาพแวดล้อมในหมู่บ้าน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ู้รับบริการเข้าใจโครงการ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เปรียบเทียบการเปลี่ยนแปลง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5.  </w:t>
            </w:r>
            <w:r>
              <w:rPr/>
              <w:t>เกณฑ์ความสอดคล้อง</w:t>
            </w:r>
          </w:p>
          <w:p>
            <w:pPr>
              <w:pStyle w:val="Style9"/>
              <w:rPr/>
            </w:pPr>
            <w:r>
              <w:rPr/>
              <w:t>(Relevenc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ประเด็นปัญหาหลัก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มาตรการหรือกลยุทธ์ในการแก้ไขปัญหา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ต้องการหรือข้อเรียกร้องของประชาช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ลำดับปัญหาก่อนหลัง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โครงการตรงกับปัญหา</w:t>
            </w:r>
            <w:r>
              <w:rPr/>
              <w:t>/</w:t>
            </w:r>
            <w:r>
              <w:rPr/>
              <w:t>ความต้องการ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สามารถแก้ไขปัญหา</w:t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เกณฑ์มาตรฐาน</w:t>
            </w:r>
          </w:p>
          <w:p>
            <w:pPr>
              <w:pStyle w:val="Style9"/>
              <w:rPr/>
            </w:pPr>
            <w:r>
              <w:rPr/>
              <w:t>(Standard  Critcri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ตัวชี้วัด</w:t>
            </w:r>
          </w:p>
          <w:p>
            <w:pPr>
              <w:pStyle w:val="Style9"/>
              <w:rPr/>
            </w:pPr>
            <w:r>
              <w:rPr/>
              <w:t>(Indicators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กรอบตัวแป</w:t>
            </w:r>
            <w:r>
              <w:rPr/>
              <w:t>ร</w:t>
            </w:r>
          </w:p>
          <w:p>
            <w:pPr>
              <w:pStyle w:val="Style9"/>
              <w:rPr/>
            </w:pPr>
            <w:r>
              <w:rPr/>
              <w:t>(Attributes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6.  </w:t>
            </w:r>
            <w:r>
              <w:rPr/>
              <w:t>เกณฑ์ความยั่งยื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อยู่รอดด้านเศรษฐกิจ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สม</w:t>
            </w:r>
            <w:r>
              <w:rPr/>
              <w:t>รร</w:t>
            </w:r>
            <w:r>
              <w:rPr/>
              <w:t>ถ</w:t>
            </w:r>
            <w:r>
              <w:rPr/>
              <w:t>น</w:t>
            </w:r>
            <w:r>
              <w:rPr/>
              <w:t>ะด้านสถาบัน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เป็นไปได้ในการขยายผ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งบประมาณที่ดำเนินการ</w:t>
            </w:r>
            <w:r>
              <w:rPr/>
              <w:t>/</w:t>
            </w:r>
            <w:r>
              <w:rPr/>
              <w:t>ขนาดโครงการ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จำนวนผู้เข้ามามีส่วนร่วมกิจกรรมต่าง ๆ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โอกาสช่องทางการผลิตที่ประสบความสำเร็จ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 xml:space="preserve">ความเป็นกลางในการจัดสรรผลประโยชน์ </w:t>
            </w:r>
            <w:r>
              <w:rPr/>
              <w:t>(</w:t>
            </w:r>
            <w:r>
              <w:rPr/>
              <w:t>งบประมาณ</w:t>
            </w:r>
            <w:r>
              <w:rPr/>
              <w:t>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7.  </w:t>
            </w:r>
            <w:r>
              <w:rPr/>
              <w:t>เกณฑ์ความเป็นธรร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เป็นธรรมระหว่างกลุ่มอาชีพ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เป็นธรรมระหว่างเพศ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ความเป็นธรรมระหว่างวั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พิจารณาการเลือกปฏิบัติเจาะจงเพศใดหรือ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การพิจารณาผลกระทบภายหน้าต่อคนรุ่นหลัง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8.  </w:t>
            </w:r>
            <w:r>
              <w:rPr/>
              <w:t>เกณฑ์ความเสียหายของโครงกา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กระทบด้านสิ่งแวดล้อม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กระทบด้านเศรษฐกิจ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ผลกระทบด้านสังคมและวัฒนธรร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พิจารณาสิ่งที่เกิดขึ้นจริงกับผลกระทบที่จะเกิดตามมา</w:t>
            </w:r>
          </w:p>
          <w:p>
            <w:pPr>
              <w:pStyle w:val="Style9"/>
              <w:rPr/>
            </w:pPr>
            <w:r>
              <w:rPr/>
              <w:t xml:space="preserve">-  </w:t>
            </w:r>
            <w:r>
              <w:rPr/>
              <w:t>พิจารณาความเสียหายด้านเศรษฐกิจจากการดำเนินโครงการส่งผลต่อความเสื่อม  หรือกระทบต่อวัฒนธรรมประเพณีอันดีงามหรือไม่</w:t>
            </w:r>
          </w:p>
        </w:tc>
      </w:tr>
    </w:tbl>
    <w:p>
      <w:pPr>
        <w:pStyle w:val="Style9"/>
        <w:rPr/>
      </w:pPr>
      <w:r>
        <w:rPr/>
        <w:t xml:space="preserve">3.  </w:t>
      </w:r>
      <w:r>
        <w:rPr/>
        <w:t>การกำหนดห่วงเวลาในการติดตามและประเมินผล  ได้ดำเนินการดังนี้</w:t>
      </w:r>
    </w:p>
    <w:p>
      <w:pPr>
        <w:pStyle w:val="Style9"/>
        <w:rPr/>
      </w:pPr>
      <w:r>
        <w:rPr/>
        <w:t xml:space="preserve">3.1  </w:t>
      </w:r>
      <w:r>
        <w:rPr/>
        <w:t>การติดตา</w:t>
      </w:r>
      <w:r>
        <w:rPr/>
        <w:t>ม</w:t>
      </w:r>
      <w:r>
        <w:rPr/>
        <w:t xml:space="preserve">และประเมินผล  เมื่อโครงการดำเนินการแล้วเสร็จหรือก่อนดำเนินการตามโครงการ ๆละ  </w:t>
      </w:r>
      <w:r>
        <w:rPr/>
        <w:t xml:space="preserve">1  </w:t>
      </w:r>
      <w:r>
        <w:rPr/>
        <w:t>ครั้ง  โดยคณะกรรมการติดตามและประเมินผลแผนพัฒนา</w:t>
      </w:r>
    </w:p>
    <w:p>
      <w:pPr>
        <w:pStyle w:val="Style9"/>
        <w:rPr/>
      </w:pPr>
      <w:r>
        <w:rPr/>
        <w:t xml:space="preserve">3.2  </w:t>
      </w:r>
      <w:r>
        <w:rPr/>
        <w:t xml:space="preserve">การติดตามและประเมินผลโครงการภายใต้แผนยุทธศาสตร์การพัฒนา  โดยการประเมินความสำเร็จหรือความคืบหน้าในการนำแผนงาน </w:t>
      </w:r>
      <w:r>
        <w:rPr/>
        <w:t xml:space="preserve">/ </w:t>
      </w:r>
      <w:r>
        <w:rPr/>
        <w:t xml:space="preserve">โครงการ  ตามแผนพัฒนาสามปีมาปฏิบัติอย่างน้อยปีละ  </w:t>
      </w:r>
      <w:r>
        <w:rPr/>
        <w:t xml:space="preserve">1  </w:t>
      </w:r>
      <w:r>
        <w:rPr/>
        <w:t>ครั้ง</w:t>
      </w:r>
    </w:p>
    <w:p>
      <w:pPr>
        <w:pStyle w:val="Style9"/>
        <w:rPr/>
      </w:pPr>
      <w:r>
        <w:rPr/>
        <w:t xml:space="preserve">3.3  </w:t>
      </w:r>
      <w:r>
        <w:rPr/>
        <w:t>เพื่อประเมินผลแล้วเสร็จ  คณะกรรมการ ฯ รายงานผลและเสนอความเห็น</w:t>
      </w:r>
      <w:r>
        <w:rPr/>
        <w:t>ซึ่ง</w:t>
      </w:r>
      <w:r>
        <w:rPr/>
        <w:t>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3"/>
      <w:footerReference w:type="default" r:id="rId14"/>
      <w:type w:val="nextPage"/>
      <w:pgSz w:w="11906" w:h="16838"/>
      <w:pgMar w:left="1758" w:right="907" w:gutter="0" w:header="709" w:top="14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บทความ %1."/>
      <w:lvlJc w:val="left"/>
      <w:pPr>
        <w:tabs>
          <w:tab w:val="num" w:pos="5220"/>
        </w:tabs>
        <w:ind w:left="3780" w:hanging="0"/>
      </w:pPr>
    </w:lvl>
    <w:lvl w:ilvl="1">
      <w:start w:val="1"/>
      <w:numFmt w:val="decimalZero"/>
      <w:lvlText w:val="ส่วน %1.%2"/>
      <w:lvlJc w:val="left"/>
      <w:pPr>
        <w:tabs>
          <w:tab w:val="num" w:pos="180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u w:val="none"/>
      <w:lang w:bidi="th-TH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H1">
    <w:name w:val="H 1"/>
    <w:basedOn w:val="Heading1"/>
    <w:qFormat/>
    <w:pPr>
      <w:numPr>
        <w:ilvl w:val="0"/>
        <w:numId w:val="2"/>
      </w:numPr>
      <w:tabs>
        <w:tab w:val="clear" w:pos="720"/>
        <w:tab w:val="left" w:pos="709" w:leader="none"/>
      </w:tabs>
      <w:ind w:right="-531" w:hanging="0"/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H2">
    <w:name w:val="H  2"/>
    <w:basedOn w:val="Heading2"/>
    <w:qFormat/>
    <w:pPr>
      <w:numPr>
        <w:ilvl w:val="0"/>
        <w:numId w:val="2"/>
      </w:numPr>
      <w:spacing w:before="0" w:after="0"/>
      <w:jc w:val="center"/>
    </w:pPr>
    <w:rPr>
      <w:rFonts w:ascii="Angsana New" w:hAnsi="Angsana New" w:cs="Angsana New"/>
      <w:b w:val="false"/>
      <w:i w:val="false"/>
      <w:iCs w:val="false"/>
      <w:sz w:val="32"/>
      <w:szCs w:val="40"/>
    </w:rPr>
  </w:style>
  <w:style w:type="paragraph" w:styleId="Contents2">
    <w:name w:val="TOC 2"/>
    <w:basedOn w:val="Normal"/>
    <w:next w:val="Normal"/>
    <w:pPr>
      <w:ind w:left="280" w:hanging="0"/>
    </w:pPr>
    <w:rPr>
      <w:szCs w:val="32"/>
    </w:rPr>
  </w:style>
  <w:style w:type="paragraph" w:styleId="Contents1">
    <w:name w:val="TOC 1"/>
    <w:basedOn w:val="Normal"/>
    <w:next w:val="Normal"/>
    <w:pPr/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9">
    <w:name w:val="รายการสัญลักษณ์แสดงหัวข้อย่อย"/>
    <w:basedOn w:val="Normal"/>
    <w:qFormat/>
    <w:pPr>
      <w:ind w:firstLine="900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0:00Z</dcterms:created>
  <dc:creator>WincoolV5</dc:creator>
  <dc:description/>
  <cp:keywords/>
  <dc:language>en-US</dc:language>
  <cp:lastModifiedBy>Computer-PC</cp:lastModifiedBy>
  <cp:lastPrinted>2010-06-15T21:48:00Z</cp:lastPrinted>
  <dcterms:modified xsi:type="dcterms:W3CDTF">2011-03-04T04:06:00Z</dcterms:modified>
  <cp:revision>7</cp:revision>
  <dc:subject/>
  <dc:title>  </dc:title>
</cp:coreProperties>
</file>