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ับรองการครอบครองที่ด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ณีที่ดินไม่มีเอกสารสิทธิ์ตามประมวลกฎหมายที่ด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ขอรับรองว่าข้าพเจ้าเป็นผู้ครอบครองที่ดินที่ไม่มีเอกสารสิทธ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ั้งอยู่หมู่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นื้อ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ไร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ารางว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รับรองว่าที่ดิน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รุกล้ำที่ด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ธารณประโยชน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าพเจ้าเป็นผู้ครอบครองที่ดินดังกล่าวโดยสุจร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ยืนยันว่าข้อความดังกล่าวข้างต้นเป็นความจริงทุก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ในภายหลังมีการตรวจสอบเป็นความเท็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ฯ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นยอมรับผิดชอบทุก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ไม่เรียกร้องสิทธิ์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สิ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..................................................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ให้คำรับ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ครอบครองที่ดิน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ับรองการครอบครองที่ด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ณีที่ดินไม่มีเอกสารสิทธิ์ตามประมวลกฎหมายที่ด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ตำบลแม่กา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เมื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พะเยา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รับรองว่า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ผู้ครอบครองที่ดินที่ไม่มีเอกสารสิทธิ์ดังกล่าวจริ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อยู่หมู่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นื้อ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ไร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ารางว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..................................................)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ำน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</w:t>
      </w:r>
      <w:r>
        <w:rPr>
          <w:sz w:val="32"/>
          <w:sz w:val="32"/>
          <w:szCs w:val="32"/>
        </w:rPr>
        <w:t>ให้แนบสำเนาบัตรประจำตัวของกำน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ด้ว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8:00Z</dcterms:created>
  <dc:creator>awut</dc:creator>
  <dc:description/>
  <cp:keywords/>
  <dc:language>en-US</dc:language>
  <cp:lastModifiedBy>USER</cp:lastModifiedBy>
  <dcterms:modified xsi:type="dcterms:W3CDTF">2010-07-07T04:18:00Z</dcterms:modified>
  <cp:revision>7</cp:revision>
  <dc:subject/>
  <dc:title>คำรับรองการครอบครองที่ดิน</dc:title>
</cp:coreProperties>
</file>