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บันทึกการขออนุญาตก่อสร้างอาคารชิดเขตที่ดินหรืออาคารข้างเคีย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่อสร้างอาคารชิดเขตที่ดินหรืออาคารข้างเคียง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  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เป็นผู้ขออนุญาตก่อสร้างอาคาร ตั้งอยู่บริเวณ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สถานที่ขออนุญาตก่อสร้างอาคารดังกล่าวนี้อยู่ชิดเขตที่ดินของ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ู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จ้าของอาคารหรือที่ดินข้างเค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าพเจ้าได้ยื่นขออนุญาตก่อสร้างอาคารชิดเขตที่ดินมาพร้อมนี้  หากข้าพเจ้าได้รับอนุญาตจากเทศบาลตำบลแม่กา  ให้ทำการก่อสร้างและการก่อสร้างอาคารของข้าพเจ้า  ตามที่ได้รับอนุญาตก่อให้เกิดความเสียหายใด ๆ แก่อาคารหรือทรัพย์สินของเจ้าของที่ดิน  หรืออาคารข้างเคียงดังกล่าวข้างต้น  ข้าพเจ้ายินยอมรับผิดชอบในความเสียหายอันพึงมีทั้งหมด  และข้าพเจ้ายินยอมทำการซ่อมแซมหรือใช้ค่าสินไหมทดแทนในทางแพ่งให้กับเจ้าของที่ดิน  หรืออาคารข้างเคียงให้แล้วเสร็จภายใน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วัน  นับแต่วันที่ข้าพเจ้าทำให้อาคารข้างเคียงเสียห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นทึกฉบับนี้  ทำขึ้นเป็นสองฉบับข้อความถูกต้องตรงกันทุกฝ่าย  ต่างได้อ่านทราบและเข้าใจโดยตลอดแล้ว  จึงให้ลงลายมือชื่อไว้เพื่อเป็นหลักฐานอันสำคัญต่อหน้าพยา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ยื่นขออนุญาต ฯ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จ้าของที่ดินหรือ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)</w:t>
      </w:r>
      <w:r>
        <w:rPr>
          <w:rFonts w:ascii="Angsana New" w:hAnsi="Angsana New"/>
          <w:sz w:val="32"/>
          <w:sz w:val="32"/>
          <w:szCs w:val="32"/>
        </w:rPr>
        <w:t>อาคารข้างเคีย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ฝ่ายช่าง    เทศบาลตำบลแม่กา</w:t>
      </w:r>
    </w:p>
    <w:p>
      <w:pPr>
        <w:pStyle w:val="Normal"/>
        <w:ind w:right="-442" w:hanging="0"/>
        <w:jc w:val="both"/>
        <w:rPr/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ใช้บันทึกฉบับนี้  กรณีสร้างอาคารชิดเขตที่ดินและติดกับอาคารข้างเคียงและหรือสร้างอาคารสูง  อาคารชนิดตอกเสาเข็ม ฯลฯ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24:00Z</dcterms:created>
  <dc:creator>Home Used Only</dc:creator>
  <dc:description/>
  <cp:keywords/>
  <dc:language>en-US</dc:language>
  <cp:lastModifiedBy>USER</cp:lastModifiedBy>
  <cp:lastPrinted>2007-08-14T11:24:00Z</cp:lastPrinted>
  <dcterms:modified xsi:type="dcterms:W3CDTF">2010-07-07T04:19:00Z</dcterms:modified>
  <cp:revision>3</cp:revision>
  <dc:subject/>
  <dc:title>บันทึกการขออนุญาตก่อสร้างอาคารชิดเขตที่ดินหรืออาคารข้างเคียง</dc:title>
</cp:coreProperties>
</file>