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สัญญายินยอมให้ทำการปลูกสร้างอาคารฐานรากและผนังร่วมกัน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 ตั้งบ้านเรือน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มีที่ดินติดต่อกับ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อยู่ที่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ตกลง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แล้ว  ให้ต่างฝ่าย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ชิดเขตที่ดินของตน  และใช้โครงสร้างคอนกรีตเสริมเหล็ก  ฐานราก  กับผนังอาคารด้านที่ดินกันนั้นร่วมกันโดยมีเงื่อนไข 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ยินยอมออกเงินค่าก่อสร้าง โดยผู้ก่อสร้างคนหลังจะจ่ายเงินจำนวนนี้ให้ผู้ก่อสร้างคนแรกก่อนลงมือก่อสร้างอาคารของต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โครงสร้า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ฐานรา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ละผนังร่วมกันนั้น  ผู้ก่อสร้างคนหลังจะต้องสร้างให้มีช่วงเสาห่างเท่ากันและรับน้ำหนักได้เท่ากับโครงสร้างของผู้ก่อสร้างอาคารคนแรก  ทั้งทางแนวราบและแนวดิ่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มรดกหรือผู้รับช่วงต่อกรรมสิทธิ์ที่ดินที่มีโครงสร้างและผนังอาคารร่วมกันนี้  จะต้องปฏิบัติตามเงื่อนไขข้างต้นต่อไป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สัญญาฉบับนี้ทำขึ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 ข้อความตรงกันทุกประการ  ให้คู่สัญญาเก็บรักษาไว้คนล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ฉบับ  ได้อ่านและเข้าใจในข้อสัญญาดีแล้วจึงได้ลงลายมือชื่อไว้ต่อหน้าพย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ของที่ดินผู้ยินยอ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ให้ปลูกสร้างอาคารร่วมกั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อนุญาตก่อสร้างอาคาร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6:00Z</dcterms:created>
  <dc:creator>awut</dc:creator>
  <dc:description/>
  <cp:keywords/>
  <dc:language>en-US</dc:language>
  <cp:lastModifiedBy>USER</cp:lastModifiedBy>
  <dcterms:modified xsi:type="dcterms:W3CDTF">2010-07-07T04:33:00Z</dcterms:modified>
  <cp:revision>7</cp:revision>
  <dc:subject/>
  <dc:title>หนังสือสัญญายินยอมให้ทำการปลูกสร้างอาคารฐานรากและผนังร่วมกัน</dc:title>
</cp:coreProperties>
</file>