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ขออนุญาตใช้รถส่วน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 นายกเทศมนตรีตำบลแม่กา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 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อนุญาตใช้รถยนต์  หมายเลขทะเบีย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ป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ขออนุญาต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(...............................)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</w:rPr>
        <w:t>นางพรทิวา    ใหม่คำแป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สิบตำรวจโท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ลัดเทศบาลตำบลแม่กา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Cordia New" w:hAnsi="Cordia New" w:cs="Cordia New"/>
          <w:sz w:val="32"/>
          <w:sz w:val="32"/>
          <w:szCs w:val="32"/>
        </w:rPr>
        <w:t>เอกชัย    รัศ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อนุญาต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Cordia New" w:hAnsi="Cordia New" w:cs="Cordia New"/>
          <w:sz w:val="32"/>
          <w:sz w:val="32"/>
          <w:szCs w:val="32"/>
        </w:rPr>
        <w:t>นายทวีสิทธิ์   งานด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รองนายกเทศมนตรีตำบลแม่กา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right="-51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3:00Z</dcterms:created>
  <dc:creator>USER</dc:creator>
  <dc:description/>
  <cp:keywords/>
  <dc:language>en-US</dc:language>
  <cp:lastModifiedBy>USER</cp:lastModifiedBy>
  <cp:lastPrinted>2010-06-30T16:26:00Z</cp:lastPrinted>
  <dcterms:modified xsi:type="dcterms:W3CDTF">2010-07-08T11:53:00Z</dcterms:modified>
  <cp:revision>11</cp:revision>
  <dc:subject/>
  <dc:title>ใบขออนุญาตใช้รถส่วนกลาง</dc:title>
</cp:coreProperties>
</file>