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44"/>
          <w:sz w:val="44"/>
          <w:szCs w:val="44"/>
        </w:rPr>
        <w:t>ใบสมัครสอบคัดเลือกเจ้าหน้าที่ท้องถิ่นเพื่อรับทุนการศึกษาระดับปริญญาโท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ของเทศบาลตำบลแม่กา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อำเภอเมืองพะเยา จังหวัดพะเย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ผู้สมั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 เดือน ปี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ี่อยู่ปัจจุบัน บ้าน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ที่อยู่ที่สามารถติดต่อได้ บ้านเลข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ระวัติการทำ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ัจจุบัน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ันที่เริ่มรับราช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สำเร็จการศึกษา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ความที่แสดงไว้เป็นความจริงทุกประกา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(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หลักฐานที่แนบพร้อมใบสมัคร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ำเนาหลักฐานแสดงคุณวุฒิการศึกษา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สำเนาทะเบียนประวัติ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ข้าราชการหรือบัตรประจำตัว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4:00Z</dcterms:created>
  <dc:creator>XP User</dc:creator>
  <dc:description/>
  <cp:keywords/>
  <dc:language>en-US</dc:language>
  <cp:lastModifiedBy>USER</cp:lastModifiedBy>
  <cp:lastPrinted>2010-01-26T09:54:00Z</cp:lastPrinted>
  <dcterms:modified xsi:type="dcterms:W3CDTF">2010-07-07T06:15:00Z</dcterms:modified>
  <cp:revision>5</cp:revision>
  <dc:subject/>
  <dc:title/>
</cp:coreProperties>
</file>